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06-09</w:t>
      </w:r>
      <w:r>
        <w:rPr>
          <w:rFonts w:cs="Century Gothic" w:ascii="Century Gothic" w:hAnsi="Century Gothic"/>
          <w:sz w:val="24"/>
          <w:szCs w:val="24"/>
        </w:rPr>
        <w:t>-2011 – 0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50</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Casa de Justicia de la Alcaldía de Pasto, primera en Colombia</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Casa de Justicia adscrita a la Secretaría de Gobierno del Municipio de Pasto acaba de recibir un reconocimiento nacional que la posiciona en el primer lugar entre sus similares de todo el territorio nacional.</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Así lo reveló el Subsecretario de Seguridad y Justicia de la Secretaría de Gobierno, Fabio Zarama, quien sostuvo que después de un detenido balance y examen elaborado por el Ministerio del Interior la Casa de Justicia de Pasto ocupó el primer lugar entre todas las Casas de Justicia del país por los servicios y actividades que desarrolla a favor de la comunidad.</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Por el cumplimiento de los compromisos que asumimos con el Ministerio del Interior y de Justicia hemos recibido este gran reconocimiento, del mismo modo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se logró obtener ocho cupos para capacitaciones gratuitas que recibirán funcionarios de la Casa de Justicia de Pasto en diferentes ciudades del país”, declaró el funcionario.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Igualmente anticipó que el próximo 12 de septiembre se realizará un video institucional elaborado por el Ministerio del Interior y de Justicia, dentro del cual se van a reseñar detalles del trabajo que adelanta la Casa de Justicia en Pasto, de manera que se la presentará como modelo a nivel nacional.</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Entretanto, el 13 de septiembre del año en curso una funcionaria del Ministerio del Interior visita la ciudad de Pasto, con el objeto de socializar el proyecto denominado Casa de Justicia Móvil, consistente en un vehículo totalmente dotado de los últimos elementos de la tecnología moderna en sistematización, para prestar todos los servicios que actualmente ofrece esa entidad en el sector de Bomboná.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sta nueva herramienta de trabajo se va a trasladar a cada una de las comunas del Municipio de Pasto, con el fin de prestar los servicios a la comunidad a partir del mes de noviembre.</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Nuevo centro de salud se construye en zona rural de Pasto</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gerente de la E.S.E. Pasto Salud, Edison Benavides, anunció que avanza de manera satisfactoria la construcción de un centro de salud en el corregimiento de Santa Bárbara, en la zona rural del Municipio de Pas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Con la obra se van a beneficiar alrededor de 16.000 habitantes de esa localidad que podrán contar con una moderna infraestructura dotada de todos los requerimientos técnicos en sismo resistencia y todas las áreas adecuadas para prestar un servicio eficaz a la comunidad.</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Una inversión superior a los 1.800 millones de pesos se va a ejecutar en la obra que estará totalmente concluida al finalizar el presente año y sea puesta en funcionamiento en enero del año 2012.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w:t>
      </w:r>
      <w:r>
        <w:rPr>
          <w:rFonts w:eastAsia="Times New Roman" w:cs="Times New Roman" w:ascii="Century Gothic" w:hAnsi="Century Gothic"/>
          <w:sz w:val="24"/>
          <w:szCs w:val="24"/>
          <w:lang w:val="es-ES" w:eastAsia="es-ES"/>
        </w:rPr>
        <w:t>El funcionario dijo que se ampliará la oferta médica toda vez que va a operar con más médicos, enfermeras y auxiliare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Vamos a desarrollar de manera más acelerada el programa de salud familiar para que los servicios lleguen a todos los usuarios de la empresa”, indicó.</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Secretaría de Infraestructura realizará  importantes obras</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Secretario de Infraestructura de la Alcaldía de Pasto, Harold Torres, informó que la dependencia a su cargo iniciará en breve la construcción de un puente con una longitud de 16 metros entre los barrios Santa Clara y Santa Teresita, con miras a atender la emergencia que se registró como consecuencia de la pasada ola invernal. El costo de la obra asciende a 226 millones de pesos, recursos que se tramitan a través de una fiducia.</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Otro puente de 8 metros de longitud se construirá en el sector denominado el Moquillo.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En cuanto a la emergencia que se registró hace algunas semanas en el corregimiento de El Encano, el funcionario aseguró que con la Secretaría de Desarrollo Económico de la Alcaldía de Pasto se busca poner en marcha algunas actividades económicas que les permita a sus habitantes obtener mayores ingresos. De manera especial se pretende mejorar las condiciones laborales a quienes derivan su sustento de la actividad turística en ese sitio catalogado como unos de los paraísos naturales más sobresalientes en Colombia y el mundo entero.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Habitantes de la calle se gozaron la Campaña  “Levántat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Alcaldía de Pasto a través de la Secretaria de Bienestar Social en cumplimiento del programa denominado Habitante de Calle efectuó el lanzamiento de la campaña “Levántate”, la cual tiene como objetivo fundamental sensibilizar a la ciudadanía en general y al habitante de calle a que conozca el albergue al que pueden asistir en las noches y durante el día para que no deambulen por la ciudad y no se expongan más a la inseguridad y a las inclemencias del tiemp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actividad que desarrollaron los funcionarios de la Secretaria de Bienestar Social consistió en trasladar a los indigentes hasta la casa de paso, donde se les brindó servicios básicos en auto-cuidado como el baño, corte de cabello, arreglo personal, el desayuno, almuerzo y la parte interdisciplinaria con el apoyo de un destacado equipo de profesionales como médicos, psicólogas, trabajadoras sociales y terapeutas ocupacionales.</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Al mismo tiempo se llevó a cabo una eucaristía presidida por el Padre Luis Antonio Gallardo; la extensa jornada se complementó con una actividad cultural y artística en la que los habitantes de la calle tuvieron la oportunidad de disfrutar y pasar un momento agradable y amen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En Santa Bárbara se cumplió la premiación del Segundo Concurso de Cuento Ecológic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Segundo Concurso de Cuento Ecológico se cumplió con todo éxito en el corregimiento de Santa Bárbar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iniciativa fue impulsada por la Secretaría de Gestión Ambiental de la Alcaldía de Pasto y tuvo el apoyo de la Empresa de Obras Sanitarias de Pasto, Empopasto y el Deportivo Pas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Un total de nueve estudiantes de la Institución Educativa Municipal de Santa Bárbara participaron, de los cuales fueron seleccionados tres ganadores que se hicieron acreedores a premios como bicicleta, patineta, libros ecológicos y kits escolares.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ara el Alcalde de Pasto, Eduardo Alvarado Santander, cuidar y conservar las cuencas hidrográficas y los bosques debe ser el mensaje permanente que se debe difundir en la niñez, y es por eso que la actual Administración Municipal diseñó esta estrategia de educación ambiental pensando en ese sector vital de la población.</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Hoy se ha premiado ese entusiasmo de los niños por crear sus propios cuentos ecológicos”, indicó Alvarad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or su parte la Secretaria de Gestión Ambiental de la Alcaldía de Pasto, María Alejandra Pantoja, es satisfactorio vincular a los niños y niñas de la Institución Educativa Municipal de Santa Bárbara en esta iniciativ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Resaltó  el hecho que los trabajos seleccionados corresponden a menores de las veredas más alejadas del corregimien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Poder motivar y estructurar  desde estos semilleros el tema ambiental para nosotros es fundamental porque los niños son los herederos del planeta, son el presente y nos garantizan que a futuro podamos sensibilizar sobre este tema”, aseguró la funcionaria, quien agregó que los cuentos ganadores serán publicados en el diario de circulación regional.</w:t>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09-07T08:09:00Z</dcterms:modified>
  <cp:revision>31</cp:revision>
  <dc:subject/>
  <dc:title>Fecha: AAAA-MM-DD – HH:MM am/pm</dc:title>
</cp:coreProperties>
</file>