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2-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4</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rograman cursos para población con discapacidades en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a través de la Secretaria de Bienestar Social y el Programa de Discapacidad en convenio con la Escuela Superior de Administración Pública, ESAP, anuncian la apertura de la convocatoria para la población con discapacidades leves o funcionales, con el fin de brindar capacitación en lo relacionado con las áreas de emprendimiento e innovación y trabajo en equip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os cursos tendrán una duración de 8 horas, los días 16 y 17 de Septiembre del presente año. Al concluir la capacitación se entregará la certificación a los participant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n cuanto a los requisitos que deben cumplir los interesados son los siguientes: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ersonas mayores de edad</w:t>
      </w:r>
    </w:p>
    <w:p>
      <w:pPr>
        <w:pStyle w:val="Normal"/>
        <w:numPr>
          <w:ilvl w:val="0"/>
          <w:numId w:val="2"/>
        </w:numPr>
        <w:suppressAutoHyphens w:val="false"/>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otocopia de cédula</w:t>
      </w:r>
    </w:p>
    <w:p>
      <w:pPr>
        <w:pStyle w:val="Normal"/>
        <w:numPr>
          <w:ilvl w:val="0"/>
          <w:numId w:val="2"/>
        </w:numPr>
        <w:suppressAutoHyphens w:val="false"/>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iscapacidades leves o funcionales</w:t>
      </w:r>
    </w:p>
    <w:p>
      <w:pPr>
        <w:pStyle w:val="Normal"/>
        <w:numPr>
          <w:ilvl w:val="0"/>
          <w:numId w:val="2"/>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ocimientos básicos en lectura y escritu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s inscripciones se realizan en la Secretaria de Bienestar Social de la Alcaldía de Pasto, oficina de discapacidad, con Fernanda Portilla Lucer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Disminuyen los menores infractores del Decreto 0400</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fin de semana anterior fueron 41 menores de edad los que infringieron el Decreto 0400 de 2008, que restringe la movilización de niños y niñas en horas de la noche por las calles de la ciudad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gún el informe presentado por la Subsecretaría de Seguridad y Justicia de la Secretaría de Gobierno Municipal el viernes 9 de septiembre 17 menores fueron protegidos, mientras que el sábado 10 de septiembre el número ascendió a 24.</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urante los dos días 37 hombres violaron la norma, frente a las 4 mujeres que hicieron lo prop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número de menores reincidentes fue de 15, de acuerdo con el mismo inform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gún las autoridades los padres de familia y la ciudadanía en general de Pasto se están comenzando a sensibilizar sobre la protección que deben brindar a sus hijos y sobre su responsabilidad para que ellos no se hundan en las drogas, los licores y las malas amistad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s autoridades locales insisten en formular un vehemente llamado a los padres de familia y adultos responsables frente al gran reto que tienen de formar y educar niños y jóvenes con buenos comportamientos y preparados para afrontar los grandes desafíos del futuro.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uperintendencia de Servicios Públicos ofrecerá  capacitación el 16 de septiembr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uperintendencia de Servicios Públicos Domiciliarios en cumplimiento de las disposiciones constitucionales y de la interacción que debe existir con la comunidad, ha dispuesto la realización en Pasto de una jornada de capacitación alrededor de la participación ciudada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sí lo manifiesta la directora territorial encargada de la Superintendencia de Servicios Públicos Domiciliarios en la zona el suroccidente, Arisalenis Mosquera Bonilla, en carta dirigida a la Secretaria de Desarrollo Comunitario de la Alcaldía de Pasto, Rocío de la Espriella, en la cual le expresa que el objetivo principal del evento es fomentar una interacción con los entes gubernamentales y su respectivo acciona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Igualmente pone de presente que la Ley 142 de 1994 señala que las Alcaldías Municipales, Gobernaciones y la Superintendencia deben coordinar las acciones institucionales en cumplimiento de sus competencias, con el propósito de promover el ejercicio de la participación ciudadana en el Municipio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capacitación que busca fortalecer los temas correspondientes a los servicios públicos domiciliarios se llevará a cabo el viernes 16 de septiembre del año en curso entre las 8:00 de la mañana y 12:30 del día en el salón No. 2 de la Cámara de Comercio de Pasto.</w:t>
      </w:r>
      <w:r>
        <w:br w:type="page"/>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liminatoria del Festival de la Canción en Inglés será en el INEM</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eliminatoria del Festival de la Canción en Inglés que se desarrolla dentro de la Primera Semana del Bilinguismo en Pasto se ha programado para el miércoles 14 de septiembre del año en curs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Educación Municipal y la Subsecretaría de Calidad informaron que la eliminatoria del evento se llevará a cabo en la Institución Educativa Municipal INEM a partir de las 8 de la maña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 ha dispuesto que los primeros participantes en salir al escenario serán los estudiantes pertenecientes a las instituciones educativas del sector rural del Municipio de Pasto, sin tener en cuenta la categoría de solista o grupo, con el fin de facilitar el desplazamiento de los estudiantes y docentes a sus lugares de origen. Después lo podrán hacer los participantes por las instituciones educativas de la zona urbana de la ciudad.</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Rueda de prensa sobre prioridad en salud sexual y reproductiv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Salud Municipal se permite comunicar a los periodistas de los diferentes medios de comunicación en Pasto la realización de la rueda de prensa sobre el lanzamiento de la prioridad en salud sexual y reproductiv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reunión se ha programado para el martes 13 de septiembre a partir de las 9:00 de la mañana en las instalaciones del Hotel Morasurc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peramos contar con su valiosa presencia.</w:t>
      </w:r>
    </w:p>
    <w:p>
      <w:pPr>
        <w:pStyle w:val="Normal"/>
        <w:tabs>
          <w:tab w:val="clear" w:pos="708"/>
          <w:tab w:val="left" w:pos="2552" w:leader="none"/>
        </w:tabs>
        <w:spacing w:lineRule="atLeast" w:line="200" w:before="0" w:after="0"/>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13T05:52:00Z</dcterms:modified>
  <cp:revision>35</cp:revision>
  <dc:subject/>
  <dc:title>Fecha: AAAA-MM-DD – HH:MM am/pm</dc:title>
</cp:coreProperties>
</file>