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4-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56</w:t>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ara el 5 de octubre de 2011 se anticipó  el Primer Simulacro de Evacuación por Terremoto en Past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Para el próximo 5 de octubre se anticipó la realización en Pasto del primer simulacro de evacuación por terremoto, el cual tendrá como lema “Pasto en pie, un encuentro con tod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El ejercicio que inicialmente estaba programado para el 7 de octubre del año en curso, fue adelantado para el 5 de octubre por razones ajenas a la voluntad de sus promotore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evento que comenzará a las 11 de la mañana se llevará a cabo de forma simultánea en 15 ciudades colombiana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Municipio de Pasto a través del CLOPAD - Comité Local para la Prevención y Atención de Desastres, se vincula a esta iniciativa que sin duda, es de gran beneficio comunitario e institucional, teniendo en cuenta la localización de la ciudad de Pasto dentro del contexto de la amenaza sísmic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ntre los objetivos que persigue esta iniciativa figuran los siguientes:</w:t>
      </w:r>
    </w:p>
    <w:p>
      <w:pPr>
        <w:pStyle w:val="Normal"/>
        <w:numPr>
          <w:ilvl w:val="0"/>
          <w:numId w:val="2"/>
        </w:numPr>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otar a la comunidad de herramientas y conocimientos para afrontar de manera adecuada una gran emergencia.</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nsibilizar a la comunidad sobre la importancia de la cultura de la corresponsabilidad en la prevención.</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Reducir la vulnerabilidad de la población frente a un evento de gran magnitud.</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Fortalecer el posicionamiento del país como líder en las Américas y al municipio de Pasto en prevención y preparación.</w:t>
      </w:r>
    </w:p>
    <w:p>
      <w:pPr>
        <w:pStyle w:val="Normal"/>
        <w:numPr>
          <w:ilvl w:val="0"/>
          <w:numId w:val="2"/>
        </w:numPr>
        <w:suppressAutoHyphens w:val="false"/>
        <w:spacing w:lineRule="auto" w:line="240" w:before="0" w:after="20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Implementar los planes de emergencia y contingencias, familiares, institucionales, empresariales y comunitarios.</w:t>
      </w:r>
    </w:p>
    <w:p>
      <w:pPr>
        <w:pStyle w:val="Normal"/>
        <w:numPr>
          <w:ilvl w:val="0"/>
          <w:numId w:val="2"/>
        </w:numPr>
        <w:suppressAutoHyphens w:val="false"/>
        <w:spacing w:lineRule="auto" w:line="240" w:before="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Fortalecer la coordinación entre la entidades del CLOPAD, y de éste con el CREPAD, la Dirección de Gestión del Riesgo y el SNPAD. </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w:t>
      </w:r>
    </w:p>
    <w:p>
      <w:pPr>
        <w:pStyle w:val="Normal"/>
        <w:suppressAutoHyphens w:val="false"/>
        <w:spacing w:lineRule="auto" w:line="240" w:before="280" w:after="280"/>
        <w:ind w:left="720" w:hanging="0"/>
        <w:jc w:val="both"/>
        <w:rPr>
          <w:rFonts w:ascii="Century Gothic" w:hAnsi="Century Gothic" w:eastAsia="Times New Roman" w:cs="Times New Roman"/>
          <w:b/>
          <w:b/>
          <w:bCs/>
          <w:lang w:val="es-ES" w:eastAsia="es-ES"/>
        </w:rPr>
      </w:pPr>
      <w:r>
        <w:rPr>
          <w:rFonts w:eastAsia="Times New Roman" w:cs="Times New Roman" w:ascii="Century Gothic" w:hAnsi="Century Gothic"/>
          <w:b/>
          <w:bCs/>
          <w:lang w:val="es-ES" w:eastAsia="es-ES"/>
        </w:rPr>
      </w:r>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Por celebración del Día del Amor y Amistad fue ampliado horario de funcionamiento en establecimient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ediante Decreto 686 del 14 de Septiembre de 2011 la Alcaldía de Pasto determinó ampliar el horario de funcionamiento de los establecimientos de comercio en el Municipio de Pasto, con motivo de la celebración este fin de semana del Día del Amor y la Amistad.</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disposición que los establecimientos de comercio que tengan como actividad el expendio y consumo de licores, estaderos, discotecas, bares, billares y similares podrán funcionar los días viernes 16 y sábado 17 de Septiembre de 2011 de 10:00 de la mañana a 3:00 de la madrugada del día siguiente.</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su parte el horario de funcionamiento de los establecimientos de comercio que tengan como actividad comercial el expendio de licor sin consumo, tales como supermercados, distribuidoras de licores o estanquillos, cigarrerías y similares, así como también aquellos sin venta y sin consumo de bebidas embriagantes, tales como tiendas y similares el horario de funcionamiento será señalado en el Decreto 0570 del 19 de julio de 2010, modificado por el Decreto 0614 del 30 de Julio de 2010.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Consulte el decreto completo en </w:t>
      </w:r>
      <w:hyperlink r:id="rId2">
        <w:r>
          <w:rPr>
            <w:rStyle w:val="InternetLink"/>
            <w:rFonts w:eastAsia="Times New Roman" w:cs="Times New Roman" w:ascii="Century Gothic" w:hAnsi="Century Gothic"/>
            <w:lang w:val="es-ES" w:eastAsia="es-ES"/>
          </w:rPr>
          <w:t>www.pasto.gov.co</w:t>
        </w:r>
      </w:hyperlink>
    </w:p>
    <w:p>
      <w:pPr>
        <w:pStyle w:val="Normal"/>
        <w:suppressAutoHyphens w:val="false"/>
        <w:spacing w:lineRule="auto" w:line="240" w:before="280" w:after="280"/>
        <w:jc w:val="center"/>
        <w:rPr>
          <w:rFonts w:ascii="Century Gothic" w:hAnsi="Century Gothic" w:eastAsia="Times New Roman" w:cs="Times New Roman"/>
          <w:lang w:val="es-ES" w:eastAsia="es-ES"/>
        </w:rPr>
      </w:pPr>
      <w:r>
        <w:rPr>
          <w:rFonts w:eastAsia="Times New Roman" w:cs="Times New Roman" w:ascii="Century Gothic" w:hAnsi="Century Gothic"/>
          <w:b/>
          <w:bCs/>
          <w:lang w:val="es-ES" w:eastAsia="es-ES"/>
        </w:rPr>
        <w:t>Con entrega de 2.000 pitos continúa la campaña pedagógica “Pasto sin robos”</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Más de 2.000 pitos serán entregados el próximo viernes 16 de septiembre en la Plaza de Nariño a partir de las 10 de la mañana, con el propósito continuar posicionando en la comunidad la campaña “Pasto Sin Robo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demás de las actividades educativas en diferentes puntos estratégicos de la ciudad, serán colgados pendones y pasacalles publicitarios de la campaña, para darle continuidad y sostenibilidad al proceso que adelanta Comisión Permanente de Cultura Ciudadana de Pasto, a fin sensibilizar a la comunidad para aunar esfuerzos en contra del hurto callejero y residencial.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Por su parte el Secretario de Cultura Municipal, Jorge Idrobo Burbano, manifestó que “adelanta conversaciones con los gerentes de los medios de comunicación para impulsar la campaña ‘Pasto Sin Robos’ a través de la difusión de mensajes promocionales durante la programación diaria en radio y televisión.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simismo destacó  la colaboración de empresas e instituciones que se ha unido a la campaña donando pitos y silbatos y material publicitario: Cyrgo, Café Puro, Lácteos Andinos, Tipografía Cabrera, comerciantes de la calle 16 (entre carreras 22 y 23) y calle 18, Centro Comercial Unicentro, Éxito, Empresa Metropolitana de Aseo Emas, Empopasto, Químicos del Sur, Unad, Red Urel, Ferreterías Chaves León, J Alberto y Andina, y medios de comunicación, entre otros. </w:t>
      </w:r>
    </w:p>
    <w:p>
      <w:pPr>
        <w:pStyle w:val="Normal"/>
        <w:tabs>
          <w:tab w:val="clear" w:pos="708"/>
          <w:tab w:val="left" w:pos="2552" w:leader="none"/>
        </w:tabs>
        <w:spacing w:lineRule="atLeast" w:line="200" w:before="0" w:after="0"/>
        <w:jc w:val="both"/>
        <w:rPr>
          <w:rFonts w:ascii="Century Gothic" w:hAnsi="Century Gothic" w:cs="Century Gothic"/>
          <w:bCs/>
          <w:lang w:val="es-ES"/>
        </w:rPr>
      </w:pPr>
      <w:r>
        <w:rPr>
          <w:rFonts w:eastAsia="Times New Roman" w:cs="Times New Roman" w:ascii="Century Gothic" w:hAnsi="Century Gothic"/>
          <w:lang w:val="es-ES" w:eastAsia="es-ES"/>
        </w:rPr>
        <w:br/>
        <w:t> </w:t>
      </w:r>
    </w:p>
    <w:p>
      <w:pPr>
        <w:pStyle w:val="Normal"/>
        <w:tabs>
          <w:tab w:val="clear" w:pos="708"/>
          <w:tab w:val="left" w:pos="2552" w:leader="none"/>
        </w:tabs>
        <w:spacing w:lineRule="atLeast" w:line="200" w:before="0" w:after="0"/>
        <w:rPr>
          <w:rFonts w:ascii="Century Gothic" w:hAnsi="Century Gothic" w:cs="Century Gothic"/>
          <w:bCs/>
          <w:lang w:val="es-ES"/>
        </w:rPr>
      </w:pPr>
      <w:r>
        <w:rPr>
          <w:rFonts w:cs="Century Gothic" w:ascii="Century Gothic" w:hAnsi="Century Gothic"/>
          <w:bCs/>
          <w:lang w:val="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16z0">
    <w:name w:val="WW8Num16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15T09:35:00Z</dcterms:modified>
  <cp:revision>37</cp:revision>
  <dc:subject/>
  <dc:title>Fecha: AAAA-MM-DD – HH:MM am/pm</dc:title>
</cp:coreProperties>
</file>