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echa: </w:t>
      </w:r>
      <w:r>
        <w:rPr>
          <w:rFonts w:cs="Century Gothic" w:ascii="Century Gothic" w:hAnsi="Century Gothic"/>
          <w:bCs/>
          <w:sz w:val="24"/>
          <w:szCs w:val="24"/>
        </w:rPr>
        <w:t>15-09</w:t>
      </w:r>
      <w:r>
        <w:rPr>
          <w:rFonts w:cs="Century Gothic" w:ascii="Century Gothic" w:hAnsi="Century Gothic"/>
          <w:sz w:val="24"/>
          <w:szCs w:val="24"/>
        </w:rPr>
        <w:t>-2011 – 06:00 p.m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Boletín de prensa Nº 357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</w:rPr>
        <w:t>Listo el calendario del Concurso de Música Campesina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 xml:space="preserve">La Alcaldía de Pasto a través de su Secretaría de Cultura Municipal, confirmó a los medios de comunicación el calendario de eliminatorias y la de gran final del Noveno Concurso Municipal de Música Campesina, a realizarse del 9 de octubre al 13 de noviembre de 2011.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 xml:space="preserve">El cronograma concertado con músicos, compositores y gestores culturales, se desarrollará  de la siguiente manera: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701"/>
        <w:gridCol w:w="1984"/>
      </w:tblGrid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ELIMINA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DÍA DOMI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M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LUGA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Prim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Octu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El Encan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Segu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Catambu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Terce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El Socorro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Cua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Nov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  <w:t>Genoy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color w:val="000000"/>
              </w:rPr>
            </w:pPr>
            <w:r>
              <w:rPr>
                <w:rFonts w:cs="Arial" w:ascii="Century Gothic" w:hAnsi="Century Gothic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GRAN FI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Nov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color w:val="000000"/>
              </w:rPr>
            </w:pPr>
            <w:r>
              <w:rPr>
                <w:rFonts w:cs="Arial" w:ascii="Century Gothic" w:hAnsi="Century Gothic"/>
                <w:b/>
                <w:color w:val="000000"/>
              </w:rPr>
              <w:t>Pasto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eastAsia="Times New Roman" w:cs="Times New Roman"/>
        </w:rPr>
      </w:pPr>
      <w:r>
        <w:rPr>
          <w:rFonts w:eastAsia="Century Gothic" w:cs="Century Gothic" w:ascii="Century Gothic" w:hAnsi="Century Gothic"/>
          <w:lang w:val="es-ES" w:eastAsia="es-ES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l Secretario de Cultura Municipal, Jorge Idrobo Burbano, reiteró que el concurso busca fortalecer, desarrollar y promover las manifestaciones musicales autóctonas del sur de Colombia, como el “Sonsureño” y sus variantes, e invitó a todos los pastusos y pastusas a “promover la consolidación del “Sonsureño” como género musical adoptado colectivamente en todo el Municipio de Pasto, para difundir nuestro ritmo, a nivel nacional e internacional”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 xml:space="preserve">Respecto a la novena versión manifestó que se “continúa fortaleciendo la inclusión de la modalidad ‘Nuevas Tendencias’, donde concursarán las agrupaciones no tradicionales, como respuesta a las necesidades de fortalecer el trabajo musical y posibilitar una mayor participación”.  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Asimismo indicó que el concurso “conservará la categoría 'Tradicional o Autentica’ en la cual se incluyen aquellas agrupaciones que se identifican en el contexto de la región por su simbología, ritmos y melodías que interpretan”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Century Gothic" w:hAnsi="Century Gothic"/>
          <w:b/>
          <w:lang w:val="es-ES" w:eastAsia="es-ES"/>
        </w:rPr>
        <w:t>Clausuran proceso de fortalecimiento institucional  de La J. A. del acueducto de la vereda Sta. María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Century Gothic" w:hAnsi="Century Gothic"/>
          <w:b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Con el objetivo de  reconocer la participación de la comunidad y de la Junta Administradora de Acueducto de la vereda Sta. María, Corregimiento Catambuco en el proceso de Fortalecimiento Institucional y Comunitario del programa de “Agua Potable y Saneamiento Básico para el Campo” la Secretaria de Gestión Ambiental realizará la clausura y entrega de certificados a dicha comunidad, la cual se llevará a cabo el viernes 16 de Septiembre de 2011 a partir de las 3:00 p.m. en las instalaciones del centro educativo de la vereda Sta. María del Corregimiento Catambuco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Se informó que el proceso de fortalecimiento se enfoçó en cinco áreas: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Ambiental: uso racional y eficiente del agua, conservación del recurso hídrico y Saneamiento básico e higiene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Organización Comunitaria para la Conformación de Juntas: trabajo en equipo, veeduría ciudadana, proyecto de vida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Fortalecimiento Administrativo: Ley 142 de 1994, estructura organizacional, contabilidad y finanzas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Fontanería: Mantenimiento y operación de sistemas de acueducto, micromedición, desinfección del agua para consumo humano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lang w:val="es-ES"/>
        </w:rPr>
      </w:pPr>
      <w:r>
        <w:rPr>
          <w:rFonts w:eastAsia="Times New Roman" w:cs="Times New Roman" w:ascii="Century Gothic" w:hAnsi="Century Gothic"/>
          <w:lang w:val="es-ES" w:eastAsia="es-ES"/>
        </w:rPr>
        <w:t>Sistema Tarifario: Marco legal y metodología Comisión Reguladora de agua- CRA-</w:t>
        <w:br/>
        <w:t> 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rPr>
          <w:rFonts w:ascii="Century Gothic" w:hAnsi="Century Gothic" w:cs="Century Gothic"/>
          <w:bCs/>
          <w:lang w:val="es-ES"/>
        </w:rPr>
      </w:pPr>
      <w:r>
        <w:rPr>
          <w:rFonts w:cs="Century Gothic" w:ascii="Century Gothic" w:hAnsi="Century Gothic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rPr>
          <w:rFonts w:ascii="Century Gothic" w:hAnsi="Century Gothic" w:cs="Century Gothic"/>
          <w:bCs/>
          <w:lang w:val="es-ES"/>
        </w:rPr>
      </w:pPr>
      <w:r>
        <w:rPr>
          <w:rFonts w:cs="Century Gothic" w:ascii="Century Gothic" w:hAnsi="Century Gothic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  <w:t>ALINA CONSTANZA SILVA RICARD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463"/>
      <w:gridCol w:w="1425"/>
      <w:gridCol w:w="1812"/>
      <w:gridCol w:w="2501"/>
    </w:tblGrid>
    <w:tr>
      <w:trPr>
        <w:trHeight w:val="567" w:hRule="exact"/>
      </w:trPr>
      <w:tc>
        <w:tcPr>
          <w:tcW w:w="1825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919480" cy="754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46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25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/>
            </w:rPr>
            <w:t>35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;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15:00Z</dcterms:created>
  <dc:creator>Ba-k.com</dc:creator>
  <dc:description/>
  <cp:keywords/>
  <dc:language>en-US</dc:language>
  <cp:lastModifiedBy>administrador</cp:lastModifiedBy>
  <cp:lastPrinted>2009-11-27T10:14:00Z</cp:lastPrinted>
  <dcterms:modified xsi:type="dcterms:W3CDTF">2011-09-16T07:38:00Z</dcterms:modified>
  <cp:revision>40</cp:revision>
  <dc:subject/>
  <dc:title>Fecha: AAAA-MM-DD – HH:MM am/pm</dc:title>
</cp:coreProperties>
</file>