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0-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9</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Levantado de manera temporal el paro de transportadores en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 levantarse la protesta por los transportadores, el Alcalde encargado de Pasto, Luis Alfredo Burbano, manifestó que este miércoles las diferentes actividades en la ciudad se deben normalizar y enfatizó que los estudiantes de todas las instituciones educativas deben retornar a clas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funcionario declaró  que desde hoy el Alcalde de Pasto, Eduardo Alvarado Santander, adelanta en Bogotá un proceso de reducción gradual en los costos de la gasolina en los diálogos que comenzaron este martes y se reinician el miércoles con los Ministros de Minas y Energía y Hacienda y Crédito Públic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obre las inquietudes que tienen padres de familia en la ciudad, declaró que este miércoles las actividades escolares en todas las instituciones educativas se deben reiniciar cuando indicó: “si, las actividades retornan a su normalidad, no existen reportes que ameriten que los estudiantes dejen de asistir a los establecimientos educativos, invitamos a todos los rectores a que estén muy atentos para el ingreso normal de los estudiantes este miércol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or su parte el Subsecretario de Seguridad y Justicia de la Secretaría de Gobierno Municipal, Fabio Zarama, calificó como positiva la jornada de protesta realizada este martes y declaró que los diálogos en Bogotá entre el Alcalde de Pasto, Eduardo Alvarado Santander y la bancada de congresistas se vieron afectados, por el cambio intempestivo del Ministro de Minas y Energí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l Ministerio de Minas ha manifestado la intención positiva de realizar la rebaja en el precio del combustible, este miércoles el señor alcalde de Pasto con los congresistas estará tratando el tema con los señores ministros, esperamos tener luz verde”, aseguró Zaram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paro fue levantado luego que los transportadores dieran al gobierno nacional un nuevo plazo hasta el próximo 30 de septiembre, para que nivele los precios de la gasolina en Nariño. “Si hasta esa fecha no ha dado soluciones a nuestras solicitudes, entonces inmediatamente tomaremos las acciones correspondientes no solo con el transporte sino con otros sectores de la economía a fin de conseguir algo que consideramos muy justo para el pueblo pastuso y nariñense”, dijo Nelson Javier Cabrera, representante legal de la empresa Flota Galer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Eduardo Alvarado, hace balance de diálogos con el gobierno nacion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Alcalde de Pasto, Eduardo Alvarado Santander, en comunicación dirigida en las últimas horas desde Bogotá al Alcalde Encargado, Luis Alfredo Burbano, le pone de presente la propuesta planteada al Gobierno Nacional en la reunión celebrada este martes y la cual se reinicia este miércoles, a la espera que se apruebe de una vez por todas la nivelación en el precio de la gasolina para el Departamento de Nariñ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texto de la comunicación es el siguient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Doctor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uis Alfredo Burbano Fuent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lcalde de Pasto (Encargad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cretario de Tránsito Municip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rdial Salu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 el fin de que se trasmita a los transportadores y sus líderes me permito hacer una síntesis de lo avanzado en el día de hoy en relación con el problema del diferencial de precio de la gasolina que padecen Pasto y otros municipios del departamen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 la mañana nos topamos con la noticia del cambio del señor Ministro de Minas y Energía y el nombramiento del Doctor Mauricio Cárdenas como nuevo ministro lo que dificultó las conversaciones, sin embargo nos reunimos con el director general de hidrocarburos del ministerio de Minas el Doctor Julio Cesar Vera, en Compañía de los senadores Myriam Paredes, Manuel Enriquez, y Camilo Romero y los representantes Berner Zambrano y Oscar Fernando Bravo, allí se concretó una propuesta del ministerio de minas de un subsidio temporal por tres meses desde el primero de octubre hasta diciembre mientras el gobierno formula una política integral de precios de combustibles para zonas de frontera. Esta propuesta debe ser avalada previamente por el ministerio de hacienda lo que no se ha podido lograr todavía. Todos los parlamentarios anteriormente mencionados así como otros que se sumaron en el transcurso del día, como Javier Tato Alvarez, Guillermo García, Gilberto Betancur y Germán Carlosama han adelantado gestiones o han dejado constancias en el congreso para exigir que se defina favorablemente la equidad que ustedes y nosotros estamos reclamando para Pasto y otros municipios de Nariño, excluidos sin razón  de la zona de fronter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He sostenido dialogo con el secretario general de la Presidencia de la República doctor Federico Rengifo para que se propicie una solución que concilie las distintas posturas al interior del gobierno sobre este tema a fin de que no se siga causando perjuicios a la gente de Pasto, y permaneceré hasta el día de mañana en ese propósito en unión con la bancada parlamentaria de Nariño. Insistiremos en que no puede llegar octubre sin una decisión favorable, les solicitamos nuevamente que levanten la protesta ya que esperamos que el gobierno escuche y atienda las justas reclamacion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Un abrazo a todos  con un llamado a la cordura en este momen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duardo Alvarado Santander</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lcalde de Pasto</w:t>
      </w: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1T06:55:00Z</dcterms:modified>
  <cp:revision>44</cp:revision>
  <dc:subject/>
  <dc:title>Fecha: AAAA-MM-DD – HH:MM am/pm</dc:title>
</cp:coreProperties>
</file>