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21-09</w:t>
      </w:r>
      <w:r>
        <w:rPr>
          <w:rFonts w:cs="Century Gothic" w:ascii="Century Gothic" w:hAnsi="Century Gothic"/>
          <w:sz w:val="24"/>
          <w:szCs w:val="24"/>
        </w:rPr>
        <w:t>-2011 – 0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t>Boletín de prensa Nº 360</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Jornada de “Prevención de embarazo en adolescentes” será el 26 de Septiembre</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color w:val="333333"/>
          <w:sz w:val="24"/>
          <w:szCs w:val="24"/>
          <w:lang w:val="es-ES" w:eastAsia="es-ES"/>
        </w:rPr>
        <w:t xml:space="preserve">Con el propósito de conmemorar el </w:t>
      </w:r>
      <w:r>
        <w:rPr>
          <w:rFonts w:eastAsia="Times New Roman" w:cs="Times New Roman" w:ascii="Century Gothic" w:hAnsi="Century Gothic"/>
          <w:b/>
          <w:bCs/>
          <w:color w:val="333333"/>
          <w:sz w:val="24"/>
          <w:szCs w:val="24"/>
          <w:lang w:val="es-ES" w:eastAsia="es-ES"/>
        </w:rPr>
        <w:t>“</w:t>
      </w:r>
      <w:r>
        <w:rPr>
          <w:rFonts w:eastAsia="Times New Roman" w:cs="Times New Roman" w:ascii="Century Gothic" w:hAnsi="Century Gothic"/>
          <w:color w:val="333333"/>
          <w:sz w:val="24"/>
          <w:szCs w:val="24"/>
          <w:lang w:val="es-ES" w:eastAsia="es-ES"/>
        </w:rPr>
        <w:t xml:space="preserve">Día Internacional de Prevención de Embarazo en Adolescentes" a celebrarse este 26 de septiembre del presente año, la Secretaria Municipal de Salud y </w:t>
      </w:r>
      <w:r>
        <w:rPr>
          <w:rFonts w:eastAsia="Times New Roman" w:cs="Times New Roman" w:ascii="Century Gothic" w:hAnsi="Century Gothic"/>
          <w:color w:val="2A2A2A"/>
          <w:sz w:val="24"/>
          <w:szCs w:val="24"/>
          <w:lang w:val="es-ES" w:eastAsia="es-ES"/>
        </w:rPr>
        <w:t xml:space="preserve">Pasto Salud ESE a través del Plan de Intervenciones colectivas en Salud Pública, prioridad Salud Sexual y Reproductiva, han programado la realización de una jornada lúdica, educativa y cultural bajo el lema </w:t>
      </w:r>
      <w:r>
        <w:rPr>
          <w:rFonts w:eastAsia="Times New Roman" w:cs="Times New Roman" w:ascii="Century Gothic" w:hAnsi="Century Gothic"/>
          <w:i/>
          <w:iCs/>
          <w:color w:val="2A2A2A"/>
          <w:sz w:val="24"/>
          <w:szCs w:val="24"/>
          <w:lang w:val="es-ES" w:eastAsia="es-ES"/>
        </w:rPr>
        <w:t>“DISMINUYENDO LAS BARRERAS, POR TU VIDA Y TU FUTURO… TU DECIDE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color w:val="2A2A2A"/>
          <w:sz w:val="24"/>
          <w:szCs w:val="24"/>
          <w:lang w:val="es-ES" w:eastAsia="es-ES"/>
        </w:rPr>
        <w:t>La iniciativa pretende promover la importancia de asumir una sexualidad libre, responsable y sana como una forma de prevenir el alto índice de embarazos no planificados en adolescentes y jóvene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color w:val="2A2A2A"/>
          <w:sz w:val="24"/>
          <w:szCs w:val="24"/>
          <w:lang w:val="es-ES" w:eastAsia="es-ES"/>
        </w:rPr>
        <w:t>De acuerdo a la Encuesta Nacional de Demografía y Salud – ENDS 2010, el 22 por ciento de las adolescentes de Nariño (entre 15 y 19 años) ya es madre o está embarazada de su primer hijo, razón por  la cual se promueve una  iniciativa  de   trabajo  interinstitucional con la participación de la Cruz Roja, Profamilia, Secretaria de Educación Municipal, Universidad de Nariño, Universidad Mariana y EPS del régimen contributivo y subsidiado, que en su quehacer misional se encuentran comprometidas con la prevención y atención de la problemática.</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color w:val="2A2A2A"/>
          <w:sz w:val="24"/>
          <w:szCs w:val="24"/>
          <w:lang w:val="es-ES" w:eastAsia="es-ES"/>
        </w:rPr>
        <w:t>Las actividades previstas incluyen un evento académico denominado</w:t>
      </w:r>
      <w:r>
        <w:rPr>
          <w:rFonts w:eastAsia="Times New Roman" w:cs="Times New Roman" w:ascii="Century Gothic" w:hAnsi="Century Gothic"/>
          <w:sz w:val="24"/>
          <w:szCs w:val="24"/>
          <w:lang w:val="es-ES" w:eastAsia="es-ES"/>
        </w:rPr>
        <w:t xml:space="preserve"> “Servicios de Salud y Atención a Adolescentes”</w:t>
      </w:r>
      <w:r>
        <w:rPr>
          <w:rFonts w:eastAsia="Times New Roman" w:cs="Times New Roman" w:ascii="Century Gothic" w:hAnsi="Century Gothic"/>
          <w:color w:val="2A2A2A"/>
          <w:sz w:val="24"/>
          <w:szCs w:val="24"/>
          <w:lang w:val="es-ES" w:eastAsia="es-ES"/>
        </w:rPr>
        <w:t xml:space="preserve"> a efectuarse el 26 de septiembre, en el Auditorio del Hotel Galerías a partir de las 8 a.m. y una jornada lúdica-cultural para el 27 del mismo mes en la Institución Educativa Municipal  INEM a las 8 a.m. donde l@s adolescentes y jóvenes líderes de instituciones educativas vinculadas a la estrategia “Construyendo Rumbos de Vida”, culminaran esta celebración con el montaje de stand informativos que a manera de circuito </w:t>
      </w:r>
      <w:bookmarkStart w:id="0" w:name="0.1__GoBack"/>
      <w:bookmarkEnd w:id="0"/>
      <w:r>
        <w:rPr>
          <w:rFonts w:eastAsia="Times New Roman" w:cs="Times New Roman" w:ascii="Century Gothic" w:hAnsi="Century Gothic"/>
          <w:color w:val="2A2A2A"/>
          <w:sz w:val="24"/>
          <w:szCs w:val="24"/>
          <w:lang w:val="es-ES" w:eastAsia="es-ES"/>
        </w:rPr>
        <w:t xml:space="preserve">abordaran temáticas como </w:t>
      </w:r>
      <w:r>
        <w:rPr>
          <w:rFonts w:eastAsia="Times New Roman" w:cs="Times New Roman" w:ascii="Century Gothic" w:hAnsi="Century Gothic"/>
          <w:sz w:val="24"/>
          <w:szCs w:val="24"/>
          <w:lang w:val="es-ES" w:eastAsia="es-ES"/>
        </w:rPr>
        <w:t xml:space="preserve">Derechos sexuales y reproductivos, sexualidad, métodos de planificación familiar, proyecto de vida, equidad de género, toma de decisiones, temas que ya se han desarrollado en micro jornadas en cada institución educativa de la ciudad. </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Ceremonia de premiación del V Concurso de Periodismo “Silvio León España”</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a Alcaldía de Pasto y la Secretaría de Cultura Municipal han programado para este jueves 22 de septiembre a partir de las 7:00 de la noche en el Paraninfo de la Universidad de Nariño la ceremonia de premiación del V Concurso de Periodismo “Silvio León España”.</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Este es un reconocimiento a la labor que de manera incansable y permanente desarrollan en la ciudad de Pasto los profesionales de la comunicación.</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os trabajos periodísticos enviados por periodistas y comunicadores sociales fueron evaluados por un jurado calificador; los resultados de la evaluación se darán a conocer esta noche en el acto especial al cual podrán asistir los trabajadores de la prensa y sus familiare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 xml:space="preserve">Se van a entregar los premios a trabajos presentados en las categorías de prensa escrita, radio, televisión y fotografía. </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Pueblo católico de Pasto celebrará las Fiestas de la Virgen de Las Mercede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a comunidad católica de Pasto se apresta a celebrar las tradicionales Fiestas de la Virgen de Las Mercedes, considerada con el paso de los años como la Patrona y Gobernadora de la ciudad.</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Su hermosa imagen se venera por miles y miles de fieles todos los días que la visitan al hermoso Santuario ubicado en pleno centro de Past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Conocida también como “La Michita Linda” la Virgen de Las Mercedes cada año en el mes de septiembre congrega a fieles de todas las edades, sexos y estratos sociales que le agradecen por los favores recibido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a programación que la Diócesis de Pasto ha dispuesto es la siguiente:</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Viernes 23 de Septiembre</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Solemnes vísperas de Nuestra Señora de Las Mercedes, Patrona y Gobernadora de la ciudad de Past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 xml:space="preserve">Hora: 6:30 p.m. Celebración eucarística.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ugar: Plaza de Nariñ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Preside: Monseñor Julio Enrique Prado Bolaños, Obispo Diócesis de Past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 xml:space="preserve">Sábado 24 de Septiembre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Solemne Eucaristía de Fiesta en honor a Nuestra Señora de Las Mercedes, Patrona y Gobernadora de Pasto.</w:t>
      </w:r>
      <w:r>
        <w:rPr>
          <w:rFonts w:eastAsia="Times New Roman" w:cs="Times New Roman" w:ascii="Century Gothic" w:hAnsi="Century Gothic"/>
          <w:b/>
          <w:bCs/>
          <w:sz w:val="24"/>
          <w:szCs w:val="24"/>
          <w:lang w:val="es-ES" w:eastAsia="es-ES"/>
        </w:rPr>
        <w:t xml:space="preserve"> </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 </w:t>
      </w:r>
      <w:r>
        <w:rPr>
          <w:rFonts w:eastAsia="Times New Roman" w:cs="Times New Roman" w:ascii="Century Gothic" w:hAnsi="Century Gothic"/>
          <w:sz w:val="24"/>
          <w:szCs w:val="24"/>
          <w:lang w:val="es-ES" w:eastAsia="es-ES"/>
        </w:rPr>
        <w:t>Hora: 10:00 a.m.</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ugar: Santuario de la Virgen de Las Mercede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Preside; Monseñor Enrique Prado Bolaños, Obispo de la Diócesis de Pasto.</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Jornada de capacitación para candidatos a ediles y edilesa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a Alcaldía de Pasto a través de la Secretaría de Desarrollo Comunitario con el apoyo de la Registraduría Nacional del Estado Civil está invitando a todos los candidatos a ediles y edilesas a participar en la capacitación sobre normatividad vigente y funciones que cumplen las Juntas Administradoras Locales y Rendición de Cuenta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a Secretaria de Desarrollo Comunitario, Rocío de la Espriella, recordó a la ciudadanía que el próximo 30 de octubre además de alcaldes, gobernadores, concejales y diputados, también se van a elegir los ediles y edilesa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a funcionaria informó que la capacitación se llevará a cabo el próximo viernes 23 de septiembre entre las 8:00 de la mañana y 12:00 del día en el auditorio de la Defensoría del Pueblo (Calle 21 No. 29 – 84 Barrio Las Cuadra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a invitación fue formulada a los candidatos a ediles y a quienes ya ostentan ese cargo a que asistan a la jornada de capacitación y conozcan otros aspectos relacionados con las Juntas Administradoras Locale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w:t>
      </w:r>
      <w:r>
        <w:rPr>
          <w:rFonts w:eastAsia="Times New Roman" w:cs="Times New Roman" w:ascii="Century Gothic" w:hAnsi="Century Gothic"/>
          <w:sz w:val="24"/>
          <w:szCs w:val="24"/>
          <w:lang w:val="es-ES" w:eastAsia="es-ES"/>
        </w:rPr>
        <w:t>El trabajo del edil es bastante importante para el bienestar y desarrollo de las comunidades, ellos son fundamentales para fortalecer la democracia”, indicó de la Espriella.</w:t>
      </w:r>
    </w:p>
    <w:p>
      <w:pPr>
        <w:pStyle w:val="Normal"/>
        <w:suppressAutoHyphens w:val="false"/>
        <w:spacing w:lineRule="auto" w:line="240" w:before="280" w:after="280"/>
        <w:jc w:val="center"/>
        <w:rPr>
          <w:rFonts w:ascii="Times New Roman" w:hAnsi="Times New Roman" w:eastAsia="Times New Roman" w:cs="Times New Roman"/>
          <w:sz w:val="24"/>
          <w:szCs w:val="24"/>
          <w:lang w:val="es-ES" w:eastAsia="es-ES"/>
        </w:rPr>
      </w:pPr>
      <w:r>
        <w:rPr>
          <w:rFonts w:eastAsia="Times New Roman" w:cs="Times New Roman" w:ascii="Century Gothic" w:hAnsi="Century Gothic"/>
          <w:b/>
          <w:bCs/>
          <w:sz w:val="24"/>
          <w:szCs w:val="24"/>
          <w:lang w:val="es-ES" w:eastAsia="es-ES"/>
        </w:rPr>
        <w:t>Al barrio Aranda se traslada la ciclo vía nocturna el jueve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Este jueves 22 de Septiembre el Instituto Municipal Pasto Deporte realizará  la ciclo vía nocturna en el barrio Aranda, sector donde se implementarán las distintas estrategias y dinámicas recreativas para el disfrute de chicos y grandes; además se presentarán exhibiciones deportivas.</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La concentración será a las 7:00 de la noche en la Avenida Ciudad de Pasto, ubicada en la comuna diez de Pasto.</w:t>
      </w:r>
    </w:p>
    <w:p>
      <w:pPr>
        <w:pStyle w:val="Normal"/>
        <w:suppressAutoHyphens w:val="false"/>
        <w:spacing w:lineRule="auto" w:line="240" w:before="280" w:after="280"/>
        <w:jc w:val="both"/>
        <w:rPr>
          <w:rFonts w:ascii="Times New Roman" w:hAnsi="Times New Roman" w:eastAsia="Times New Roman" w:cs="Times New Roman"/>
          <w:sz w:val="24"/>
          <w:szCs w:val="24"/>
          <w:lang w:val="es-ES" w:eastAsia="es-ES"/>
        </w:rPr>
      </w:pPr>
      <w:r>
        <w:rPr>
          <w:rFonts w:eastAsia="Times New Roman" w:cs="Times New Roman" w:ascii="Century Gothic" w:hAnsi="Century Gothic"/>
          <w:sz w:val="24"/>
          <w:szCs w:val="24"/>
          <w:lang w:val="es-ES" w:eastAsia="es-ES"/>
        </w:rPr>
        <w:t xml:space="preserve">Del mismo modo Pasto Deporte comunicó que el próximo sábado 24 de Septiembre se efectuará la inauguración de los Primeros Juegos Deportivos de Integración Municipal. El desfile partirá desde la Plaza del Carnaval a la 1:00 de la tarde y finalizará en el Coliseo Cubierto Sergio Antonio Ruano. Se contemplan 15 disciplinas y se van a congregar más de 10.000 deportistas de los sectores urbano y rural del Municipio de Pasto.   </w:t>
      </w:r>
    </w:p>
    <w:p>
      <w:pPr>
        <w:pStyle w:val="Normal"/>
        <w:tabs>
          <w:tab w:val="clear" w:pos="708"/>
          <w:tab w:val="left" w:pos="2552" w:leader="none"/>
        </w:tabs>
        <w:spacing w:lineRule="atLeast" w:line="200" w:before="0" w:after="0"/>
        <w:rPr>
          <w:rFonts w:ascii="Century Gothic" w:hAnsi="Century Gothic" w:eastAsia="Times New Roman" w:cs="Century Gothic"/>
          <w:b/>
          <w:b/>
          <w:bCs/>
          <w:sz w:val="24"/>
          <w:szCs w:val="24"/>
          <w:lang w:val="es-ES" w:eastAsia="es-ES"/>
        </w:rPr>
      </w:pPr>
      <w:r>
        <w:rPr>
          <w:rFonts w:eastAsia="Times New Roman" w:cs="Century Gothic" w:ascii="Century Gothic" w:hAnsi="Century Gothic"/>
          <w:b/>
          <w:bCs/>
          <w:sz w:val="24"/>
          <w:szCs w:val="24"/>
          <w:lang w:val="es-ES" w:eastAsia="es-ES"/>
        </w:rPr>
      </w:r>
    </w:p>
    <w:p>
      <w:pPr>
        <w:pStyle w:val="Normal"/>
        <w:tabs>
          <w:tab w:val="clear" w:pos="708"/>
          <w:tab w:val="left" w:pos="2552" w:leader="none"/>
        </w:tabs>
        <w:spacing w:lineRule="atLeast" w:line="200" w:before="0" w:after="0"/>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tabs>
          <w:tab w:val="clear" w:pos="708"/>
          <w:tab w:val="left" w:pos="2552" w:leader="none"/>
        </w:tabs>
        <w:spacing w:lineRule="atLeast" w:line="200" w:before="0" w:after="0"/>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4"/>
          <w:szCs w:val="24"/>
          <w:lang w:val="es-ES"/>
        </w:rPr>
      </w:pPr>
      <w:r>
        <w:rPr>
          <w:rFonts w:cs="Century Gothic" w:ascii="Century Gothic" w:hAnsi="Century Gothic"/>
          <w:sz w:val="24"/>
          <w:szCs w:val="24"/>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5">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6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12z0">
    <w:name w:val="WW8Num12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administrador</cp:lastModifiedBy>
  <cp:lastPrinted>2009-11-27T10:14:00Z</cp:lastPrinted>
  <dcterms:modified xsi:type="dcterms:W3CDTF">2011-09-22T07:39:00Z</dcterms:modified>
  <cp:revision>45</cp:revision>
  <dc:subject/>
  <dc:title>Fecha: AAAA-MM-DD – HH:MM am/pm</dc:title>
</cp:coreProperties>
</file>