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2-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61</w:t>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Gabinete municipal se traslada al Potrerillo</w:t>
      </w:r>
    </w:p>
    <w:p>
      <w:pPr>
        <w:pStyle w:val="Normal"/>
        <w:tabs>
          <w:tab w:val="clear" w:pos="708"/>
          <w:tab w:val="left" w:pos="2552" w:leader="none"/>
        </w:tabs>
        <w:spacing w:lineRule="atLeast" w:line="20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El gabinete municipal encabezado por el Alcalde de Pasto, Eduardo Alvarado Santander, se traslada el próximo sábado a la plaza de mercado del Potrerillo.</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El motivo principal de la visita de los secretarios, subsecretarios, gerentes y jefes de las distintas dependencias del gobierno local es continuar el proceso de acompañamiento y solidaridad con los usuarios que resultaron damnificados por la inundación originada por una avalancha ocurrida el 29 de julio del presente año.</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Además los funcionarios aprovecharan la visita para hacer el mercado y de esta manera solidarizarse con los vendedores, quienes han señalado que demandan el apoyo de las autoridades y ciudadanía en general de Pasto.</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La actual administración municipal a través de la Dirección de Plazas de Mercado, Comité Local para la Prevención y Atención de Desastres, Secretaria de Salud, Secretaria de Gobierno, Secretaria de Infraestructura y Empopasto a lo largo de estos meses ha realizado diferentes acciones encaminadas a llevar alivio y resolver algunas necesidades de los damnificados del principal centro de abastos con que cuenta la ciudad de Pasto.</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Convocatoria festival de música alternativa y urbana Galeras Rock 2011 Musica, poder y convivencia</w:t>
      </w:r>
    </w:p>
    <w:p>
      <w:pPr>
        <w:pStyle w:val="NormalWeb"/>
        <w:jc w:val="both"/>
        <w:rPr/>
      </w:pPr>
      <w:r>
        <w:rPr>
          <w:rFonts w:cs="Century Gothic" w:ascii="Century Gothic" w:hAnsi="Century Gothic"/>
        </w:rPr>
        <w:t xml:space="preserve">La Alcaldía de Pasto, a través de la Dirección Administrativa de Juventud presenta la Cuarta versión  del Festival Galeras Rock,  con el propósito de fortalecer la proyección social y cultural de las bandas de géneros urbanos y alternativos, incentivando, fomentando y motivando la creación musical de los artistas y posicionando las industrias culturales de la región. </w:t>
      </w:r>
      <w:r>
        <w:rPr/>
        <w:t> </w:t>
      </w:r>
    </w:p>
    <w:p>
      <w:pPr>
        <w:pStyle w:val="NormalWeb"/>
        <w:jc w:val="both"/>
        <w:rPr/>
      </w:pPr>
      <w:r>
        <w:rPr>
          <w:rFonts w:cs="Century Gothic" w:ascii="Century Gothic" w:hAnsi="Century Gothic"/>
        </w:rPr>
        <w:t xml:space="preserve">Para artistas que deseen participar en el </w:t>
      </w:r>
      <w:r>
        <w:rPr>
          <w:rFonts w:cs="Century Gothic" w:ascii="Century Gothic" w:hAnsi="Century Gothic"/>
          <w:b/>
          <w:bCs/>
        </w:rPr>
        <w:t xml:space="preserve">FESTIVAL GALERAS ROCK 2011 “Música, Poder y Convivencia”, </w:t>
      </w:r>
      <w:r>
        <w:rPr>
          <w:rFonts w:cs="Century Gothic" w:ascii="Century Gothic" w:hAnsi="Century Gothic"/>
        </w:rPr>
        <w:t xml:space="preserve">desde el 16 de septiembre y hasta el día 30 de septiembre a las 5:30 pm, se encuentran abiertas las inscripciones. La información puede solicitarse en las Oficinas de  la Dirección Administrativa de Juventud Cra 25 Nº19 Esquina – Casa Don Lorenzo Segundo Piso, o descargar el instructivo y formulario en la Página de la Alcaldía: </w:t>
      </w:r>
      <w:hyperlink r:id="rId2" w:tgtFrame="_blank">
        <w:r>
          <w:rPr>
            <w:rStyle w:val="InternetLink"/>
            <w:rFonts w:cs="Century Gothic" w:ascii="Century Gothic" w:hAnsi="Century Gothic"/>
          </w:rPr>
          <w:t>www.pasto.gov.co</w:t>
        </w:r>
      </w:hyperlink>
      <w:r>
        <w:rPr>
          <w:rFonts w:cs="Century Gothic" w:ascii="Century Gothic" w:hAnsi="Century Gothic"/>
        </w:rPr>
        <w:t xml:space="preserve"> en el link Galeras Rock. </w:t>
      </w:r>
      <w:r>
        <w:rPr/>
        <w:t> </w:t>
      </w:r>
    </w:p>
    <w:p>
      <w:pPr>
        <w:pStyle w:val="NormalWeb"/>
        <w:jc w:val="both"/>
        <w:rPr/>
      </w:pPr>
      <w:r>
        <w:rPr>
          <w:rFonts w:cs="Century Gothic" w:ascii="Century Gothic" w:hAnsi="Century Gothic"/>
        </w:rPr>
        <w:t>Para participar en la preselección, se deberá diligenciar el formulario que se adjunta cumpliendo a cabalidad los requisitos y anexos estipulados en este mismo documento.</w:t>
      </w:r>
      <w:r>
        <w:rPr/>
        <w:t> </w:t>
      </w:r>
    </w:p>
    <w:p>
      <w:pPr>
        <w:pStyle w:val="NormalWeb"/>
        <w:jc w:val="both"/>
        <w:rPr/>
      </w:pPr>
      <w:r>
        <w:rPr/>
        <w:t> </w:t>
      </w:r>
      <w:r>
        <w:rPr>
          <w:rFonts w:cs="Century Gothic" w:ascii="Century Gothic" w:hAnsi="Century Gothic"/>
        </w:rPr>
        <w:t xml:space="preserve">Tel: 7 232008 - Correo: </w:t>
      </w:r>
      <w:hyperlink r:id="rId3" w:tgtFrame="_blank">
        <w:r>
          <w:rPr>
            <w:rStyle w:val="InternetLink"/>
            <w:rFonts w:cs="Century Gothic" w:ascii="Century Gothic" w:hAnsi="Century Gothic"/>
          </w:rPr>
          <w:t>juventud@pasto.gov.co</w:t>
        </w:r>
      </w:hyperlink>
      <w:r>
        <w:rPr/>
        <w:t xml:space="preserve"> </w:t>
      </w:r>
      <w:r>
        <w:rPr>
          <w:rFonts w:cs="Century Gothic" w:ascii="Century Gothic" w:hAnsi="Century Gothic"/>
        </w:rPr>
        <w:t>Cel: 3006534187 - 3003898780</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Muestras del Carnaval de Negros y Blancos de Pasto se trasladan al Ecuador</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Carnaval de Negros y Blancos es la mayor y más representativa expresión cultural en el exterior, lo cual se confirma con su próxima participación en dos importantes eventos que se llevarán a cabo en los próximos días en el vecino país del Ecuador, afirmó la Jefa de Asuntos Internacionales de la Alcaldía de Pasto, Carmen Amelia Coral Guerrer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or una parte, una muestra del Carnaval de Negros y Blancos ha sido seleccionado por Proexport, entidad que promueve el turismo, la inversión extranjera y las exportaciones en Colombia, para que realice la activación ferial en la Muestra Internacional de Turismo de Ecuador, FITE Ecuador, que tendrá lugar del 22 al 24 de Septiembre de este año en la ciudad de Guayaquil, Ecuador.</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or otra parte y gracias a las estrechas relaciones que se han adelantado con la Municipalidad de Ibarra, el Alcalde de este Cantón, Jorge Martínez Vásquez y la comisión de Turismo Fiestas y Cultura del Gobierno Autónomo Descentralizado de Ibarra, invitaron al Alcalde de Pasto, Eduardo Alvarado Santander, y a una delegación del Carnaval de Negros y Blancos a participar del Pregón de las Fiestas de la Fundación de San Miguel de Ibarra, evento que se desarrollará el 23 de septiembre de 2011.</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David Mendoza Hurtado, Gerente de Corpocarnaval manifestó que se ha seleccionado a varios participantes del Carnaval en su versión 2011, para asistir al pregón de las fiestas de Ibarra, en el cual participarán el Colectivo Coreográfico Valle de Atriz, con el motivo “Mama Cocha, Refugio del sol”, la comparsa Sueños del Carnaval del Maestro Luis Alfonso Yela y la Murga Aires de mi Tierra con motivo Arco iris Musical dirigida magistralmente por el maestro Arturo Juaginoy, con un total de 67 artistas y cultores del Carnaval, mientras que por directrices de Proexport, a la Ciudad de Guayaquil, asistirá la Reina del Carnaval encabezando a un grupo promotor de nuestra magna fiesta integrado por PERICLES Carnaval, dos motivos escultóricas y los jocosos Cusillos del Carnav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Jornada de limpieza en la Plazoleta del Santuario de la Virgen de Las Mercedes</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En desarrollo de las campañas que adelanta la Alcaldía de Pasto a través de la Dirección Administrativa del Espacio Público en cumplimiento del proyecto denominado “Mantenimiento y embellecimiento de conjuntos monumentales de plazas y plazoletas del Municipio de Pasto”, este viernes 23 de Septiembre se efectuará una jornada de embellecimiento y limpieza en la plazoleta del Santuario de La Virgen de Las Mercedes.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Se trata de un evento de cultura ciudadana en la comunidad pastusa que busca sensibilizar a los vecinos del sector y a la ciudadanía en general acerca de la importancia de mantener y conservar en buen estado las reliquias y lugares religiosos y turísticos más importantes con que cuenta la capital de Nariñ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jornada de aseo, limpieza y desinfección se cumplirá entre las 9 y 12 de la mañana, mientras que en horas de la tarde el Teatro de la Universidad de Nariño se apropiará del mismo lugar con obras de teatro y cuentearía, como una manera de contribuir al mejoramiento del espacio público en Pas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A la misma se van a vincular la empresa Emas, Cuerpo de Bomberos Voluntarios, Empopasto y vecinos del lugar.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23 y 24 de Septiembre se van a celebrar las tradicionales fiestas en honor a la Virgen de Las Mercedes, patrona y gobernadora de Pasto.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Contraloría Municipal de Pasto resalta proyecto de la Secretaría de Gestión Ambiental</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w:t>
      </w:r>
      <w:r>
        <w:rPr>
          <w:rFonts w:eastAsia="Times New Roman" w:cs="Times New Roman" w:ascii="Century Gothic" w:hAnsi="Century Gothic"/>
          <w:sz w:val="24"/>
          <w:szCs w:val="24"/>
          <w:lang w:val="es-ES" w:eastAsia="es-ES"/>
        </w:rPr>
        <w:t xml:space="preserve">En documento emitido por la Contraloría Municipal de Pasto el 19 de septiembre de 2011, se extendió una felicitación a la Administración Municipal y de manera específica a la Secretaría de Gestión Ambiental por la implementación del Proyecto de Biodigestores y Biofiltros en la Vereda Dolores del Corregimiento de Mocondino, en la zona rural del Municipio, el cual es una estrategia para mitigar el impacto ambiental, especialmente en el recurso hídrico, además se realizó acompañamiento social a las familias usuarias y un seguimiento contante lo que garantiza la sostenibilidad de la inversión.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La Contraloría Municipal argumenta que el proyecto implementado, además de tratar las agua negras y grises, está generando otros importantes beneficios como son Sociales al lograr una armonía  en la comunidad y disminuir vectores que generan enfermedades; económicos puesto que las familias beneficiarias ahorran dinero al utilizar el bio-gas, producido sin que deban comprarlo, así mismo al aprovechar los lixiviados en los cultivos se disminuye la compra de productos químicos; ambientales porque la efectividad de los biodigestores y biofiltros es alta y remueve importantes porcentajes de materia orgánica que permite directamente la desoxigenación del agua, disminuye la presencia de malos olores, reduce la presencia de vectores; lo cual en conjunto favorece directamente la calidad de vida de la población de la Vereda Dolores e indirectamente sobre toda la ciudadanía del Municipi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Finalmente la Contraloría Municipal, hace un llamado para que la Administración Municipal multiplique esta experiencia en las diferentes micro cuencas, con el fin de generar mayor impacto socio-ambiental en la protección de los recursos natural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felicitación y sugerencia de carácter ambiental la firma la Yenny Lorena Pantoja, Contralora Municipal encargada.</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color w:val="333333"/>
          <w:sz w:val="24"/>
          <w:szCs w:val="24"/>
          <w:lang w:val="es-ES" w:eastAsia="es-ES"/>
        </w:rPr>
        <w:t>Se clausura en Pasto el III Encuentro Binacional Fronteriz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color w:val="333333"/>
          <w:sz w:val="24"/>
          <w:szCs w:val="24"/>
          <w:lang w:val="es-ES" w:eastAsia="es-ES"/>
        </w:rPr>
        <w:t>Concluye este viernes en Pasto el III Encuentro Binacional Fronterizo sobre Migraciones Laborales, Refugio y Derechos Humanos en el marco del restablecimiento de relaciones Ecuador – Colombi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color w:val="333333"/>
          <w:sz w:val="24"/>
          <w:szCs w:val="24"/>
          <w:lang w:val="es-ES" w:eastAsia="es-ES"/>
        </w:rPr>
        <w:t>El evento que comenzó hoy sirvió para revelar las estadísticas de refugio en el vecino país del Ecuador. Hasta agosto de 2011 se recibieron 145.655 solicitudes de refugio de personas de distinta nacionalidad, de las cuales 54.523 fueron reconocidas con el estatus respectivo, de las cuales el 98 por ciento corresponden a habitantes de nacionalidad colombian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color w:val="333333"/>
          <w:sz w:val="24"/>
          <w:szCs w:val="24"/>
          <w:lang w:val="es-ES" w:eastAsia="es-ES"/>
        </w:rPr>
        <w:t xml:space="preserve">Antes del 2008 se habían presentado 65.442 solicitudes de refugio por parte de colombianos, de los cuales 18.342 fueron reconocidas, es decir, que del total acumulado hasta ese año, el reconocimiento de solicitudes estuvo cercano al 28 por cient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color w:val="333333"/>
          <w:sz w:val="24"/>
          <w:szCs w:val="24"/>
          <w:lang w:val="es-ES" w:eastAsia="es-ES"/>
        </w:rPr>
        <w:t>Según los datos acumulados del período 2000 al 2011, los refugiados colombianos reconocidos en el Ecuador provienen principalmente de los departamentos de Putumayo, Nariño, Valle del Cauca, Caquetá, Cauca y Antioqui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color w:val="333333"/>
          <w:sz w:val="24"/>
          <w:szCs w:val="24"/>
          <w:lang w:val="es-ES" w:eastAsia="es-ES"/>
        </w:rPr>
        <w:t>El III Encuentro Binacional Fronterizo se clausura este viernes con la plenaria y entrega de diplomas a los asistentes.</w:t>
      </w:r>
    </w:p>
    <w:p>
      <w:pPr>
        <w:pStyle w:val="Normal"/>
        <w:tabs>
          <w:tab w:val="clear" w:pos="708"/>
          <w:tab w:val="left" w:pos="2552" w:leader="none"/>
        </w:tabs>
        <w:spacing w:lineRule="atLeast" w:line="200" w:before="0" w:after="0"/>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6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0">
    <w:name w:val="WW8Num12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mailto:juventud@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23T05:42:00Z</dcterms:modified>
  <cp:revision>47</cp:revision>
  <dc:subject/>
  <dc:title>Fecha: AAAA-MM-DD – HH:MM am/pm</dc:title>
</cp:coreProperties>
</file>