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4"/>
          <w:szCs w:val="24"/>
        </w:rPr>
      </w:pPr>
      <w:r>
        <w:rPr>
          <w:rFonts w:cs="Century Gothic" w:ascii="Century Gothic" w:hAnsi="Century Gothic"/>
          <w:b/>
          <w:bCs/>
          <w:sz w:val="24"/>
          <w:szCs w:val="24"/>
        </w:rPr>
        <w:t xml:space="preserve">Fecha: </w:t>
      </w:r>
      <w:r>
        <w:rPr>
          <w:rFonts w:cs="Century Gothic" w:ascii="Century Gothic" w:hAnsi="Century Gothic"/>
          <w:bCs/>
          <w:sz w:val="24"/>
          <w:szCs w:val="24"/>
        </w:rPr>
        <w:t>26-09</w:t>
      </w:r>
      <w:r>
        <w:rPr>
          <w:rFonts w:cs="Century Gothic" w:ascii="Century Gothic" w:hAnsi="Century Gothic"/>
          <w:sz w:val="24"/>
          <w:szCs w:val="24"/>
        </w:rPr>
        <w:t>-2011 – 06:00 p.m.</w:t>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t>Boletín de prensa Nº 362</w:t>
      </w:r>
    </w:p>
    <w:p>
      <w:pPr>
        <w:pStyle w:val="Normal"/>
        <w:tabs>
          <w:tab w:val="clear" w:pos="708"/>
          <w:tab w:val="left" w:pos="2552" w:leader="none"/>
        </w:tabs>
        <w:spacing w:lineRule="atLeast" w:line="200" w:before="0" w:after="0"/>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27 de Septiembre se celebra el Día Mundial del Turismo</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Este martes 27 de Septiembre se celebra el Día Mundial del Turismo, razón por la cual la Alcaldía de Pasto ha dispuesto una programación especial para vincularse a la importante conmemoración.</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La Administración Municipal a través de la Secretaría de Desarrollo Económico y Competitividad y la Subsecretaría de Turismo hicieron una reflexión en el sentido de que la celebración del Día Mundial del Turismo debe servir para reconocer que el turismo es una fuerza impulsora en un mundo más tolerante, abierto y unido.</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w:t>
      </w:r>
      <w:r>
        <w:rPr>
          <w:rFonts w:eastAsia="Times New Roman" w:cs="Times New Roman" w:ascii="Century Gothic" w:hAnsi="Century Gothic"/>
          <w:sz w:val="24"/>
          <w:szCs w:val="24"/>
          <w:lang w:val="es-ES" w:eastAsia="es-ES"/>
        </w:rPr>
        <w:t>En nuestra región necesitamos más sentido de pertenencia por lo nuestro, sentirnos orgullosos de pertenecer a una tierra que posee un potencial y una riqueza cultural, paisajística, artesanal, religiosa y gastronómica para ser dada a conocer a Colombia y al mundo entero”, expresa la reflexión.</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Igualmente se extiende una invitación a la ciudadanía de Pasto a celebrar el Día Mundial del Turismo este martes 27 de Septiembre en la Plaza de Nariño a partir de las 2:00 de la tarde.</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Entre las actividades que se contemplan figuran el concurso de turismo “Conoce tu región”, la primera carrera de observación turística y cultural, música, danza, cuentería y alegría.</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A los ganadores se les va a entregar paquetes turísticos, visitas a reservas naturales, hospedaje en La Cocha, deliciosos almuerzos en el Hotel Morasurco, hermosos libros turísticos de Pasto y Nariño y premios sorpresa.</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rFonts w:ascii="Century Gothic" w:hAnsi="Century Gothic" w:eastAsia="Times New Roman" w:cs="Times New Roman"/>
          <w:sz w:val="24"/>
          <w:szCs w:val="24"/>
          <w:lang w:val="es-ES" w:eastAsia="es-ES"/>
        </w:rPr>
      </w:pPr>
      <w:r>
        <w:rPr>
          <w:rFonts w:eastAsia="Times New Roman" w:cs="Times New Roman" w:ascii="Century Gothic" w:hAnsi="Century Gothic"/>
          <w:sz w:val="24"/>
          <w:szCs w:val="24"/>
          <w:lang w:val="es-ES" w:eastAsia="es-ES"/>
        </w:rPr>
        <w:t xml:space="preserve">A esta celebración se van a unir la Oficina de Turismo de la Gobernación de Nariño y la Policía de Turismo.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Sorprendidos niños y jóvenes cuando se enfrentaban en la noche</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El informe entregado por la Secretaría de Gobierno Municipal y la Subsecretaría de Seguridad y Justicia acerca del cumplimiento del Decreto 0400 da cuenta que el pasado fin de semana fueron sorprendidos en las calles de Pasto después de las 10 de la noche un total de 22 menores de edad.</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De ellos 3 lo hicieron el viernes y 19 el sábado y 7 niños fueron reincidentes.</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Se informó  que el operativo adelantado el viernes se desarrolló en completa normalidad por todos los sectores de la ciudad, además a un adulto se le incautó un arma blanca.</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Por su parte el sábado se desarrolló el operativo en el cual las autoridades tuvieron que intervenir a la altura del Batallón Boyacá por las riñas callejeras entre varios niños; dos de ellos fueron heridos con arma blanca por lo cual fueron conducidos a un centro de salud de la ciudad para que recibieran la atención médica; los restantes menores y adultos  fueron conducidos a la Casa de Justicia para el correspondiente proceso con los padres de familia.</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Posteriormente continuó el operativo que terminó con la conducción de otros menores de edad que fueron encontrados en el sector de la avenida IDEMA y barrios aledaños después de las 11 de la noche.</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Durante el recorrido por las comunas 3  y 4 de Pasto las autoridades establecieron que no había el servicio de energía eléctrica en ambos sectores, por esta razón se protegieron a tres mujeres hasta que tomaron un taxi que las condujera hasta su lugar de residencia.</w:t>
      </w:r>
    </w:p>
    <w:p>
      <w:pPr>
        <w:pStyle w:val="Normal"/>
        <w:tabs>
          <w:tab w:val="clear" w:pos="708"/>
          <w:tab w:val="left" w:pos="2552" w:leader="none"/>
        </w:tabs>
        <w:spacing w:lineRule="atLeast" w:line="200" w:before="0" w:after="0"/>
        <w:jc w:val="both"/>
        <w:rPr>
          <w:rFonts w:ascii="Century Gothic" w:hAnsi="Century Gothic" w:eastAsia="Times New Roman" w:cs="Century Gothic"/>
          <w:bCs/>
          <w:sz w:val="24"/>
          <w:szCs w:val="24"/>
          <w:lang w:val="es-ES" w:eastAsia="es-ES"/>
        </w:rPr>
      </w:pPr>
      <w:r>
        <w:rPr>
          <w:rFonts w:eastAsia="Times New Roman" w:cs="Century Gothic" w:ascii="Century Gothic" w:hAnsi="Century Gothic"/>
          <w:bCs/>
          <w:sz w:val="24"/>
          <w:szCs w:val="24"/>
          <w:lang w:val="es-ES" w:eastAsia="es-ES"/>
        </w:rPr>
      </w:r>
    </w:p>
    <w:p>
      <w:pPr>
        <w:pStyle w:val="Normal"/>
        <w:tabs>
          <w:tab w:val="clear" w:pos="708"/>
          <w:tab w:val="left" w:pos="2552" w:leader="none"/>
        </w:tabs>
        <w:spacing w:lineRule="atLeast" w:line="200" w:before="0" w:after="0"/>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tabs>
          <w:tab w:val="clear" w:pos="708"/>
          <w:tab w:val="left" w:pos="2552" w:leader="none"/>
        </w:tabs>
        <w:spacing w:lineRule="atLeast" w:line="200" w:before="0" w:after="0"/>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lang w:val="es-ES"/>
        </w:rPr>
      </w:pPr>
      <w:r>
        <w:rPr>
          <w:rFonts w:cs="Century Gothic" w:ascii="Century Gothic" w:hAnsi="Century Gothic"/>
          <w:b/>
          <w:bCs/>
          <w:sz w:val="24"/>
          <w:szCs w:val="24"/>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4"/>
          <w:szCs w:val="24"/>
          <w:lang w:val="es-ES"/>
        </w:rPr>
      </w:pPr>
      <w:r>
        <w:rPr>
          <w:rFonts w:cs="Century Gothic" w:ascii="Century Gothic" w:hAnsi="Century Gothic"/>
          <w:sz w:val="24"/>
          <w:szCs w:val="24"/>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3">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6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2z0">
    <w:name w:val="WW8Num12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5:00Z</dcterms:created>
  <dc:creator>Ba-k.com</dc:creator>
  <dc:description/>
  <cp:keywords/>
  <dc:language>en-US</dc:language>
  <cp:lastModifiedBy>administrador</cp:lastModifiedBy>
  <cp:lastPrinted>2009-11-27T10:14:00Z</cp:lastPrinted>
  <dcterms:modified xsi:type="dcterms:W3CDTF">2011-09-27T06:16:00Z</dcterms:modified>
  <cp:revision>48</cp:revision>
  <dc:subject/>
  <dc:title>Fecha: AAAA-MM-DD – HH:MM am/pm</dc:title>
</cp:coreProperties>
</file>