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7-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3</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Gobierno Municipal y usuarios acuerdan rebaja de tarifas en Potrerill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Tras reunión celebrada entre los usuarios  de la Plaza de Mercado del Potrerillo y funcionarios del Gobierno Municipal, el Alcalde de Pasto, Eduardo Alvarado Santander, indicó que después de adelantadas las tareas de limpieza y adecuación en ese lugar y suministro de ayuda humanitaria de emergencia, ahora las tareas se concentran en la generación de empleo social de emergencia y capital semilla para adultos mayores, generación de crédito y en la adopción de un acuerdo para que durante un año paguen valores inferiores a los que actualmente sufragan, de manera especial los damnificad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Yo creo que se avanzó bastante, todavía falta que se ultimen los detalles entre el Comité de Damnificados y la Secretaría de Hacienda Municipal, lo importante es que habrá un buen beneficio para los usuarios”, recalcó el mandatario loc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or su parte el Director de Plazas de Mercado de la Alcaldía de Pasto, Ricardo Castillo, mostró su satisfacción por los últimos diálogos con los usuarios del Potrerillo que permitieron cristalizar importantes acuerdos, el más significativo la rebaja de tarifas, que será llevado al Concejo a manera de proyec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También tenemos otro tipo de proyectos como el de alivio económico que se lo trabaja con la Secretaría de Desarrollo Económico y con la Secretaría de Desarrollo Social se trabaja el proyecto de capital semilla que generará amplios beneficios a todos los usuarios de la plaza de mercado”, dijo el funcionari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 riguroso examen fue sometió el Decreto 0400 por la Personería Municipal</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Personería Municipal convocó  a una reunión a los funcionarios de la Secretaría de Gobierno que tienen bajo su responsabilidad la aplicación del decreto 0400 de 2008 que restringe la movilización de menores de edad por las calles de la capital de Nariñ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gún el Personero Carlos Chavés, una de las preocupaciones de su despacho se relacionaba con el maltrato a que estaban siendo objeto los niños y niñas por las autoridades, “frente a lo cual hubo unos compromisos serios, se van a ofrecer unas capacitaciones y de igual manera en el último comité de política social vamos a decirles a las instituciones que tienen que estar atentas frente al trato humano que se debe otorgar”, añadi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Reconoció que hay muchas deficiencias en la aplicación del decreto, comenzando por el lugar donde son trasladados los menores, al igual que el transporte de los menores en condiciones más cómodas y segur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Personero Municipal hizo un llamado de atención a los padres de familia cuando dijo “deben saber dónde están sus hijos, porque muchos niños y niñas están consumiendo licores artesanales que son nocivos para la salud o también algunos licores extranjer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or su parte el Subsecretario de Seguridad y Justicia de la Secretaría de Gobierno, Fabio Zarama, declaró que el Decreto 0400 adolece de falencias que serán presentadas en el consejo de política social el próximo 30 de septiembre, con miras a lograr el apoyo del Instituto Colombiano de Bienestar Familiar, Secretaría de Salud y Secretaría de Educación.</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uso de presente el crecimiento poblacional en Pasto lo que hace que el equipo operador del decreto sea ampliado con profesionales de distintas áreas, al igual que se requiere contar con otro lugar para trasladar a los menor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l 3 de octubre arranca jornada de vacunación para perros y gato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médico veterinario y coordinador del Centro de Zoonosis de la Alcaldía de Pasto, Jorge Henao, anunció  que el próximo lunes 3 de octubre arranca en la ciudad la jornada de vacunación anti rábica dirigida a perros y gat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jornada se va a extender hasta el 15 de octubre del presente año y se reinicia hasta el 7 de noviembre.</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Mediante perifoneo se informará oportunamente a la ciudadanía en general sobre las fechas y los puestos de vacunación que tendrá un carácter gratui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sto no tiene ningún costo, es completamente gratis, se van a vacunar perros y gatos mayores de tres meses de edad”, dijo el funcionario, quien recalcó que cada día se van a habilitar siete puestos de vacunación en distintos barrios de la ciudad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l único requisito a los propietarios de mascotas es que lleven los animalitos sanos, ni hembras preñadas.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ierre de convocatoria de orquestas tropical bailable y grupos regional bailabl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 Corporación del Carnaval de Negros y Blancos de Pasto, Corpocarnaval, informó que el 23 de septiembre a las 6 p.m. se cerraron las inscripciones para participar en la acreditación de las orquestas de formato tropical bailable y los grupos de música género regional bailable que desean intervenir en los tablados oficiales del Carnaval de Negros y Blancos  versión 2012.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n esta convocatoria se pudo percibir un incremento significativo del número de proponentes lo que alienta a la organización a la realización impecable de procesos objetivos de selección dada la responsabilidad que nos asiste con los 24 grupos del género regional bailable y 25 orquestas del formato tropical bailable inscrita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la auditoría y control se contó con la presencia de la personera delegada Elizabeth Hormaza Zurita y con la veeduría de un delegado de las asociación de orquestas y de un delegado para los grupos inscrit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Mayor información en las oficinas de CORPOCARNAVAL. CASA DE DON LORENZO, PLAZOLETA GALÁN. TELÉFONOS 7223712 – 7228082.</w:t>
      </w:r>
    </w:p>
    <w:p>
      <w:pPr>
        <w:pStyle w:val="Normal"/>
        <w:tabs>
          <w:tab w:val="clear" w:pos="708"/>
          <w:tab w:val="left" w:pos="2552" w:leader="none"/>
        </w:tabs>
        <w:spacing w:lineRule="atLeast" w:line="200" w:before="0" w:after="0"/>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28T05:35:00Z</dcterms:modified>
  <cp:revision>49</cp:revision>
  <dc:subject/>
  <dc:title>Fecha: AAAA-MM-DD – HH:MM am/pm</dc:title>
</cp:coreProperties>
</file>