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8-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4</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n foro, Alcalde de Pasto resalta sistema estratégico de transporte públic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Alcalde de Pasto, Eduardo Alvarado Santander, indicó que la capital de Nariño se encuentra a la vanguardia dentro del grupo de ciudades intermedias del país en cuanto a la aplicación de sistemas estratégicos de transporte público se refier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anuncio lo hizo en desarrollo del Foro sobre Semaforización y Gestión de Flota en las Ciudades Amables que durante los días 28 y 29 de septiembre promueven en Pasto la Alcaldía de Pasto y la empresa Avant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Primera Autoridad del Municipio hizo una detallada presentación a los asistentes al evento acerca de los distintos componentes del Sistema Estratégico de Transporte Público, Avante, advirtiendo que se pretende a través de él convertir a Pasto en una ciudad más amable que ofrezca sus habitantes unas condiciones de calidad de vida diferentes a las actual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tretanto el gerente de la Empresa Avante, Jairo Lasso Medina, en su intervención en el centro de convenciones de la Cámara de Comercio de Pasto destacó que los sistemas inteligentes de transporte son instrumentos valiosos que mejoran las condiciones de movilidad en las ciudad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stacó los componentes de infraestructura y tecnológico que son fundamentales dentro del sistema estratégic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n Pasto Avante fue creada por el Concejo Municipal para ejecutar este importante proyecto, es una empresa consolidada que hoy y mañana queremos mostrarla a ustedes con orgullo”, reveló el funcionari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el evento se puso de presente que el Municipio de Pasto inicia la difícil tarea de visualizar a Pasto dentro de un nuevo criterio urbanístico para ser una ciudad amigable, productiva, competitiva, eficiente y equitativa que mejore las condiciones y la calidad de vida de los ciudadanos.</w:t>
      </w:r>
      <w:r>
        <w:br w:type="page"/>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ecretario de Educación Municipal defendió  su gestión en el Concej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Secretario de Educación Municipal, Martín Caicedo Basante, aclaró que el administrador de cada institución educativa en Pasto es el rector.</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 esta advertencia el funcionario comenzó su intervención en el Concejo Municipal, cuyos miembros le pidieron su presencia en el recinto ante una protesta adelantada por estudiantes y docentes de la Institución Educativa Ciudad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sideró que por mandato del Ministerio de Educación Nacional se adelantan ajustes a la planta de docentes que el año pasado demandaron costos superiores a los 2.000 millones de pesos, “porque nos están sobrando docentes, según el Ministerio”, agreg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l defender su gestión, Caicedo Basante dijo que desde que asumió el cargo se ha preocupado por liderar un delicado proceso encaminado a quitar los oferentes “porque no tenía carta de presentación que sobrando educadores, sigamos contratando oferent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Indicó que los profesores que se han jubilado en el Municipio de Pasto se han reemplazado en la medida de las necesidades, “pero hay estudios serios que cada uno de los rectores conocen, porque me he encontrado casos en donde algunos docentes apenas tienen diez horas; en algunas instituciones educativas   existen docentes que no tienen carga académica, existen docentes que están en otros procesos de calidad o programas institucionales sin dictar clase”, declaró el titular de la Secretaría de Educación.</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Más adelante expresó  que la mayoría de los docentes de la Institución Educativa Ciudad de Pasto tienen 22 horas de 50 minutos, recalcando que por esta razón no va a presentar demanda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Finalmente advirtió que para nombrar docentes tiene que pedir autorización a la Comisión del Servicio Civil y a la Oficina Jurídica de la Secretaría de Educación, para que den el visto bueno.</w:t>
      </w:r>
      <w:r>
        <w:br w:type="page"/>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Fechas de pago de los subsidios a población beneficiaria en Pasto revela Acción Soci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Acción Social de la Presidencia de las República informó a toda la población beneficiaria del programa Familias en Acción en Pasto que las fechas de pago de los subsidios de nutrición y educación para lo que resta de este año son las siguiente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Tercer pag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14 de junio a 5 de juli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Cuarto pag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2 de agosto al 22 de agost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Quinto pag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13 de septiembre a 3 de octubre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Sexto pag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6 de noviembre a 7 de diciembre.</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Así mismo reiteró que todas las familias que cumplan con los compromisos adquiridos con el programa como son la asistencia de los menores a los controles de talla y peso y las actividades que el programa requiere en la verificación en salud, así como el cumplimiento de los niños a las escuelas o colegios recibirán cumplidamente los pago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La entrega de estos dineros NO depende de otros factores. Nadie puede presionar a las madres para que voten por un candidato en especial a cambio de la entrega de los subsidios o la permanencia en el programa.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Tampoco persona alguna está  en capacidad de suspender los pagos, o de prometer ampliación de la cobertura.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cción Social blinda a sus beneficiarios en época electoral y recuerda a esta población que en las próximas elecciones “Tú eliges, no te dejes presionar”.</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egún el DANE Pasto tendrá en el año 2020 464.967 habitante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gún las proyecciones de población elaboradas por el DANE, la ciudad de Pasto en el año 2020 podría contar con 464.967 habitant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cifra del organismo seguramente será objeto de polémica y controversia en los distintos sectores de la capital de Nariño, donde según los estimativos en la actualidad la población fluctúa entre los 400.000 y 450.000 person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l año 2020, el DANE proyecta que la capital de la República seguirá siendo la ciudad con el mayor número de habitantes, con un total de 8’380.801 personas, seguida por Medellín con 2’569.007.</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Muy de cerca y en el tercer lugar estará la ‘sultana del Valle’ con sus 2’496.444 pobladores, según las proyecciones del DAN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tre las ciudades con más de un millón de habitantes se ubica Barranquilla, que está en el cuarto puesto en población a nivel nacional, con un total de 1’239.518 residente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Muy cerca de la capital del Atlántico estará otra ciudad del litoral Caribe: Cartagena, que dentro de nueve años contará con 1’057.445 habitantes.</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9T07:06:00Z</dcterms:modified>
  <cp:revision>50</cp:revision>
  <dc:subject/>
  <dc:title>Fecha: AAAA-MM-DD – HH:MM am/pm</dc:title>
</cp:coreProperties>
</file>