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9-09</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65</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No habrá  paro en Pasto este vierne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ste viernes 30 de septiembre no habrá paro en la ciudad de Pasto y todas las actividades se van a desarrollar de manera norm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sí se determinó  al concluir en las últimas horas un consejo de seguridad que estuvo presidido por el Alcalde Eduardo Alvarado Santander, al igual que representantes de los organismos de seguridad y representantes de las empresas de transporte público y de carg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Primera Autoridad del Municipio de Pasto indicó que durante todo el día avanzan los diálogos con funcionarios del gobierno nacional en Ipiales “y hay buenas luces pero todavía faltan algunos aspectos por concretar”, añadi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uso de presente que en Ipiales no estuvo el Ministro de Minas y Energía, Mauricio Cárdenas Santamaría, pero sí lo hizo el Director de Hidrocarburos, quien solicitó a los transportadores de Pasto un plazo prudencial “porque el ministro lleva poco tiempo en el cargo, se está empapando del asunto, esperamos que la nivelación en el precio de la gasolina se pueda concretar la próxima semana entre los Ministerio de Minas y Hacienda”, precisó despué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lvarado Santander insistió que este viernes habrá todas las garantías para todos los habitantes de Pasto, señalando que los organismos de seguridad estarán prestos para proteger la integridad de los ciudadanos y la libre locomoción de las personas en la ciudad para que puedan realizar sus actividades de manera norm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Hacemos un llamado a toda la ciudadanía para que no interrumpa sus actividades y acuda a sus sitios de trabajo”, enfatizó el Alcalde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or su parte Servio Tulio Martínez, en representación del sindicato de taxistas de Pasto, declaró: “hemos llegado al acuerdo de no efectuar el paro este viernes, una comisión de viajó a Ipiales y nos trae buenas noticia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Mañana será un día normal, los taxistas no vamos a parar, el comercio tampoco lo hará, los colegios van a recibir a los alumnos normalmente”, sentenció el dirigente, quien pidió a los transportadores prestar el servicio público “porque si no lo hacen se van a tomar medidas extremas en cuanto a seguridad se refiere”.</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Martínez insistió que con los funcionarios de la Administración Municipal y los congresistas de Nariño se han realizado reuniones desde la noche del miércoles a efectos de abortar la orden de paro, “todos estamos trabajando por la nivelación en el precio del combustible”, declar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subcomandante del Departamento de Policía Nariño, Angel Rojas, reveló al concluir el consejo de seguridad que los transportadores determinaron no realizar el paro, “por lo tanto este viernes en Pasto habrá total normalidad”, dijo el oficial.</w:t>
      </w: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5-09T02:09:00Z</dcterms:modified>
  <cp:revision>26</cp:revision>
  <dc:subject/>
  <dc:title>Fecha: AAAA-MM-DD – HH:MM am/pm</dc:title>
</cp:coreProperties>
</file>