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3-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67</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Por Simulacro de Evacuación en Pasto piden a conductores mucha prudencia</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Director del Comité  Local para la Prevención y Atención de Desastres, CLOPAD, Darío Gómez, informó que faltan pocas horas para la realización en Pasto del Primer Simulacro de Evacuación por Terremoto, “Pasto en Pie, un Encuentro con Todo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Puso de presente el funcionario que todo se encuentra listo para esta iniciativa a desarrollarse el próximo miércoles 5 de octubre a las 11 de la mañana en 15 ciudades de Colombia de manera simultánea.</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misma tiene un gran beneficio desde el punto de vista comunitario e institucional, teniendo en cuenta la ubicación de la ciudad de Pasto dentro del contexto de la amenaza sísmica.</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Si bien será una jornada de evacuación, habrá completa normalidad en los horarios de atención al público en las diferentes entidades tanto públicas como privadas de la ciudad”, aclaró Gómez.</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Sin embargo, dijo que los conductores de vehículos particulares y de servicio público, al igual que los motociclistas deberán tener sumo cuidado “porque muchas personas que van a participar en el simulacro van a hacer uso de los cruces peatonales”, agregó.</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n tal sentido insistió  a todos los conductores en esa fecha y a esa hora guardar mucha prudencia y conducir con precaución, sobre todo, guardando respeto absoluto hacia los peatone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Recordó que entre los objetivos del simulacro figuran dotar a la comunidad de herramientas y conocimientos para afrontar de manera adecuada una gran emergencia, y sensibilizar a la comunidad sobre la importancia de la cultura de la corresponsabilidad en la prevención.</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r>
        <w:rPr>
          <w:rFonts w:eastAsia="Times New Roman" w:cs="Times New Roman" w:ascii="Times New Roman" w:hAnsi="Times New Roman"/>
          <w:sz w:val="24"/>
          <w:szCs w:val="24"/>
          <w:lang w:val="es-ES" w:eastAsia="es-ES"/>
        </w:rPr>
        <w:b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Ejecutivo Municipal presentó al Concejo proyecto del presupuesto para vigencia 2012</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Alcalde de Pasto, Eduardo Alvarado Santander envió para su respectivo trámite al Concejo Municipal el proyecto de acuerdo por medio del cual se expide el presupuesto anual de rentas e ingresos y de gastos e inversiones del Municipio de Pasto para la vigencia fiscal del año 2012.</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presupuesto de ingresos presentado a consideración de esa Corporación está aforado en la suma de $ 492.719.008.600, de los cuales $ 293.699.318.000 corresponden a ingresos corrientes; $ 96.408.161.000 corresponden a recursos de capital y $ 102.611.529.600 equivalen a ingresos de establecimientos públicos y Unidad Administrativa Especi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n lo relacionado con impuestos directos, el impuesto predial unificado es uno de los más representativos de esta categoría, toda vez que su crecimiento se sitúa en el 19 por ciento, tanto por efecto de la actualización catastral proyectada por el IGAC, como por el esquema de recuperación de cartera planteado para el 2012. El valor estimado para este rubro se ubica en $ 25.203.000.000.</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De acuerdo con el proyecto presentado por el Ejecutivo al Concejo, los ingresos provenientes de la sobretasa a la gasolina son posiblemente los recursos sobre los cuales se deberá poner mayor atención y seguimiento dada la coyuntura relacionada con la disminución de precios por efecto de la aplicación de precios diferenciales de frontera en la ciudad de Pasto. Para la vigencia 2012 se proyecta un recaudo estimado en la suma de $ 11.500.000.000.</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Alcalde de Pasto y todo su gabinete hicieron mercado en el Potrerillo</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Gabinete del Alcalde de Pasto, Eduardo Alvarado Santander, hizo presencia efectiva en la plaza de mercado del Potrerillo el pasado fin de semana, dentro del proceso de acompañamiento con los usuarios que emprende desde el mismo día en que se registró la emergencia provocada por la ola invern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Director de Plazas de Mercado de la Alcaldía de Pasto, Ricardo Castillo, mostró su complacencia por la presencia de los secretarios, jefes y gerentes de la actual Administración Municipal, la cual tuvo como propósito fundamental ayudar a dinamizar la economía de los adjudicatarios de la citada plaza de mercad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Del mismo modo dijo el funcionario que con la visita se quiso llevar un mensaje de optimismo y esperanza a los usuarios que resultaron damnificados por la emergencia registrada el pasado 29 de julio cuando una avalancha en el corregimiento de Jamondino originó una inundación de grandes proporciones en el principal centro de abastos de la ciudad.</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Recordó Castillo que una de las decisiones adoptadas por el Gobierno Municipal dirigidas a aliviar la crisis de los usuarios, consiste en una rebaja en el valor que sufragan mensualmente, la cual será manejada con el estatuto tributario y la creación de un fondo de estabilización económica que se espera sea creada por el Concejo Municipal con un capital inicial de 100 millones de peso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Insistió que organismos como Empopasto, la Dirección de Plazas de Mercado y el Comité Local para la Prevención y Atención de Desastres han hecho grandes esfuerzos por acondicionar y limpiar la plaza de mercado del Potrerillo, donde el boux coulvert también ha sido objeto de intensos trabajos de recuperación y mantenimiento.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Estudiantes y futuros líderes de Catambuco visitaron el CAM de Anganoy</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os estudiantes que hacen parte de un proyecto piloto para formar líderes desde las aulas escolares en la zona rural del Municipio visitaron al Alcalde de Pasto, Eduardo Alvarado Santander, con el fin de intercambiar ideas y conceptos sobre este emprendimien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Se trata de los alumnos de la Institución Educativa Municipal Santa Teresita del corregimiento de Catambuco, quienes por espacio de varias horas dialogaron con la Primera Autoridad del Municipio y realizaron un recorrido por las distintas dependencias del Centro Administrativo Municipal de Anganoy.</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Alvarado Santander mostró  su satisfacción por el encuentro con los estudiantes y dijo que el proyecto “Semillero de liderazgo” lo sorprendió de manera positiva “por el entusiasmo y la buena intención de estos jóvenes de salir adelante en lo individual y lo colectivo”, agregó.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Hugo Vicente Palacios Ordóñez, rector del plantel educativo, indicó que la comunidad educativa conjuntamente con la Secretaría de Desarrollo Comunitario y la Alcaldía de Pasto impulsan el proyecto en el que toman parte estudiantes de todos los grados que se forman como líderes, aprendiendo a ser líderes.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Puso de presente que una de las obras más anheladas en Catambuco precisamente tiene que ver con la construcción del megacolegio que se aspira se haga una realidad en el mes de febrero del año 2012.</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estudiante Lorena Calle Ortíz, una de las alumnas del plantel educativo que tuvo la oportunidad de dialogar con el Alcalde de Pasto, sostuvo que fue una grata experiencia que le permite enriquecer sus conocimientos y tener una visión distinta de la administración pública y de la Alcaldía Municipal.</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Red de Escuelas de Formación Musical de Pasto en Argentin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 xml:space="preserve">La Camerata de Cuerdas de la Red de Escuelas de Formación Musical de Pasto estará presente en el XI Encuentro Internacional de Orquestas Infantiles Juveniles representando a Colombia. El importante evento se llevara a cabo del 7 al 10 de octubre del año en curso en Buenos Aires, Argentina, donde además participaran 49 agrupaciones entre nacionales y extranjeras. </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Sera un espacio propicio para que los estudiantes además de realizar sus conciertos, también van a participar en audiciones magistrales de instrumentos con talleristas de  talla internacional.</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Los estudiantes de la Red de Escuelas de Formación Musical de Pasto que viajaran a la Argentina fueron seleccionados el pasado 17 de septiembre por un jurado calificador integrado por los maestros José Luis España, Fernando Carvajal, Richard Andrei Bastidas y Jorge Burbano.</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Los jóvenes que integran la camerata son: (violines) Diana Vanessa Aguirre Bravo, María José Chamorro Santacruz, María Bucheli Ortega, Ángela María España González; (violas) Laura Johana Espinoza Noguera, Nicolás Medina Ortiz; (violonchelos) Lizbeth Mercedes Criollo Toro, Ángela María Rosero Ortega; (contrabajo) Francisco Javier Burbano Ortega.</w:t>
      </w:r>
    </w:p>
    <w:p>
      <w:pPr>
        <w:pStyle w:val="Normal"/>
        <w:suppressAutoHyphens w:val="false"/>
        <w:spacing w:lineRule="auto" w:line="240" w:before="280" w:after="280"/>
        <w:jc w:val="both"/>
        <w:rPr>
          <w:rFonts w:ascii="Century Gothic" w:hAnsi="Century Gothic" w:eastAsia="Times New Roman" w:cs="Times New Roman"/>
          <w:lang w:val="es-ES" w:eastAsia="es-ES"/>
        </w:rPr>
      </w:pPr>
      <w:r>
        <w:rPr>
          <w:rFonts w:eastAsia="Times New Roman" w:cs="Arial" w:ascii="Century Gothic" w:hAnsi="Century Gothic"/>
          <w:lang w:val="es-ES" w:eastAsia="es-ES"/>
        </w:rPr>
        <w:t>La camerata ofrecerá un concierto en las instalaciones de la embajada de Colombia en Argentina y además hará parte del gran ensamble en la que participaran 1500 jóvenes en el escenario del Luna Park, uno de los teatros más importantes del continente, bajo la dirección de cinco maestros y el acompañamiento de la solista Patricia Sossa. Allí se estima que lleguen unos 6000 espectadores en este evento que se verificara el 10 de octubre próximo.</w:t>
      </w:r>
    </w:p>
    <w:p>
      <w:pPr>
        <w:pStyle w:val="Normal"/>
        <w:tabs>
          <w:tab w:val="clear" w:pos="708"/>
          <w:tab w:val="left" w:pos="2552" w:leader="none"/>
        </w:tabs>
        <w:spacing w:lineRule="atLeast" w:line="200" w:before="0" w:after="0"/>
        <w:jc w:val="both"/>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OFICINA DE COMUNICACIONES</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ALCALDÍA DE PASTO</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6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Mi PC</cp:lastModifiedBy>
  <cp:lastPrinted>2009-11-27T10:14:00Z</cp:lastPrinted>
  <dcterms:modified xsi:type="dcterms:W3CDTF">2011-05-13T01:23:00Z</dcterms:modified>
  <cp:revision>29</cp:revision>
  <dc:subject/>
  <dc:title>Fecha: AAAA-MM-DD – HH:MM am/pm</dc:title>
</cp:coreProperties>
</file>