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04-10</w:t>
      </w:r>
      <w:r>
        <w:rPr>
          <w:rFonts w:cs="Century Gothic" w:ascii="Century Gothic" w:hAnsi="Century Gothic"/>
          <w:sz w:val="24"/>
          <w:szCs w:val="24"/>
        </w:rPr>
        <w:t>-2011 – 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4702" w:leader="none"/>
          <w:tab w:val="left" w:pos="6865" w:leader="none"/>
        </w:tabs>
        <w:spacing w:lineRule="atLeast" w:line="20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>Boletín de prensa Nº 368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  <w:t>A las 11 de la mañana del 5 de Octubre, Primer Simulacro de Evacuación por Terremoto en Past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La Alcaldía de Pasto, el Comité Local para la Prevención y Atención de Desastres, CLOPAD, con el apoyo del Sistema Nacional para la Prevención y Atención de Desastres, el Cuerpo de Bomberos Voluntarios, el Grupo de Búsqueda y Rescate Urbano, la Defensa Civil Colombiana, la Cruz Roja Colombiana y Gobierno en Línea, realiza este miércoles 5 de Octubre a las 11 de la mañana el Primer Simulacro de Evacuación por Terremoto, “Pasto en Pie, un Encuentro con Todos”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La iniciativa tiene un gran beneficio desde el punto de vista comunitario e institucional, teniendo en cuenta la ubicación de la ciudad de Pasto dentro del contexto de la amenaza sísmica. Las autoridades hicieron un llamado especial a los conductores de vehículos particulares y de servicio público, al igual que a los motociclistas para que conduzcan con mucha precaución entre las 11 y 12 del día, cuando se desarrollará el simulacro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Entre los objetivos del simulacro figuran los siguientes: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Dotar a la comunidad de herramientas y conocimientos para afrontar de manera adecuada una gran emergencia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Sensibilizar a la comunidad sobre la importancia de la cultura de la corresponsabilidad en la prevención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Reducir la vulnerabilidad de la población frente a un evento de gran magnitud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Fortalecer el posicionamiento del país como líder en las Américas y al municipio de Pasto en prevención y preparación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Implementar los planes de emergencia y contingencias, familiares, institucionales, empresariales y comunitarios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Fortalecer la coordinación entre la entidades del CLOPAD, y de éste con el CREPAD, la Dirección de Gestión del Riesgo y el SNPAD.</w:t>
      </w:r>
    </w:p>
    <w:p>
      <w:pPr>
        <w:pStyle w:val="Normal"/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  <w:t>Publican pliegos de contratación para Proyecto Nariño Vive Digital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Fueron publicados los Pliegos de Contratación para el Proyecto Nariño Vive Digital entre el 3 y 21 de Octubre del año en curso, los cuales se encuentran disponibles a la ciudadanía en general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Los Pliegos de Contratación para el Proyecto Nariño Vive Digital fueron desarrollado con el apoyo del Ministerio de Tecnologías de la Información y las  Comunicaciones, Colciencias, Gobernación de Nariño y ParqueSoft Pasto en el marco de la iniciativa 'Vive Digital Regional'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Con el fin de contratar bienes y servicios requeridos para la ejecución del proyecto Nariño Vive Digital, ParqueSoft Pasto hace público los Pliegos de Contratación en su sitio Web www.parquesoftpasto.co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Se espera la participación de empresas, entidades y personas interesadas en hacer parte de la convocatoria para los siguientes términos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Adquisición de bienes y elementos de tecnología para la dotación de los 5 Tecnocentros a implementar en Nariñ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Adquisición de equipos para el montaje de la Red de Interconectividad Rural para el corredor Oriental de Past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Contratación de servicios de capacitación en Alfabetización Digital para la inclusión digital del Departamento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Contratación de empresas de desarrollo de software, sistemas de información y portales Web.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>Contratación de empresas y proveedores del servicio de conexión a Internet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Se pide a los proponentes descargar de la página web los documentos, donde se especifican los términos y cronograma para cada bien o servicio objeto de la contratación. Quienes decidan participar, contarán con 5 días hábiles a partir de la publicación. Favor enviar propuestas al correo electrónico: </w:t>
      </w:r>
      <w:hyperlink r:id="rId2">
        <w:r>
          <w:rPr>
            <w:rStyle w:val="InternetLink"/>
            <w:rFonts w:cs="Century Gothic" w:ascii="Century Gothic" w:hAnsi="Century Gothic"/>
            <w:bCs/>
            <w:sz w:val="24"/>
            <w:szCs w:val="24"/>
            <w:lang w:val="es-ES"/>
          </w:rPr>
          <w:t>narinovivedigital@parquesoftpasto.com</w:t>
        </w:r>
      </w:hyperlink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OFICINA DE COMUNICACIONES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ALCALDÍA DE PASTO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inovivedigital@parquesoftpast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5:00Z</dcterms:created>
  <dc:creator>Ba-k.com</dc:creator>
  <dc:description/>
  <cp:keywords/>
  <dc:language>en-US</dc:language>
  <cp:lastModifiedBy>Mi PC</cp:lastModifiedBy>
  <cp:lastPrinted>2009-11-27T10:14:00Z</cp:lastPrinted>
  <dcterms:modified xsi:type="dcterms:W3CDTF">2011-05-14T01:55:00Z</dcterms:modified>
  <cp:revision>31</cp:revision>
  <dc:subject/>
  <dc:title>Fecha: AAAA-MM-DD – HH:MM am/pm</dc:title>
</cp:coreProperties>
</file>