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5-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6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utoridades presentan balance satisfactorio del Simulacro de Evacuación por Terremoto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balance parcial satisfactorio sobre la realización en Pasto del Primer Simulacro de Evacuación por Terremoto presentó el Comité Local para la Prevención y Atención de Desast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a vez terminado el ejercicio las autoridades y los organismos de socorro se reunieron con el propósito de realizar una evaluación detallada acerca del comportamiento de las instituciones oficiales, privadas, organismos de socorro, organismos de salud y ciudadanía en gener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evaluación participaron representantes de la Alcaldía de Pasto, Comité Local para la Prevención y Atención de Desastres, CLOPAD, Sistema Nacional para la Prevención y Atención de Desastres, Cuerpo de Bomberos Voluntarios,  Grupo de Búsqueda y Rescate Urbano, Defensa Civil Colombiana,  Cruz Roja Colombiana y Gobierno en Línea, que tuvieron bajo su responsabilidad la coordinación y realización del Primer Simulacro de Evacuación por Terremoto, “Pasto en Pie, un Encuentro con Tod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balance preliminar permitió  establecer que en 39 puntos de observación distribuidos a lo largo y ancho de la ciudad de Pasto evacuaron un total de 34.125 person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al Comité Local para la Prevención y Atención de Desastres se entregaron reportes de otros sectores de la capital de Nariño que involucran a otras 5083 personas que acogieron la orden de evacuación.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las próximas horas se dará  a conocer el reporte oficial y definitivo de los habitantes que atendieron la evacuación, como un ejercicio que desde todo punto de vista sirve para generar una cultura de la prevención en la ciudad y además para sensibilizar a la comunidad sobre la necesidad de adoptar conductas responsables y serias frente a la ocurrencia de eventos de carácter natural que pueden poner en riesgo la vida de los seres humanos.</w:t>
      </w:r>
      <w:r>
        <w:br w:type="page"/>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vanza de manera satisfactoria convenio entre Institución Educativa María Goretti y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un convenio de cooperación interinstitucional la Institución Educativa María Goretti, la Secretaría de Gobierno Municipal y la Subsecretaría de Convivencia han dado un paso crucial en el propósito de la prevención del consumo de sustancias psicoactivas, que beneficia de manera directa a 2.750 estudiantes de los grados 9, 10 y 11 y a un buen número de padres de famili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a realización de talleres dictados por profesionales se procura prevenir el consumo de sustancias psicoactivas en la población estudianti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irector Administrativo de la Asociación Escolar María Goretti, Omar Eduardo Cañar Cerón, resaltó esta iniciativa porque se ha convertido en un espacio propicio para que los padres de familia conozcan la realidad del problema y adopten los correctivos de rigor al interior de los hoga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oyecto que empezó  en mayo de este año y avanza en un 80 por ciento de su ejecución final incluye a 2750 personas, “ha sido muy gratificante para nuestra institución porque dentro de las convivencias los padres de familia evalúan y en un 98 por ciento nos califican como excelente”,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Este proyecto también se da gracias a la trayectoria de la Asociación Escolar María Goretti que con 53 años ha brindado solidaridad, esperanza y bienestar a la comunidad más necesitada de Pasto”,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Padre Alirio Rojas Ortiz, rector de la Institución Universitaria Cesmag, dijo que cuando se combina la parte técnica, investigativa y espiritual se logran buenos resultados, “pero es todo un proceso de días, semanas porque esta problemática es regional y nacional”, dij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impacto desde la espiritualidad es muy positivo en el proyecto”, agregó el religios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ubsecretaria de Convivencia de la Secretaría de Gobierno Municipal, Adriana Rodríguez, informó  que el proyecto asciende a la suma de 31 millones 132 mil pesos, de los cuales la Administración Local aporta 18 millones y los 13 millones 172 mil pesos restantes la Institución Educativa María Goretti.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uncionaria señaló  además que el objetivo del proyecto es aunar esfuerzos administrativos, humanos, financieros y logísticos para la ejecución del proyecto aprobado en cabildos denominado “Plan de Convivencia de Integración Familiar y Estudiantil de la Institución Educativa Municipal María Goretti”; del mismo modo se pretende con esta estrategia promover acciones pedagógicas y de prevención de consumo de sustancias psicoactiva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lausura del Proceso de Formación a Gestores Ambientales en Administración de Áreas Protegida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ia de Gestión Ambiental en alianza con la Asociación para el Desarrollo Campesino, ADC viene adelantando el “PROCESO DE FORMACION GESTORES AMBIENTALES",</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en el marco del Sistema Local de Áreas Protegidas del municipio de Pasto SILAP, creado mediante Acuerdo Municipal No. 041 de noviembre 29 del año 2010.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Con el objeto de dar clausura a dicho proceso se realizará un evento que permitirá  compartir la experiencia desde los Gestores, como personas que se han motivado y que con orientaciones han descubierto a partir de la creatividad propia a plantearse desafíos y lograr sus propios resultados para la conservación </w:t>
      </w:r>
      <w:r>
        <w:rPr>
          <w:rFonts w:eastAsia="Times New Roman" w:cs="Times New Roman" w:ascii="Century Gothic" w:hAnsi="Century Gothic"/>
          <w:i/>
          <w:iCs/>
          <w:lang w:val="es-ES" w:eastAsia="es-ES"/>
        </w:rPr>
        <w:t xml:space="preserve">In situ </w:t>
      </w:r>
      <w:r>
        <w:rPr>
          <w:rFonts w:eastAsia="Times New Roman" w:cs="Times New Roman" w:ascii="Century Gothic" w:hAnsi="Century Gothic"/>
          <w:lang w:val="es-ES" w:eastAsia="es-ES"/>
        </w:rPr>
        <w:t>de los recursos natur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ncuentro se realizara el día viernes 7 de octubre a partir de las 8:00 am en el Hotel Don Saúl y contará con la presencia del Doctor Eduardo Alvarado Santander, Alcalde del Municipio de Pasto, miembros del Gabinete Municipal e instituciones de la RED del Sistema Local de Áreas Protegida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vocan a candidatos  a reunión sobre propaganda electoral</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Secretaria de Gestión Ambiental en cumplimiento del Decreto 0259 de 2011 </w:t>
      </w:r>
      <w:r>
        <w:rPr>
          <w:rFonts w:eastAsia="Times New Roman" w:cs="Times New Roman" w:ascii="Century Gothic" w:hAnsi="Century Gothic"/>
          <w:i/>
          <w:iCs/>
          <w:lang w:val="es-ES" w:eastAsia="es-ES"/>
        </w:rPr>
        <w:t>por el cual se profieren determinaciones referentes a propaganda electoral de la que pueden hacer uso de los partidos y movimientos político con personería jurídica, los movimientos sociales y grupos significativos de ciudadanos, en las elecciones para gobernador, diputados, alcalde y concejales que se llevará a cabo el día 30 de Octubre de 2011</w:t>
      </w:r>
      <w:r>
        <w:rPr>
          <w:rFonts w:eastAsia="Times New Roman" w:cs="Times New Roman" w:ascii="Century Gothic" w:hAnsi="Century Gothic"/>
          <w:lang w:val="es-ES" w:eastAsia="es-ES"/>
        </w:rPr>
        <w:t>,  invita a los candidatos a cargos de elección popular y a la comunidad en general a una reunión de carácter informativo y recomendaciones a tener en cuenta en el proceso electoral vigen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unión se efectuará  el jueves 6 de octubre del año en curso en el Hotel Morasurco a partir de las 4:00 de la tarde.</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pertura de la convocatoria para acreditación del Carnavalito 2012</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Corporación del Carnaval de Negros y Blancos de Pasto, CORPOCARNAVAL informó que se encuentra abierta la convocatoria para la acreditación de organizaciones o instituciones en el “</w:t>
      </w:r>
      <w:r>
        <w:rPr>
          <w:rFonts w:eastAsia="Times New Roman" w:cs="Times New Roman" w:ascii="Century Gothic" w:hAnsi="Century Gothic"/>
          <w:i/>
          <w:iCs/>
          <w:lang w:val="es-ES" w:eastAsia="es-ES"/>
        </w:rPr>
        <w:t>Proyecto de Formación y Acompañamiento, Carnavalito 2012”</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 partir del 3 y hasta el 11 de Octubre del presente año se encuentra abierta la convocatoria para la participación en los proyectos de formación y acompañamiento del Carnavalito 2012.</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Las organizaciones interesadas deberán diligenciar el formato de proyecto diseñado para tal propósito y el cual puede ser adquirido de manera gratuita en las oficinas de CORPOCARNAVAL</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en horarios de oficina de 8 am. a 6 pm.</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proyectos que se radiquen después de la fecha y hora  señaladas NO se serán aceptados, recibidos ni tramita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AYOR INFORMACIÓN: las oficinas de CORPOCARNAVAL. CASA DE DON LORENZO, PLAZOLETA GALÁN. TELÉFONOS 7223712 – 7228082</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15T02:22:00Z</dcterms:modified>
  <cp:revision>32</cp:revision>
  <dc:subject/>
  <dc:title>Fecha: AAAA-MM-DD – HH:MM am/pm</dc:title>
</cp:coreProperties>
</file>