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07-10</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70</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Autoridades de salud adoptan plan de contingencia para evitar contagio de sarampión</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Secretaría de Salud Municipal con el apoyo de otras instituciones puso en marcha un plan de contingencia para prevenir un posible contagio de sarampión, ante la aparición de varios casos de la enfermedad en el vecino país del Ecuador.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titular de esa dependencia, Silvia Paz Bastidas, informó que en la nación vecina de los casos sospechosos 28 ya han sido confirmados por pruebas de laboratori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gún la funcionaria el estado de alerta fue declarado en todo el país, teniendo en cuenta algunos casos que se presentaron en la ciudad de Barranquill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on el concurso de todos los actores del sistema de salud con el propósito de contar con el mayor número de vacunadores que tendrán que desplazarse por las distintas comunas de la ciudad de Pasto, y para lo cual también se necesitará de una amplia logístic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vacunación se fortalecerá  en la población infantil y adolescente de Pasto, para lo cual se espera la colaboración del gobierno nacional.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Plan de reparcheo en la senda del Carnaval comenzará  el primero de diciembre</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on la suma de 50 millones de pesos la Secretaría de Infraestructura de la Alcaldía de Pasto emprenderá  un plan de reparcheo de avenidas y calles  en la senda del Carnaval de la capital de Nariñ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sí lo expresó Harold Torres, Secretario de Infraestructura, quien dijo que ya se cuenta con el diagnóstico y el sector que será objeto de la pavimentación a partir del primero de diciembre próxim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on la intervención de las vías que hacen parte de la senda del Carnaval se busca facilitar el recorrido a los diferentes motivos que participan en los desfiles, al igual que presentar a los turistas una buena imagen de la ciudad.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funcionario indicó que al contrario de otras temporadas, en esta oportunidad los trabajos de reparcheo se van a realizar con tiempo a fin de evitar congestiones vehiculares en la época de Navidad y en la antesala de la celebración del Carnaval de Negros y Blancos.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Con rigor avanza control a instalación de propaganda política en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Secretaría de Gestión Ambiental de la Alcaldía de Pasto promovió una reunión con representantes de las distintas campañas políticas, con el objeto de socializar en detalle el Decreto No. 0259 que regula las condiciones para la instalación de propaganda política en el Municipio de Past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sta clase de espacios han servido para que los funcionarios de la citada dependencia hagan claridad a los distintos movimientos y partidos políticos sobre los lugares autorizados para colocar pancartas, vallas y pasacalles correspondientes a las campañas electoral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 puso de presente que en zonas aledañas a centros de salud, hospitales, instituciones educativas, Plaza de Nariño, monumentos, templos religiosos está terminantemente prohibido ubicar esta clase de propaganda de carácter político.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Se informó que más de 100 elementos correspondientes a publicidad política han desmontado los funcionarios de la Secretaría de Gestión Ambiental, quienes insistieron una vez más que con estas reuniones se busca sensibilizar a las diferentes campañas para que acaten la norma vigente en la materia y contribuyan con el ornato y la descontaminación visual en la ciudad de Pasto.</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Secretaría de Gobierno Municipal intensifica operativos en estaciones de combustible</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Secretaría de Gobierno Municipal y la Subsecretaría de Control anunciaron el incremento de los operativos de control a las estaciones de combustible existentes en la ciudad de Past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Frente a las quejas y reclamos que han formulado algunos propietarios de vehículos en el sentido de que nos les venden la cantidad adecuada de gasolina en algunas de las estaciones, funcionarios de la Secretaría de Gobierno Municipal adelantarán inspecciones rigurosas y permanentes en los surtidores de las estacion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gún José Ignacio Ibarra, Subsecretario de Control de la Secretaría de Gobierno de Pasto, los controles se realizan de manera periódica en cada uno de los surtidores, con el fin de dar tranquilidad a la comunidad en general y obviamente a los propietarios de vehículo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funcionario fue enfático al señalar que aquellas estaciones que no venden la cantidad real o la medida exacta del combustible, serán sancionadas y en última instancia serían cerradas por un tiempo determinad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Ibarra solicitó a la ciudadanía denunciar a tiempo ante esa dependencia cuando sean objeto de la venta irregular de gasolina, de modo que se procederá a desplazar a los funcionarios para que verifiquen si existe acumulación del combustible.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Como ahora se hizo un descenso en el valor del combustible en Pasto, también estamos realizando controles permanentes verificando que se vende la gasolina al precio establecido por el gobierno nacional”, insistió más adelante.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Comunidad solicitó aplazar inicio del Concurso de Música Campesin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or solicitud de la comunidad del corregimiento de El Encano, este domingo 9 de octubre no se dará inicio al Noveno Concurso Municipal de Música Campesina como estaba previsto, sino el 16 de octubre en Catambuc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os habitantes de El Encano elevaron su solicitud a la Secretaría de Cultura Municipal, argumentando que por motivos de logística el corregimiento aún no estaba preparado para cumplir con la primera eliminatoria del Concurso de Música Campesina; además pidieron que la nueva fecha para la sede de éste importante sector sea el 13 de noviembre.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Secretario de Cultura Municipal, Jorge Idrobo Burbano, confirmó a los confirmó a los medios de comunicación el calendario de eliminatorias y la de gran final del Noveno Concurso Municipal de Música Campesina, a realizarse del 16 de octubre al 20 de noviembre de 2011.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cronograma concertado con músicos, compositores y gestores culturales, se desarrollará  de la siguiente manera:</w:t>
      </w:r>
      <w:r>
        <w:br w:type="page"/>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tbl>
      <w:tblPr>
        <w:tblW w:w="7935" w:type="dxa"/>
        <w:jc w:val="center"/>
        <w:tblInd w:w="0" w:type="dxa"/>
        <w:tblLayout w:type="fixed"/>
        <w:tblCellMar>
          <w:top w:w="15" w:type="dxa"/>
          <w:left w:w="15" w:type="dxa"/>
          <w:bottom w:w="15" w:type="dxa"/>
          <w:right w:w="15" w:type="dxa"/>
        </w:tblCellMar>
      </w:tblPr>
      <w:tblGrid>
        <w:gridCol w:w="2613"/>
        <w:gridCol w:w="2035"/>
        <w:gridCol w:w="1552"/>
        <w:gridCol w:w="1735"/>
      </w:tblGrid>
      <w:tr>
        <w:trPr>
          <w:trHeight w:val="255" w:hRule="atLeast"/>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Century Gothic" w:hAnsi="Century Gothic" w:eastAsia="Times New Roman" w:cs="Times New Roman"/>
                <w:lang w:val="es-ES" w:eastAsia="es-ES"/>
              </w:rPr>
            </w:pPr>
            <w:bookmarkStart w:id="0" w:name="0.1_table01"/>
            <w:bookmarkEnd w:id="0"/>
            <w:r>
              <w:rPr>
                <w:rFonts w:eastAsia="Times New Roman" w:cs="Times New Roman" w:ascii="Century Gothic" w:hAnsi="Century Gothic"/>
                <w:b/>
                <w:bCs/>
                <w:lang w:val="es-ES" w:eastAsia="es-ES"/>
              </w:rPr>
              <w:t>ELIMINATORI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DÍA DOMING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MES</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LUGAR</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Primer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16</w:t>
            </w:r>
          </w:p>
        </w:tc>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Octubre</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atambuco</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Segund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23</w:t>
            </w:r>
          </w:p>
        </w:tc>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Socorro</w:t>
            </w:r>
          </w:p>
        </w:tc>
      </w:tr>
      <w:tr>
        <w:trPr/>
        <w:tc>
          <w:tcPr>
            <w:tcW w:w="79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Tercer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Noviembre</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Genoy</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Cuart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1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Noviembre</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Encano</w:t>
            </w:r>
          </w:p>
        </w:tc>
      </w:tr>
      <w:tr>
        <w:trPr/>
        <w:tc>
          <w:tcPr>
            <w:tcW w:w="79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GRAN FINAL</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20</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Noviembre</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Pasto</w:t>
            </w:r>
          </w:p>
        </w:tc>
      </w:tr>
    </w:tbl>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r>
        <w:rPr>
          <w:rFonts w:eastAsia="Times New Roman" w:cs="Times New Roman" w:ascii="Century Gothic" w:hAnsi="Century Gothic"/>
          <w:lang w:val="es-ES" w:eastAsia="es-ES"/>
        </w:rPr>
        <w:br/>
        <w:t>El Secretario de Cultura Municipal, Jorge Idrobo Burbano, reiteró que el concurso busca fortalecer, desarrollar y promover las manifestaciones musicales autóctonas del sur de Colombia, como el “Sonsureño” y sus variantes, e invitó a todos los pastusos y pastusas a “promover la consolidación del “Sonsureño” como género musical adoptado colectivamente en todo el Municipio de Pasto, para difundir nuestro ritmo, a nivel nacional e internaciona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Respecto a la novena versión manifestó que se “continúa fortaleciendo la inclusión de la modalidad ‘Nuevas Tendencias’, donde concursarán las agrupaciones no tradicionales, como respuesta a las necesidades de fortalecer el trabajo musical y posibilitar una mayor participación”.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simismo, indicó  que el concurso “conservará la categoría 'Tradicional o Autentica’ en la cual se incluyen aquellas agrupaciones que se identifican en el contexto de la región por su simbología, ritmos y melodías que interpretan”. </w:t>
      </w:r>
    </w:p>
    <w:p>
      <w:pPr>
        <w:pStyle w:val="Normal"/>
        <w:tabs>
          <w:tab w:val="clear" w:pos="708"/>
          <w:tab w:val="left" w:pos="2552" w:leader="none"/>
        </w:tabs>
        <w:spacing w:lineRule="atLeast" w:line="200" w:before="0" w:after="0"/>
        <w:jc w:val="both"/>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OFICINA DE COMUNICACIONES</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ALCALDÍA DE PASTO</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7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0z0">
    <w:name w:val="WW8Num10z0"/>
    <w:qFormat/>
    <w:rPr>
      <w:rFonts w:ascii="Symbol" w:hAnsi="Symbol" w:cs="OpenSymbol"/>
    </w:rPr>
  </w:style>
  <w:style w:type="character" w:styleId="WW8Num15z0">
    <w:name w:val="WW8Num15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Mi PC</cp:lastModifiedBy>
  <cp:lastPrinted>2009-11-27T10:14:00Z</cp:lastPrinted>
  <dcterms:modified xsi:type="dcterms:W3CDTF">2011-05-16T23:34:00Z</dcterms:modified>
  <cp:revision>33</cp:revision>
  <dc:subject/>
  <dc:title>Fecha: AAAA-MM-DD – HH:MM am/pm</dc:title>
</cp:coreProperties>
</file>