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0-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1</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ampaña de Sensibilización disminuye infractores del Decreto 0400</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olo ocho menores de edad fueron sorprendidos el pasado fin de semana después de las 10 de la noche en las calles de Pasto, en cumplimiento de los operativos que adelantan funcionarios de la Secretaría de Gobierno Municip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 el propósito de hacer cumplir lo establecido en el Decreto 0400 de 2008, el pasado fin de semana disminuyó de manera considerable la presencia de menores de edad en las vías públicas en horarios nocturn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gún María Eugenia Chamorro, coordinadora del Decreto 0400 en la Casa de Justicia, informó que indudablemente ha servido la campaña de sensibilización adelantada por la Administración Municipal, encaminada a despertar conciencia sobre la norma tanto en los niños como en los padres de famili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Inclusive, el fin de semana en desarrollo de los operativos de control se encontraron varios menores de edad pero acompañados de adultos o padres, quienes manifestaron salir de reuniones de sedes polític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labor de los funcionarios fue más allá cuando en el barrio Corazón de Jesús atendió  el llamado de un taxista que manifestó haber sido atracado por una persona que luego fue capturada y conducida a la Fiscalía para lo de su competenci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Organizan atención interinstitucional al barrio Juan Pablo II</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Subsecretaria de Convivencia y Derechos Humanos de la Secretaría de Gobierno Municipal, Adriana Rodríguez, comunicó que avanza la organización de la intervención interinstitucional para beneficiar a la comunidad del barrio Juan Pablo II en el sector de Aranda, al oriente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Todos unidos por Juan Pablo II” se denomina la jornada que se llevará a cabo en los próximos días y que tendrá el acompañamiento de la Diócesis de Pasto, las distintas dependencias de la Alcaldía Municipal, Policía Nacional, Ejército y otros organismos estatal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funcionaria expresó  que se trata de uno de los barrios más vulnerables de la capital de Nariño donde se registran problemas sociales como pandillismo, expendio de drogas, hurto y rob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Queremos intervenir desde nuestras competencias para lograr mitigar la problemática de este barrio de nuestra ciudad, sabemos que desde la coordinación interinstitucional podemos lograr un impacto positiva en la atención a la comunidad”, añadi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domingo anterior la Diócesis de Pasto socializó la jornada con la comunidad, la cual pretende incluir varias actividades orientadas al bienestar de niños, jóvenes y adultos. Entre ellas figura la atención en salud, orientación psicológica, laboral, recreación, deporte, cultura y otras má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l 12 de Octubre campaña de adopción canina en la Plaza del Carnaval</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Teniendo en cuenta que los objetivos del Centro de Bienestar Animal de la Alcaldía de Pasto es promover el buen trato y la corresponsabilidad ambiental, se ha programado una campaña de adopción canina en la Plaza del Carnaval el próximo 12 octubre del 2011.</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la jornada se dará una segunda oportunidad de conseguir un hogar a los perritos que han sido abandonados y que de alguna u otra forma han sido maltratad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 esta manera se les permitirá a los animalitos mejorar las condiciones de alojamiento, nutrición, salud, cuidado y sobre todo que tengan mucho amor.</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sí se pretende favorecer su egreso del centro a una familia que cumpla con unos requisitos básicos como lo es la condición económica para brindarle lo necesario al perro en cuanto a asistencia veterinaria y cuidado, así como también la disponibilidad de tiempo y espaci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s personas interesadas deben diligenciar un formulario de adopción con su acta de compromiso y entregar la fotocopia de la cedula y del recibo de servicio públic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campaña busca además se sensibilizar a la ciudadanía de Pasto sobre el manejo adecuado y responsable de las mascot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 quienes adopten un perro se obsequiará una bolsita para incentivar la recolección de la materia fecal de las mascotas y se atenderán quejas y solicitudes al respect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e pone al servicio en el CAM de Anganoy la Unidad de Correspondenci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Este proyecto liderado por la Secretaria General a través de la Subsecretaria de Sistemas de Información y Archivo Municipal, informa que se trata de una gran herramienta que se pone al servicio de la comunidad y mejora la prestación en la recepción de correspondencia de la Alcaldía de Past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Uno de los principales objetivos es la atención centralizada de las peticiones, quejas y reclamos ya sea a través de oficios, teléfono o medios electrónicos, las cuales al ser radicados en una única oficina permitirá informar de una manera eficiente y oportuna sobre el estado de su solicitud.</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La nueva estrategia encaminada a canalizar la correspondencia se cumplirá en diferentes fases. La primera trata sobre la sensibilización tanto a la comunidad y a los funcionarios de la entidad sobre la existencia de dicha unidad, en esta fase se involucran procedimientos de ajustes y seguimiento al sistema y su implantación, para así abordar la siguiente fase la cual consiste en el manejo completamente electrónico y digital en el CAM Anganoy del total de la correspondencia; meta que se piensa alcanzar para finales de este añ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La última fase consiste en la implementación por lo menos de 4 puntos de recepción de correspondencia estratégicamente ubicados, en principio dentro de la zona urbana de la ciudad como son zona suroriental: Comisaria Segunda de Familia; zona centro: Centro de Atención Integral al Ciudadano (Antigua Caja Agraria); zona norte: Centro Cultural Pandiaco y zona noroccidente: Casa de Justicia; con esta última etapa se busca que la comunidad pueda realizar su petición desde cualquiera de estos puntos independientemente del tipo de solicitud y a que dependencia vaya dirigid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El fin primordial de este proyecto es que los usuarios a través de un solo lugar puedan hacer el seguimiento a la correspondencia que envían y saber en qué estado se encuentra su solicitud dentro de un tiempo prudencial; por lo tanto: "Si de cualquier comuna o barrio un ciudadano tiene una queja o reclamo la puede enviar a la nueva Unidad de Correspondencia, donde será revisada y remitida a la oficina competente donde se le resolverá la inquietud"; allí se le dará al ciudadano el número del radicado de la comunicación para que se le haga el trámite más ágil y oportun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n Plazoleta de La Catedral  se cumple jornada de limpieza y ornat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w:t>
      </w:r>
      <w:r>
        <w:rPr>
          <w:rFonts w:eastAsia="Century Gothic" w:cs="Century Gothic" w:ascii="Century Gothic" w:hAnsi="Century Gothic"/>
          <w:sz w:val="24"/>
          <w:szCs w:val="24"/>
          <w:lang w:val="es-ES" w:eastAsia="es-ES"/>
        </w:rPr>
        <w:t xml:space="preserve"> </w:t>
      </w:r>
      <w:r>
        <w:rPr>
          <w:rFonts w:eastAsia="Times New Roman" w:cs="Times New Roman" w:ascii="Century Gothic" w:hAnsi="Century Gothic"/>
          <w:sz w:val="24"/>
          <w:szCs w:val="24"/>
          <w:lang w:val="es-ES" w:eastAsia="es-ES"/>
        </w:rPr>
        <w:t>La Dirección de Espacio Público de la Alcaldía de Pasto anunció para este martes 11 de Octubre del año en curso una jornada de limpieza y ornato de la plazoleta de La Catedr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misma se desarrollará  en cumplimiento del proyecto Mantenimiento y embellecimiento de conjuntos monumentales de plazas y plazoletas del Municipio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jornada se efectuará  entre las 9 de la mañana y 12 del día y en la misma participan además la Empresa Metropolitana de Aseo, Secretaría de Infraestructura, Secretaría de Gestión Ambiental y Cuerpo de Bomberos Voluntarios.</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5-20T01:25:00Z</dcterms:modified>
  <cp:revision>34</cp:revision>
  <dc:subject/>
  <dc:title>Fecha: AAAA-MM-DD – HH:MM am/pm</dc:title>
</cp:coreProperties>
</file>