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3-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73</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El viernes en Santiago las honras fúnebres de Luis “Chato” Guerrero</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s honras fúnebres del reconocido compositor y músico nariñense Luis Antonio “Chato” Guerrero Hidalgo se van a realizar este viernes 14 de octubre a las 3:00 de la tarde en el templo de Santiag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Allí el pueblo de Pasto le rendirá el último homenaje y las autoridades reconocerán sus virtudes y su gran contribución a la música de Nariño y del paí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maestro en los últimos años había sido objeto de varios reconocimientos que le brindaron distintos sectores de la sociedad.</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Secretaría de Cultura Municipal de Pasto, el Fondo Mixto de Cultura de Nariño y Funmúsica Regional Nariño le rindieron un sentido homenaje el pasado 1 de diciembre de 2010 en el Teatro Maridíaz.</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homenaje fue un esfuerzo interinstitucional con el fin de reconocer el trabajo artístico del magnífico guitarrista y compositor pastuso Luis ‘Chato’ Guerrero, como muestra de gratitud por todo su trabajo musical y su aporte a la cultura regional.</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mismo evento convocó además la solidaridad ciudadana para apoyar al maestro ‘Chato’ Guerrero, quien a sus 94 años de vida estaba afrontando una serie de dificultades económic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Durante el homenaje se destacó la participación solidaria del Trío Los Románticos, Raíces Andinas, Cuerdas Colombianas, Dúo Cromático y la Ronda Líric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obre la vida artística del maestro fallecido, el secretario de Cultura de la Alcaldía de Pasto, Jorge Idrobo Burbano recordó que Luis ‘Chato’ Guerrero formó parte de la famosa agrupación musical ‘Clavel Rojo’ y del trío de los hermanos Luis y Jaime Rodríguez.</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Plan de Movilidad ofrecerá garantías a población en situación de discapacidad</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secretario de Bienestar Social de la Alcaldía de Pasto, Santiago Mora, expresó que son varios los beneficios que va a generar el Plan de Movilidad a la población en situación de discapacidad.</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uso de presente que para el programa de discapacidad que emprende el Gobierno Municipal, el Plan de Movilidad significa un gran complemento porque implica brindarles mejores posibilidades de acceso a dicha población en la capital de Nariñ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n las vías y avenidas que serán objeto de intervención los planos y diseños correspondientes cumplen con todos y cada uno de los requisitos para que las personas en condición de discapacidad tengan la oportunidad de llegar a sus destinos con facilidad y comodidad.</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El transporte va a ser especial, a las personas en condición de discapacidad se las va a trasladar en buenas condiciones, porque los vehículos están debidamente acondicionados”, añadió.</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uso de presente que otra de las ventajas que ofrece el Plan de Movilidad para las personas en situación de discapacidad es que habrá andenes amplios con pisos moderados, semáforos acondicionados con censores para ciudadanos sordos e invident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Insistió Santiago Mora que en todas las obras que se construyen en materia de salud, educación, servicios públicos, bancos y corporaciones, empresas privadas, etc. deben tener en cuenta áreas de acceso apropiadas y brindarles las mismas oportunidades de ingreso y salida que tienen las personas común y corrientes.</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Rigurosos controles a las estaciones de combustible en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Avanzan los controles a las estaciones de combustible de Pasto, encaminados a verificar que la  medida de gasolina que se entrega a los conductores de vehículos es la apropiad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egún José Ignacio Ibarra, Subsecretario de Control de la Secretaría de Gobierno Municipal, con estos controles se busca darle tranquilidad a la comunidad en general en el sentido que las estaciones están entregando la cantidad correcta y no se está engañando a la gent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Con la verificación de todos y cada uno de los surtidores en las bombas de combustible en nuestra ciudad, estamos defendiendo los intereses de los consumidores”, recalcó el funcionario.</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Puso de presente que después que el gobierno nacional autorizara la rebaja en el precio del galón de gasolina en Pasto, no se han detectado irregularidades, “todas están dentro del margen y lo que estamos haciendo es colocar un sello para que se entregue la medida exacta y no haya pie a modificarla y de esta manera que se cumpla con la norma”, añadió.</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OFICINA DE COMUNICACIONES</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ALCALDÍA DE PASTO</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7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10-14T06:44:00Z</dcterms:modified>
  <cp:revision>37</cp:revision>
  <dc:subject/>
  <dc:title>Fecha: AAAA-MM-DD – HH:MM am/pm</dc:title>
</cp:coreProperties>
</file>