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14-10</w:t>
      </w:r>
      <w:r>
        <w:rPr>
          <w:rFonts w:cs="Century Gothic" w:ascii="Century Gothic" w:hAnsi="Century Gothic"/>
          <w:sz w:val="24"/>
          <w:szCs w:val="24"/>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 w:val="center" w:pos="4702" w:leader="none"/>
          <w:tab w:val="left" w:pos="6865" w:leader="none"/>
        </w:tabs>
        <w:spacing w:lineRule="atLeast" w:line="200" w:before="0" w:after="0"/>
        <w:rPr>
          <w:rFonts w:ascii="Century Gothic" w:hAnsi="Century Gothic" w:cs="Century Gothic"/>
          <w:b/>
          <w:b/>
          <w:bCs/>
          <w:sz w:val="24"/>
          <w:szCs w:val="24"/>
        </w:rPr>
      </w:pPr>
      <w:r>
        <w:rPr>
          <w:rFonts w:cs="Century Gothic" w:ascii="Century Gothic" w:hAnsi="Century Gothic"/>
          <w:b/>
          <w:bCs/>
          <w:sz w:val="24"/>
          <w:szCs w:val="24"/>
        </w:rPr>
        <w:tab/>
        <w:tab/>
        <w:t>Boletín de prensa Nº 374</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Llamado urgente a ciudadanía por Jornada de vacunación contra saramp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Ante la presencia 28 casos confirmados por laboratorio en Ecuador y 7 casos de Sarampión en Barranquilla,  el Ministerio de la Protección Social, el Instituto Departamental de Salud de Nariño y la Secretaría Municipal de Salud hacen un llamado urgente a las familias para vacunarse, como única medida para prevenir la aparición de esta grave enferme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El </w:t>
      </w:r>
      <w:r>
        <w:rPr>
          <w:rFonts w:eastAsia="Times New Roman" w:cs="Times New Roman" w:ascii="Century Gothic" w:hAnsi="Century Gothic"/>
          <w:color w:val="333333"/>
          <w:sz w:val="24"/>
          <w:szCs w:val="24"/>
          <w:lang w:val="es-ES" w:eastAsia="es-ES"/>
        </w:rPr>
        <w:t>sarampión es una enfermedad aguda, sumamente contagiosa, que puede generar complicaciones graves como neumonía, encefalitis (inflación del cerebro) e incluso provocar la muerte. Esté atento a los siguientes síntomas: fiebre, brote en la piel que inicia en el rostro y luego se extiende a todo el cuerpo, tos, coriza (secreciones nasales) o conjuntiviti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w:t>
      </w:r>
      <w:r>
        <w:rPr>
          <w:rFonts w:eastAsia="Times New Roman" w:cs="Times New Roman" w:ascii="Century Gothic" w:hAnsi="Century Gothic"/>
          <w:sz w:val="24"/>
          <w:szCs w:val="24"/>
          <w:lang w:val="es-ES" w:eastAsia="es-ES"/>
        </w:rPr>
        <w:t xml:space="preserve">QUIENES SE DEBEN VACUNAR: Niños, niñas, adolescentes y adultos: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1 a 9  años: verificar carné y completar esquema con las  DOSIS necesarias de TRIPLE VIRAL (sarampión, rubeola y paper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10 A 19 años: Si en carné se evidencia una sola dosis de TRIPLE VIRAL, recibirán una dosis más</w:t>
      </w:r>
      <w:r>
        <w:rPr>
          <w:rFonts w:eastAsia="Times New Roman" w:cs="Times New Roman" w:ascii="Century Gothic" w:hAnsi="Century Gothic"/>
          <w:b/>
          <w:bCs/>
          <w:sz w:val="24"/>
          <w:szCs w:val="24"/>
          <w:lang w:val="es-ES" w:eastAsia="es-ES"/>
        </w:rPr>
        <w:t>.</w:t>
      </w:r>
      <w:r>
        <w:rPr>
          <w:rFonts w:eastAsia="Times New Roman" w:cs="Times New Roman" w:ascii="Century Gothic" w:hAnsi="Century Gothic"/>
          <w:sz w:val="24"/>
          <w:szCs w:val="24"/>
          <w:lang w:val="es-ES" w:eastAsia="es-ES"/>
        </w:rPr>
        <w:t>  Se aplicará REFUERZO de BIVALENTE</w:t>
      </w:r>
      <w:r>
        <w:rPr>
          <w:rFonts w:eastAsia="Times New Roman" w:cs="Times New Roman" w:ascii="Century Gothic" w:hAnsi="Century Gothic"/>
          <w:b/>
          <w:bCs/>
          <w:sz w:val="24"/>
          <w:szCs w:val="24"/>
          <w:lang w:val="es-ES" w:eastAsia="es-ES"/>
        </w:rPr>
        <w:t xml:space="preserve"> </w:t>
      </w:r>
      <w:r>
        <w:rPr>
          <w:rFonts w:eastAsia="Times New Roman" w:cs="Times New Roman" w:ascii="Century Gothic" w:hAnsi="Century Gothic"/>
          <w:sz w:val="24"/>
          <w:szCs w:val="24"/>
          <w:lang w:val="es-ES" w:eastAsia="es-ES"/>
        </w:rPr>
        <w:t xml:space="preserve">(Sarampión- rubeola) si cuentan con antecedente vacunal.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POBLACION QUE NO DOCUMENTE CON CARNÉ LA VACUNACION, recibirá dosis  de BIVALENTE.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De 20 a 59 años: Se aplicará una dosis de BIVALENTE a población que viaja al exterior y  a la zona Atlántica de Colombia (vacunarse 10 días antes del viaje y portar el carné).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Los puestos de vacunación son las IPS vacunadoras, públicas y privadas, además, se han establecido puestos en zonas estratégicas a partir del 7 de octubre: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CAI BOMBONÁ, UNAD, PARQUE INFANTIL, PLAZA DE NARIÑO Y TERMINAL DE TRANSPORTES.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La Universidad Mariana y el SENA iniciarán jornada a partir del lunes 10 de octubre.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os vacunados durante esta jornada deben portar el carné para evitar revacunac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ara evitar el sarampión…ama a tu familia con el corazón, llévala a vacunación¡¡¡ es totalmente gratis!</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Suspensión temporal de encuestas y actualizaciones de datos del Sisben</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Mediante directiva nacional No. 015 expedida por la Procuraduría General de la Nación se suspende la realización de encuestas y actualización de datos del Sisben en todos los municipios de Colombi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 xml:space="preserve">Según la directora de la Oficina del Sisben de la Alcaldía de Pasto, Ana Milena Rosero, la decisión obedece al acercamiento de las elecciones de concejales, diputados, alcaldes y gobernadores en el país, “para evitar posibles filtraciones de tipo político”.  </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suspensión de las encuestas y la actualización de datos inician el martes 18 de octubre y se extiende hasta el 5 de noviembre del año en curs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Informamos a toda la comunidad para que por favor que esta es una directriz del nivel nacional y tenemos que asumirla, por lo cual recomendamos tener paciencia”, expresó la funcionaria.</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Recordó que todos los trámites del Sisben son completamente gratuitos y no necesitan intermediario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uego dijo: “es importante que la comunidad sepa que para aquellos casos prioritarios como mujeres embarazadas, personas hospitalizadas y urgencias médicas se los va a atender con el debido soporte”.</w:t>
      </w:r>
      <w:r>
        <w:rPr>
          <w:rFonts w:eastAsia="Times New Roman" w:cs="Times New Roman" w:ascii="Times New Roman" w:hAnsi="Times New Roman"/>
          <w:sz w:val="24"/>
          <w:szCs w:val="24"/>
          <w:lang w:val="es-ES" w:eastAsia="es-ES"/>
        </w:rPr>
        <w:t> </w:t>
      </w:r>
      <w:r>
        <w:br w:type="page"/>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enso de vehículos en Pasto realiza la Secretaría de Tránsito Municipal</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La Secretaría de Tránsito y Transporte del Municipio de Pasto viene adelantando con su grupo operativo un censo con el propósito de obtener el registro de los vehículos que se movilizan en la red vial urbana y rural de esta jurisdicción pero que están matriculados en otros organismos de tránsito del paí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De acuerdo con Ricardo Rodríguez, Subsecretario Operativo de la Secretaría de Tránsito, esta actividad tiene por finalidad exigir a las diferentes gobernaciones de los departamentos en Colombia que trasladen los recursos económicos equivalentes al 20 por ciento del impuesto a vehículos al Municipio de Pasto, a efectos de realizar tareas de seguridad vi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n cumplimiento del censo se entrega a los propietarios de automotores un número y una ficha para que no vuelva a ser censado en las calles de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Se solicita a aquellos conductores que tienen registrados sus vehículos en otras regiones que procedan al traslado de la cuenta al Municipio de Past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Por su parte Carlos Caicedo, Coordinador Operativo de la Secretaría de Tránsito Municipal, insistió  que los propietarios de vehículos registrados en otros organismos de tránsito de otros departamentos y que en estos momentos se encuentran en Pasto, deben trasladar la cuenta a esta capital.</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Monitoreos permanentes a quebradas y ríos adelanta el CLOPAD</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l Comité Local para la Prevención y Atención de Desastres, CLOPAD, alertó a toda la comunidad de Pasto que ante el incremento de la ola invernal en los últimos días debe adoptar medidas de precaución a fin de evitar posibles emergencia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Darío Gómez, director del mencionado organismo, aseguró que se aplica un plan de contingencia “porque recordemos que estamos en una zona altamente lluviosa y a pesar que en ocasiones vivimos un buen verano, también se registran lluvias intempestivas lo que nos obliga a tener un plan y hacer los ajustes necesarios”, añadió el funcionari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En la actualidad se llevan a cabo monitoreos constantes sobre la quebrada Chapal, río Pasto, quebrada Guachucal y quebrada Membrillo Guaico. En esta última se ejecutaron obras por más de 100 millones de pesos a fin de prevenir posibles efectos del invierno.</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pPr>
      <w:r>
        <w:rPr>
          <w:rFonts w:eastAsia="Times New Roman" w:cs="Times New Roman" w:ascii="Century Gothic" w:hAnsi="Century Gothic"/>
          <w:sz w:val="24"/>
          <w:szCs w:val="24"/>
          <w:lang w:val="es-ES" w:eastAsia="es-ES"/>
        </w:rPr>
        <w:t>Gómez hizo un vehemente llamado a la comunidad de la zona urbana y rural de Pasto para que evite arrojar desperdicios y basuras a las quebradas y ríos cercanos “porque a pesar que se hace la limpieza permanente, muchas veces hay elementos que obstruyen el paso del agua y esto genera inundaciones en los sectores”, declaró después.</w:t>
      </w:r>
      <w:r>
        <w:rPr>
          <w:rFonts w:eastAsia="Times New Roman" w:cs="Times New Roman" w:ascii="Times New Roman" w:hAnsi="Times New Roman"/>
          <w:sz w:val="24"/>
          <w:szCs w:val="24"/>
          <w:lang w:val="es-ES" w:eastAsia="es-ES"/>
        </w:rPr>
        <w:t>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Times New Roman" w:hAnsi="Times New Roman"/>
          <w:sz w:val="24"/>
          <w:szCs w:val="24"/>
          <w:lang w:val="es-ES" w:eastAsia="es-ES"/>
        </w:rPr>
        <w:t> </w:t>
      </w:r>
    </w:p>
    <w:p>
      <w:pPr>
        <w:pStyle w:val="Normal"/>
        <w:tabs>
          <w:tab w:val="clear" w:pos="708"/>
          <w:tab w:val="left" w:pos="2552" w:leader="none"/>
        </w:tabs>
        <w:spacing w:lineRule="atLeast" w:line="200" w:before="0" w:after="0"/>
        <w:jc w:val="both"/>
        <w:rPr>
          <w:rFonts w:ascii="Century Gothic" w:hAnsi="Century Gothic" w:eastAsia="Times New Roman" w:cs="Century Gothic"/>
          <w:bCs/>
          <w:sz w:val="24"/>
          <w:szCs w:val="24"/>
          <w:lang w:val="es-ES" w:eastAsia="es-ES"/>
        </w:rPr>
      </w:pPr>
      <w:r>
        <w:rPr>
          <w:rFonts w:eastAsia="Times New Roman" w:cs="Century Gothic" w:ascii="Century Gothic" w:hAnsi="Century Gothic"/>
          <w:bCs/>
          <w:sz w:val="24"/>
          <w:szCs w:val="24"/>
          <w:lang w:val="es-ES" w:eastAsia="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OFICINA DE COMUNICACIONES</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ALCALDÍA DE PASTO</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7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0z0">
    <w:name w:val="WW8Num10z0"/>
    <w:qFormat/>
    <w:rPr>
      <w:rFonts w:ascii="Symbol" w:hAnsi="Symbol" w:cs="OpenSymbol"/>
    </w:rPr>
  </w:style>
  <w:style w:type="character" w:styleId="WW8Num15z0">
    <w:name w:val="WW8Num15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prensa3</cp:lastModifiedBy>
  <cp:lastPrinted>2009-11-27T10:14:00Z</cp:lastPrinted>
  <dcterms:modified xsi:type="dcterms:W3CDTF">2011-05-24T00:13:00Z</dcterms:modified>
  <cp:revision>37</cp:revision>
  <dc:subject/>
  <dc:title>Fecha: AAAA-MM-DD – HH:MM am/pm</dc:title>
</cp:coreProperties>
</file>