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8-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5</w:t>
      </w:r>
    </w:p>
    <w:p>
      <w:pPr>
        <w:pStyle w:val="NormalWeb"/>
        <w:jc w:val="center"/>
        <w:rPr>
          <w:lang w:eastAsia="es-ES"/>
        </w:rPr>
      </w:pPr>
      <w:r>
        <w:rPr>
          <w:rFonts w:cs="Century Gothic" w:ascii="Century Gothic" w:hAnsi="Century Gothic"/>
          <w:b/>
          <w:bCs/>
          <w:lang w:eastAsia="es-ES"/>
        </w:rPr>
        <w:t>Gobierno Municipal deplora asesinato de comerciante en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Secretario de Gobierno del Municipio de Pasto, Juan Carlos Villota, lamentó y condenó el asesinato de que fuera víctima el pasado viernes en esta capital el reconocido comerciante Arnulfo Enrique Noguera Quetamá, propietario del establecimiento El Tigre de la Rebaj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funcionario extendió su voz de pesar a su familia tras los trágicos y lamentables hechos registrados en su negocio ubicado al frente de la glorieta Champagnat. Puso de presente que las autoridades trabajan sobre varias hipótesis y versiones de testigos, en procura de aclarar este crimen. “Conjuntamente con la Policía Nacional estamos ofreciendo una recompensa hasta de 5 millones de pesos a la persona que nos suministre información sobre los autores del asesinato”, añadió despué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nticipó  el titular de la Secretaría de Gobierno que las investigaciones van por buen camino, “esperamos que nos den buenos resultados que terminen con la captura de los delincuentes”, precisó. Según Villota no se descarta que entre los autores del asesinato existan menores de e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Mostró  su preocupación de que en Pasto niños y niñas estén delinquiendo y participando con peligrosas bandas delincuenciales. “Para nosotros es muy dolorosa está realidad, que menores de edad estén tomando estos caminos equivocados”, dijo. Recordó  que en el transcurso del presente año la Policía ha logrado capturar y desarticular diez bandas de apartamenteros y atracadores, “pero tenemos que seguir trabajando, no nos podemos rendir, pedimos la colaboración de toda la ciudadanía para que denuncie oportunamente a los delincuentes”, expresó Villota.</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LOPAD prepara ahora el simulacro de búsqueda y rescate por terremot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Comité Local para la Prevención y Atención de Desastres, CLOPAD,  al presentar el informe consolidado acerca del resultado que arrojó la realización en Pasto del simulacro de evacuación por terremoto del pasado 5 de octubre, indicó que 50.716 personas están convencidas que la prevención si hace la diferencia y que si es posible impulsar un proceso de cultura en esta materia.</w:t>
      </w:r>
      <w:r>
        <w:rPr>
          <w:rFonts w:eastAsia="Times New Roman" w:cs="Times New Roman" w:ascii="Times New Roman" w:hAnsi="Times New Roman"/>
          <w:sz w:val="24"/>
          <w:szCs w:val="24"/>
          <w:lang w:val="es-ES" w:eastAsia="es-ES"/>
        </w:rPr>
        <w:t xml:space="preserve">  </w:t>
      </w:r>
      <w:r>
        <w:rPr>
          <w:rFonts w:eastAsia="Times New Roman" w:cs="Times New Roman" w:ascii="Century Gothic" w:hAnsi="Century Gothic"/>
          <w:sz w:val="24"/>
          <w:szCs w:val="24"/>
          <w:lang w:val="es-ES" w:eastAsia="es-ES"/>
        </w:rPr>
        <w:t>Se destacó la nutrida participación de colegios, universidades, entidades del sector público y la empresa privada que también se vinculó a este ejercicio que se adelantó simultáneamente en 15 ciudades de Colombia.</w:t>
      </w:r>
      <w:r>
        <w:rPr>
          <w:rFonts w:eastAsia="Times New Roman" w:cs="Times New Roman" w:ascii="Times New Roman" w:hAnsi="Times New Roman"/>
          <w:sz w:val="24"/>
          <w:szCs w:val="24"/>
          <w:lang w:val="es-ES" w:eastAsia="es-ES"/>
        </w:rPr>
        <w:t> </w:t>
      </w:r>
      <w:r>
        <w:rPr>
          <w:rFonts w:eastAsia="Times New Roman" w:cs="Times New Roman" w:ascii="Century Gothic" w:hAnsi="Century Gothic"/>
          <w:sz w:val="24"/>
          <w:szCs w:val="24"/>
          <w:lang w:val="es-ES" w:eastAsia="es-ES"/>
        </w:rPr>
        <w:t>Para el coordinador del organismo, Darío Gómez, se logró el objetivo de evacuar a más del 10 por ciento de la población del municipio de Pasto. “Es un buen inicio si se tiene en cuenta que es el primer ejercicio de este tipo que se realiza en la ciudad”, aseguró el funcionari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ceptuó que la cifra de evacuados no es un cálculo, se basa en los 39 puntos de observación que se tuvo en cuenta en el momento de realizar el simulacro. “No pretendemos dar un dato aproximado de evacuados,  sino que preferimos hacer una evaluación y observación directa, en especial en las instituciones educativas del municipio en las cuales se viene trabajando por parte de esta Dirección, en la elaboración de los planes escolares de gestión del riesgo”, declaró Gómez.</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claró además que se han recibido varios correos electrónicos dirigidos a la organización del evento en los cuales se realizan recomendaciones, sugerencias y comentarios muy positivos de las personas que participaron.</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paso siguiente es mantener la motivación de la ciudadanía mediante la capacitación y formación ciudadana en temas de prevención. "Ojalá se lograra institucionalizar este tipo de iniciativas, para que año tras año, se hiciera en el municipio de Pasto,  al menos un ejercicio de estas características", afirmó después.</w:t>
      </w:r>
      <w:r>
        <w:rPr>
          <w:rFonts w:eastAsia="Times New Roman" w:cs="Times New Roman" w:ascii="Times New Roman" w:hAnsi="Times New Roman"/>
          <w:sz w:val="24"/>
          <w:szCs w:val="24"/>
          <w:lang w:val="es-ES" w:eastAsia="es-ES"/>
        </w:rPr>
        <w:t> </w:t>
      </w:r>
      <w:r>
        <w:rPr>
          <w:rFonts w:eastAsia="Times New Roman" w:cs="Times New Roman" w:ascii="Century Gothic" w:hAnsi="Century Gothic"/>
          <w:sz w:val="24"/>
          <w:szCs w:val="24"/>
          <w:lang w:val="es-ES" w:eastAsia="es-ES"/>
        </w:rPr>
        <w:t xml:space="preserve">La tarea continúa y este simulacro es la primera parte de un ejercicio que por efectos de logística y planeación se decidió dividir en dos parte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te primer ejercicio fue trabajado para que la comunidad ponga a prueba su capacidad de respuesta, es decir, evacuando”, recalcó.</w:t>
      </w:r>
      <w:r>
        <w:rPr>
          <w:rFonts w:eastAsia="Times New Roman" w:cs="Times New Roman" w:ascii="Times New Roman" w:hAnsi="Times New Roman"/>
          <w:sz w:val="24"/>
          <w:szCs w:val="24"/>
          <w:lang w:val="es-ES" w:eastAsia="es-ES"/>
        </w:rPr>
        <w:t xml:space="preserve">  </w:t>
      </w:r>
      <w:r>
        <w:rPr>
          <w:rFonts w:eastAsia="Times New Roman" w:cs="Times New Roman" w:ascii="Century Gothic" w:hAnsi="Century Gothic"/>
          <w:sz w:val="24"/>
          <w:szCs w:val="24"/>
          <w:lang w:val="es-ES" w:eastAsia="es-ES"/>
        </w:rPr>
        <w:t>Explicó que la segunda parte se hará el 10, 11 y 12 de noviembre próximos, fechas en la que se realizará el simulacro de búsqueda y rescate por terremoto. En esa ocasión el turno será para las autoridades y entidades de socorro así como para los grupos de rescate existentes en la ciudad.</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n noviembre se entregarán subsidios a estudiant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ía de Bienestar Social de la Alcaldía de Pasto y el Programa Familias en Acción informaron a los estudiantes del grado 10 y a sus padres de familia que se pueden beneficiar con la suma de 130.000 pesos que les será entregada en el mes de noviembre próxim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Igualmente para los estudiantes que recibieron el grado de bachiller en el año 2010 el gobierno nacional les reconoce una suma de 300.000 pesos. El Secretario de Bienestar Social, Santiago Mora, informó a los estudiantes que se quieran beneficiar con estos subsidios acercarse a la Secretaría de Bienestar Social ubicada en el sector de Mijitayo (Antiguo Inurbe), con el fin de que cumplan con los requisitos exigidos por el gobiern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Sobre los requisitos indicó  el funcionario que deben presentar la matrícula estudiantil, demostrar que asistieron cumplidamente a clases en los planteles educativos y todo lo relacionado con su paso por el colegio. Mora aclaró que los subsidios estudiantiles se van a entregar en noviembre próximo, una vez  hayan culminado las elecciones regionales en Colombia, a fin de evitar la intervención indebida de políticos y candidatos.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Lanzan campaña  “Tu voto es libre, no de tejes presionar”</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 propósito de evitar que los programas que están a cargo de la Agencia Presidencial para la Acción Social y la Cooperación Internacional, Acción Social y en particular el programa Familias en Acción sean utilizados de manera indebida en el actual proceso electoral, la entidad lanzara este miércoles en todo el país la campaña “TU VOTO ES LIBRE, NO TE DEJES PRESIONAR”, con mensajes dirigidos a todos los beneficiarios para que no permitan que distintos actores políticos que actualmente están en campaña, traten de sacar provecho de ell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Cs/>
          <w:sz w:val="24"/>
          <w:szCs w:val="24"/>
          <w:lang w:val="es-ES"/>
        </w:rPr>
      </w:pPr>
      <w:r>
        <w:rPr>
          <w:rFonts w:cs="Century Gothic" w:ascii="Century Gothic" w:hAnsi="Century Gothic"/>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p>
      <w:pPr>
        <w:pStyle w:val="Normal"/>
        <w:tabs>
          <w:tab w:val="clear" w:pos="708"/>
          <w:tab w:val="left" w:pos="2552" w:leader="none"/>
        </w:tabs>
        <w:spacing w:lineRule="atLeast" w:line="200" w:before="0" w:after="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19T05:24:00Z</dcterms:modified>
  <cp:revision>39</cp:revision>
  <dc:subject/>
  <dc:title>Fecha: AAAA-MM-DD – HH:MM am/pm</dc:title>
</cp:coreProperties>
</file>