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0-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7</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cejo aplaza estudio de proyecto de presupuesto para noviem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concejales acordaron aplazar para el mes de noviembre todas las iniciativas puestas a su consideración, entre estas, el proyecto de presupuesto para la vigencia fiscal del año 2012.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decisión se tomó  para permitirles a los concejales enfrentar los últimos días de las elecciones en las cuales todos aspiran a repetir curul y en algunos casos llegar a la Asamblea Departament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a fue la respuesta a una propuesta del ponente del proyecto de presupuesto, Germán Zambrano, quien había invitado a los miembros de la comisión para entrar a estudiar de lleno la propuesta presentada por el ejecutivo municipal una vez se instalaron de manera formal las sesiones ordinarias en su último periodo del a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ánimemente los concejales aprobaron que el estudio tanto del presupuesto como de otros proyectos quedara aplazado para el mes de noviembre, comprometiéndose a trabajar en jornadas continu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norma, los concejos municipales tienen plazo hasta el 25 de noviembre aprobar el presupuesto de la siguiente vigencia fiscal ante lo cual se dijo que el tiempo que resta es suficiente para abordar el estudio del proyecto en referencia.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Normalidad en Pasto luego de marcha estudianti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udiantes de la Universidad de Nariño salieron a las calles de la ciudad para protestar por la reforma a la Ley de Educación Superior que hace tránsito en el Congreso de la Repúblic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i bien los estudiantes bloquearon las vías céntricas de la ciudad y amenazaron con  tomarse las instalaciones de la ciudadela de Torobajo, la jornada transcurrió en medio de completa normal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Torobajo los estudiantes salieron con los asientos y mesas de trabajo en tanto que en el centro de la ciudad los de la Facultad de Música sacaron los instrumentos con los que llamaron la atención de las gentes frente al origen de su propuesta relacionada con el desacuerdo con los puntos de la reforma a la educación superio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mayores inconvenientes se registraron en la intersección de la calle 19 esquina de la carrera 24 y en la salida a los municipios del occidente del departamento y la circunvalar al Galer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los líderes de la protesta, este es apenas el comienzo de otra serie de jornadas que se tiene previsto desarrollar hasta que el gobierno retire la propuesta de reforma a la educación superior en toda Colombia.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Cs/>
          <w:sz w:val="24"/>
          <w:szCs w:val="24"/>
          <w:lang w:val="es-ES"/>
        </w:rPr>
      </w:pPr>
      <w:r>
        <w:rPr>
          <w:rFonts w:cs="Century Gothic" w:ascii="Century Gothic" w:hAnsi="Century Gothic"/>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1T05:50:00Z</dcterms:modified>
  <cp:revision>40</cp:revision>
  <dc:subject/>
  <dc:title>Fecha: AAAA-MM-DD – HH:MM am/pm</dc:title>
</cp:coreProperties>
</file>