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1-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8</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Arial" w:ascii="Century Gothic" w:hAnsi="Century Gothic"/>
          <w:b/>
          <w:bCs/>
          <w:lang w:val="es-ES" w:eastAsia="es-ES"/>
        </w:rPr>
        <w:t>El domingo se inicia en Pasto “Juego de Pa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 xml:space="preserve">El domingo, en el Coliseo Sergio Antonio Ruano se dará inicio al primer mini torneo de  la Estrategia Golombiao – El juego de la Paz, un proyecto de convivencia y de resolución pacífica de conflictos liderado por la Vicepresidencia de la República a través del programa Colombia Jove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n el marco del Proyecto “Adolescentes y Jóvenes de  Pasto Reinventan su historia”  Fase II “Voces de la Esquina”, en las comunas 5 y 10 desarrollado en coordinación con UNICEF, la Oficina de asuntos Internacionales, la Dirección de Juventud de la Alcaldía de Pasto y operado por la Fundación Quiero Desarrollo Humano, el cual promueve la construcción de entornos protectores  y la prevención de la vinculación de niñas, niños y adolescentes a escenarios de  violenc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 xml:space="preserve">Se llevará a cabo este domingo 23 de octubre, en el Coliseo Sergio Antonio Ruano el primer mini torneo de  la Estrategia Golombiao – El juego de la Paz, un proyecto de convivencia y de resolución pacífica de conflictos liderado por la Vicepresidencia de la República a través del programa Colombia Jove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n este encuentro participarán adolescentes y jóvenes de los barrios Emilio Botero, Santa Clara, La Rosa, Los Cristales, La Minga, San Albano y Villa Nueva, correspondientes a las comunas 5 y 10 del Municipio, quienes harán una demostración de las características de este juego que además promueve principios como la no violencia, la no discriminación, la equidad de género, la participación activa, la libertad de expresión, el cuidado de los otros, de sí mismos y del entorno. El Golombiao involucra a toda la comunidad, convirtiéndose en factor de construcción de entornos protectores y de fortalecimiento de redes comunitarias para la paz y la convivenc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l Golombiao es una estrategia y una herramienta pedagógica para promover las competencias ciudadanas y facilitar la construcción de una convivencia pacífica entre las y los jóvenes. Utiliza el fútbol para convocarlos y a partir del establecimiento, cumplimiento y revisión de acuerdos de convivencia, generar procesos de aprendizaje y cambio en las personas, grupos, comunidades e instituciones. No requiere de estructuras costosas y permite la recuperación de valores fundamentales para nuestra sociedad como el juego limpio, el trabajo en equipo, la victoria con humildad, la derrota con dignidad, el respeto a las reglas del juego, la tolerancia , la paciencia, la persistencia y el diálogo.</w:t>
      </w:r>
    </w:p>
    <w:p>
      <w:pPr>
        <w:pStyle w:val="Normal"/>
        <w:suppressAutoHyphens w:val="false"/>
        <w:spacing w:lineRule="auto" w:line="240" w:before="280" w:after="280"/>
        <w:jc w:val="both"/>
        <w:rPr/>
      </w:pPr>
      <w:r>
        <w:rPr>
          <w:rFonts w:eastAsia="Times New Roman" w:cs="Arial" w:ascii="Century Gothic" w:hAnsi="Century Gothic"/>
          <w:lang w:val="es-ES" w:eastAsia="es-ES"/>
        </w:rPr>
        <w:t>Del encuentro saldrá  un equipo que representara al Municipio de Pasto el Torneo Nacional de Golombiao a celebrarse en el mes de Noviembre en Medellín.</w:t>
      </w:r>
      <w:r>
        <w:rPr>
          <w:rFonts w:eastAsia="Times New Roman" w:cs="Times New Roman" w:ascii="Century Gothic" w:hAnsi="Century Gothic"/>
          <w:lang w:val="es-ES" w:eastAsia="es-ES"/>
        </w:rPr>
        <w:t>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Arial" w:ascii="Century Gothic" w:hAnsi="Century Gothic"/>
          <w:b/>
          <w:bCs/>
          <w:lang w:val="es-ES" w:eastAsia="es-ES"/>
        </w:rPr>
        <w:t>Alcalde condena acción terrorista en Tuma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El Alcalde Eduardo Alvarado Santander condenó el ataque terrorista ocurrido en zona rural del Municipio de Tumaco y en el que murieron diez militares y seis más resultaron heri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militares muertos son el teniente Luis García, el cabo segundo Alexander Restrepo, y los soldados Yanier Calzada, Jairo Domingo Cortés, Edier Felipe Cortés, Miguel Ángel Goyes, Adier Ramiro Preciado, Carlos Wilson Rincón, Carlos Alberto Tenorio y Jhon Jairo Castrill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os seis uniformados heridos son atendidos en el Hospital San Andrés, y corresponden a los nombres de Cristian Andrés Cortés, Jorge Raúl Delgado, Estacio Manuel Santos, Duberney Ramírez, Eduardo Enrique Sinisterra y Luis Ignacio Yépe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jército informó  que se trató de una emboscada con 'tatucos', armas artesanales, y cilindros de g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tiempo que el Gobernador Antonio Navarro Wolf, confirmaba el ataque, que habría sido cometido por la columna 'Daniel Aldana' de las Farc, el Alcalde de Pasto Eduardo Alvarado hizo un llamado a la reflexión para que cesen este tipo de accion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varado confió que este tipo de acciones no empañaran el desarrollo de las elecciones del domingo 30 de octubre y en lo referente a Pasto dijo que se hacen seguimientos permanentes a la situación de orden público a través de consejos de seguridad.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scuela Normal abre exposición fotográfic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el marco de las diferentes actividades para la celebración de los cien años la Escuela Normal Superior de Pasto abrirá una exposición fotográfica para recordar lo que ha sucedido con el paso del tiempo de esta institu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muestra será itinerante y su apertura está prevista para el próximo lunes 24 en Unicentro  donde permanecerá abierta al público hasta el sábado 29 de octu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osteriormente la muestra se trasladará a la Pinacoteca de la Casa de la Cultura del 3 al 19 de noviembre y por último en la sede de la Escuela Normal del 15 al 25 de noviembr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rlos Mora coordinador de la exposición dijo que su propósito fundamental es el de provocar en la comunidad educativa y en la sociedad sentimientos de gratitud, afecto, recuerdo y añoranzas del pasado y el presente de la institu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comprender mediante el registro fotográfico, el valor educativo, pedagógico y cultural del ayer, la realidad  del presente y el compromiso de un futuro promisorio para hacer de la Normal la mejor del paí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plazada semana de la salud oral por eleccione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mana de la Salud Oral que se tenía previsto llevar a cabo a partir del 30 de octubre fue aplazada para la semana comprendida entre el martes 8 y el sábado 12 de noviembre.</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o anterior atendiendo una directiva de la Procuraduría General de la Nación que restringió toda actividad que conlleve movilización social dos semanas antes y una semana después de las eleccion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lo explicó  Ruth Cecilia De Cruz Trejo, Profesional Especializada de la Secretaría de Salud d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xplicó la funcionaria que la medida se tomó, además, para no coincidir con el proceso electoral y evitar situaciones susceptibles de investigación.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udiciones del  Galeras Rock 2011</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ste sábado y domingo en el Centro Comercial Valle de Atríz se llevará a cabo la audición de las bandas de los géneros alternativos y urbanos que aspiran a presentarse en el Festival </w:t>
      </w:r>
      <w:r>
        <w:rPr>
          <w:rFonts w:eastAsia="Times New Roman" w:cs="Times New Roman" w:ascii="Century Gothic" w:hAnsi="Century Gothic"/>
          <w:b/>
          <w:bCs/>
          <w:lang w:val="es-ES" w:eastAsia="es-ES"/>
        </w:rPr>
        <w:t>GALERAS ROCK 2011</w:t>
      </w:r>
      <w:r>
        <w:rPr>
          <w:rFonts w:eastAsia="Times New Roman" w:cs="Times New Roman" w:ascii="Century Gothic" w:hAnsi="Century Gothic"/>
          <w:lang w:val="es-ES" w:eastAsia="es-ES"/>
        </w:rPr>
        <w:t>, evento que tendrá lugar los días 26 y 27 de noviembre del año en curso.  A continuación describimos los aspectos relevantes a tener en cuenta para el desarrollo de la audic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a audición participan aquellas bandas que presentaron en la convocatoria todos y cada uno de los requerimientos exigidos por la producción del Festival en las fechas y horarios indicados por la mism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ás información en puede ser consultada en www.pasto.gov.co.</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Century Gothic" w:ascii="Century Gothic" w:hAnsi="Century Gothic"/>
          <w:b/>
          <w:bCs/>
          <w:lang w:val="es-ES" w:eastAsia="es-ES"/>
        </w:rPr>
        <w:t>Carnaval de Negros y Blancos hace eco en prensa frances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Crecen día a día las expectativas por el intercambio cultural entre nuestro Carnaval de Negros y Blancos y el Carnaval de Steenvoorde, Francia, así lo demuestra el</w:t>
      </w:r>
      <w:bookmarkStart w:id="0" w:name="0.2_graphic02"/>
      <w:bookmarkEnd w:id="0"/>
      <w:r>
        <w:rPr>
          <w:rFonts w:eastAsia="Times New Roman" w:cs="Century Gothic" w:ascii="Century Gothic" w:hAnsi="Century Gothic"/>
          <w:lang w:val="es-ES" w:eastAsia="es-ES"/>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eastAsia="Times New Roman" w:cs="Century Gothic" w:ascii="Century Gothic" w:hAnsi="Century Gothic"/>
          <w:lang w:val="es-ES" w:eastAsia="es-ES"/>
        </w:rPr>
        <w:t xml:space="preserve"> artículo publicado recientemente en el diario francés L´indicateur, manifestó Carmen Amelia Coral Guerrero, Jefa de Oficina de Asuntos Internacionales de la Alcaldía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 nota de prensa resalta las palabras de Michel Sansen, Presidente de los Amigos de Fromulus,  “Steenvoorde se prepara para acoger a mas de cien gigantes de diferentes latitudes, entre ellas: Europa, Colombia, Brasil y Burkina Faso. Menciona que para el año 2012, el gigante Jean Le Bucheron, desfilará por las calles francesas con uno de los ganadores del Carnaval de Negros y Blancos en su versión 2.012, así como con un grupo de artistas y con una orquesta propia del mismo Carnaval.</w:t>
      </w:r>
    </w:p>
    <w:p>
      <w:pPr>
        <w:pStyle w:val="Normal"/>
        <w:suppressAutoHyphens w:val="false"/>
        <w:spacing w:lineRule="auto" w:line="240" w:before="280" w:after="280"/>
        <w:jc w:val="both"/>
        <w:rPr/>
      </w:pPr>
      <w:r>
        <w:rPr>
          <w:rFonts w:eastAsia="Times New Roman" w:cs="Century Gothic" w:ascii="Century Gothic" w:hAnsi="Century Gothic"/>
          <w:lang w:val="es-ES" w:eastAsia="es-ES"/>
        </w:rPr>
        <w:t xml:space="preserve">David Mendoza, Gerente de Corpocarnaval manifestó por su parte que es un hecho, Francia es el país invitado de honor para la versión 2.012 de nuestro Carnaval, delegación que estará compuesta por 25 personas de les Amies de Fromulus de Stenvoorde, y presidida por el señor Embajador de Francia en Colombia, Jean Pierre VANDOORNE. </w:t>
      </w:r>
      <w:r>
        <w:rPr>
          <w:rFonts w:eastAsia="Times New Roman" w:cs="Times New Roman" w:ascii="Century Gothic" w:hAnsi="Century Gothic"/>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Cs/>
          <w:sz w:val="24"/>
          <w:szCs w:val="24"/>
          <w:lang w:val="es-ES"/>
        </w:rPr>
      </w:pPr>
      <w:r>
        <w:rPr>
          <w:rFonts w:cs="Century Gothic" w:ascii="Century Gothic" w:hAnsi="Century Gothic"/>
          <w:bCs/>
          <w:sz w:val="24"/>
          <w:szCs w:val="24"/>
          <w:lang w:val="es-ES"/>
        </w:rPr>
        <w:t>ALINA CONSTANZA SILVA RICARDO</w:t>
      </w:r>
    </w:p>
    <w:p>
      <w:pPr>
        <w:pStyle w:val="Normal"/>
        <w:tabs>
          <w:tab w:val="clear" w:pos="708"/>
          <w:tab w:val="left" w:pos="2552" w:leader="none"/>
        </w:tabs>
        <w:spacing w:lineRule="atLeast" w:line="200" w:before="0" w:after="0"/>
        <w:jc w:val="center"/>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5-30T23:58:00Z</dcterms:modified>
  <cp:revision>45</cp:revision>
  <dc:subject/>
  <dc:title>Fecha: AAAA-MM-DD – HH:MM am/pm</dc:title>
</cp:coreProperties>
</file>