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4-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79</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Se adoptan medidas especiales en Pasto por elecciones del 30 de Octubr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ediante Decreto No. 787 del 21 de Octubre del año en curso la Alcaldía de Pasto dispuso adoptar una serie de medidas encaminadas a garantizar la tranquilidad ciudadana y el libre derecho al sufragio de la ciudadanía el próximo fin de seman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n primera instancia el Gobierno Municipal determinó prohibir en el Municipio de Pasto la venta y consumo de bebidas alcohólicas entre las seis de la mañana del sábado 29 de Octubre y las seis de la mañana del lunes 31 de Octubre del presente añ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Del mismo modo no podrán funcionar en el horario comprendido entre las seis de la mañana del sábado 29 de Octubre hasta las seis de la mañana del lunes 31 de Octubre del año en curso los establecimientos de comercio que tengan como actividad el expendio y consumo de licores, tales como discotecas, estaderos, bares, billares y similar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gualmente cobija la norma a establecimientos de comercio que tengan como actividad comercial principal el expendio de licores sin consumo, tales como supermercados, distribuidoras de licores o estanquillos, cigarrerías y similar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contravención del horario establecido dará lugar a la aplicación de la medida correctiva consistente en el cierre del establecimiento de comercio hasta por siete dí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mismo Decreto prohíbe en el Municipio de Pasto entre las seis de la mañana del sábado 29 de Octubre y las seis de la mañana del lunes 31 de Octubre del presente año las siguientes actividades:</w:t>
      </w:r>
    </w:p>
    <w:p>
      <w:pPr>
        <w:pStyle w:val="Normal"/>
        <w:numPr>
          <w:ilvl w:val="0"/>
          <w:numId w:val="2"/>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tránsito de vehículos que transporten escombros y materiales de construcción.</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tránsito de vehículos que transporten trasteos.</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tránsito de vehículos que transporten gas domiciliario.</w:t>
      </w:r>
    </w:p>
    <w:p>
      <w:pPr>
        <w:pStyle w:val="Normal"/>
        <w:numPr>
          <w:ilvl w:val="0"/>
          <w:numId w:val="2"/>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tránsito de motocicletas con parriller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exceptúan de la anterior prohibición el tránsito de motocicletas pertenecientes a los organismos de seguridad, agentes de tránsito, periodistas, testigos electorales, jurados de votación, funcionarios de la Defensoría del Pueblo, personal de la Registraduría Nacional del Estado Civil quienes deben presentar la acreditación, autorización o identificación correspondiente.</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48 menores infringieron el Decreto 0400 el fin de seman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Un total de 48 menores de edad infringieron el Decreto 0400 de 2008 que restringe la movilización de niños y niñas en el Municipio de Pasto después de las 10 de la noche los fines de seman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el informe entregado por la Secretaría de Gobierno y la Subsecretaría de Seguridad y Justicia el viernes 21 de Octubre fueron sorprendidos en las calles de la ciudad 24 menores de edad, mientras que el sábado 22 del mes en curso otros 24 menor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los menores trasladados a la Casa de Justicia 31 eran hombres y 15 mujer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número de menores reincidentes asciende a 13.</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De acuerdo con el informe en el operativo realizado el sábado fueron sorprendidos varios menores portando armas blancas en el sector del Morasurc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Dirección de Juventud reporta éxito en la apertura del “Juego de Paz”</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todo éxito comenzó el domingo anterior en el Coliseo Cubierto Sergio Antonio Ruano “Juego de Paz” o como también se denomina “Golombiao”, un proyecto de convivencia y de resolución pacífica de conflictos liderado por la Vicepresidencia de la República a través del programa Colombia Jove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Directora de Juventud de la Alcaldía de Pasto, Diana de los Ríos, expresó su voz de complacencia por la apertura de la estrategia en esta capital que hace un llamado a la reflexión para abolir la violencia, la intolerancia y el irrespeto dentro del jueg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Lo que se busca es que los jóvenes empiecen a incorporar buenos hábitos y excelentes comportamientos para que puedan resolver los conflictos de manera pacífica”, expresó la funcionari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uso de presente que el proyecto involucra a jóvenes en alto riesgo residentes en las comunas 5 y 10 de Pasto, donde existen varias pandillas y además hay presencia de jóvenes que están  incursionando en actividades delictiv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Resaltó  además el papel que cumpla la Policía Nacional dentro de la estrategia, lo cual garantizará el éxito de la misma. </w:t>
      </w:r>
    </w:p>
    <w:p>
      <w:pPr>
        <w:pStyle w:val="Normal"/>
        <w:suppressAutoHyphens w:val="false"/>
        <w:spacing w:lineRule="auto" w:line="240" w:before="280" w:after="280"/>
        <w:ind w:left="720" w:hanging="0"/>
        <w:jc w:val="both"/>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l sendero Laguna Negra, otra ruta ecoturística en el Municipio de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La Subsecretaría de Turismo de la Alcaldía de Pasto recordó a la ciudadanía en general que otra de las rutas ecoturísticas habilitadas para visitar es el sendero Laguna Negra.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Se encuentra a una distancia de 10 kilómetros de la Plaza de Nariñ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Clima: moderado-frio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Topografía: el recorrido es pendiente  suave </w:t>
      </w:r>
      <w:r>
        <w:rPr>
          <w:rFonts w:eastAsia="Times New Roman" w:cs="Times New Roman" w:ascii="Century Gothic" w:hAnsi="Century Gothic"/>
          <w:b/>
          <w:bCs/>
          <w:color w:val="948A54"/>
          <w:lang w:val="es-ES" w:eastAsia="es-ES"/>
        </w:rPr>
        <w:t xml:space="preserve">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Tipo de camino: buen estado amplio rodeado de bosques nativ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 encuentra ubicado, en el corregimiento de Gualmatán, en  las estribaciones de las faldas del Volcán Galeras, a una altura de 2.850 m.s.n.m,  el transporte se toma en la Ciudad de Pasto. La ruta numero C 4 con un valor por persona de $ 1.100,  con un recorrido de 20 minutos en bus urbano y a 2 horas caminando, el recorrido nos traslada a la Laguna Negra que solamente se puede ingresar hasta el mirador donde se observa el lago y en compañía de los funcionarios  de Parques Nacionale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tractivos que encontramos en el sendero gran variedad de flora y fauna, contacto directo con la naturaleza, hermosos Paisajes, mitos y leyendas, sendero rodeado de vegetación.</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Recomendaciones tenga en cuenta llevar zapatos cómodos,  hidratación, acudir en grupo y disposición para camina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ara cualquier información o servicio de operadores turísticos  comunicarse con la Subsecretaria de Turismo de la Alcaldía de Pasto. </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El Gobierno Nacional ratifica apoyo al SITM en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Gobierno Nacional dio un total respaldo al nuevo sistema de transporte masivo que se pretende implementar en Pasto y el cual es uno de los componentes del Plan de Movilidad, programa bandera de la Administración del Alcalde, Eduardo Alvarado Santande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fuentes del Gobierno Nacional, el propósito es el de invertir en los próximos dos años 1.62 billones de pesos para que siete ciudades tengan su propio Sistema Integrado de Transporte Masivo (SITM).</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s llamadas a estrenar ese nuevo sistema, entre finales de 2013 y comienzos del 2014 son: Pasto, Santa Marta, Armenia, Popayán, Sincelejo, Montería y Valledupar.</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ero estas capitales no verán rodando por sus calles buses articulados, sino vehículos de los habituales pero nuevos, que contarán con un sistema centralizado de recaudo, con paraderos definidos y un sistema de interconexión semaforizado que dará más agilidad al tránsi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objetivo en esencia es el mismo: mejorar la movilidad, acabar con el servicio 'pirata', reducir la contaminación y la accidentalidad y, de paso, renovar la flota de buses, cuya edad hoy supera en promedio los 12 añ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os sistemas hacen énfasis en el control de flota, centralización del recaudo, semaforización, y requieren menor infraestructura", explica María del Pilar Granados Galvis, coordinadora de la Unidad de Transporte Masivo del Ministerio de Transport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acuerdo con Planeación Nacional, los SETP están basados en la operación organizada del transporte público colectivo y permiten reducir los recorridos innecesariamente extensos que se hacen hoy, muchas veces con menos de la mitad del cup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Bajo este modelo, el Ministerio espera impulsar la conservación de los centros históricos, promover la formalidad empresarial del transporte público en estos municipios, así como facilitar la movilidad, en momentos en los que taxis, carros particulares y motocicletas prestan el servicio colectivo sin estar autorizad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los SETP, las ciudades intermedias contarán con áreas de abordaje para los pasajeros, módulos para compra de pasajes y sistemas de información o integración de rut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Hoy se está avanzando en la conformación de las empresas gestoras de estos sistemas. Adicionalmente, se está trabajando en los diseños de infraestructura y revisando en dónde se requiere compra de predios", explica Granados, quien anota que la financiación la asumen hasta 70 por ciento la Nación y 30 por ciento, el gobierno loc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También recibirán el apoyo de privados y de entidades multilaterales, como el Banco Interamericano de Desarrollo (BID), que en septiembre pasado aprobó 320 millones de dólares para financiar estos sistem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 total, los SETP requerirán una inversión inicial de 1,65 billones de pesos, de los cuales la Nación invertirá 1,17 billones de pesos y los 7 municipios, 480.191 millones.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p>
      <w:pPr>
        <w:pStyle w:val="Normal"/>
        <w:tabs>
          <w:tab w:val="clear" w:pos="708"/>
          <w:tab w:val="left" w:pos="2552" w:leader="none"/>
        </w:tabs>
        <w:spacing w:lineRule="atLeast" w:line="200" w:before="0" w:after="0"/>
        <w:rPr>
          <w:rFonts w:ascii="Century Gothic" w:hAnsi="Century Gothic" w:cs="Century Gothic"/>
          <w:sz w:val="24"/>
          <w:szCs w:val="24"/>
          <w:lang w:val="es-ES"/>
        </w:rPr>
      </w:pPr>
      <w:r>
        <w:rPr>
          <w:rFonts w:cs="Century Gothic" w:ascii="Century Gothic" w:hAnsi="Century Gothic"/>
          <w:sz w:val="24"/>
          <w:szCs w:val="24"/>
          <w:lang w:val="es-ES"/>
        </w:rPr>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0-25T07:32:00Z</dcterms:modified>
  <cp:revision>42</cp:revision>
  <dc:subject/>
  <dc:title>Fecha: AAAA-MM-DD – HH:MM am/pm</dc:title>
</cp:coreProperties>
</file>