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rFonts w:ascii="Century Gothic" w:hAnsi="Century Gothic" w:cs="Century Gothic"/>
          <w:sz w:val="24"/>
          <w:szCs w:val="24"/>
        </w:rPr>
      </w:pPr>
      <w:r>
        <w:rPr>
          <w:rFonts w:cs="Century Gothic" w:ascii="Century Gothic" w:hAnsi="Century Gothic"/>
          <w:b/>
          <w:bCs/>
          <w:sz w:val="24"/>
          <w:szCs w:val="24"/>
        </w:rPr>
        <w:t xml:space="preserve">Fecha: </w:t>
      </w:r>
      <w:r>
        <w:rPr>
          <w:rFonts w:cs="Century Gothic" w:ascii="Century Gothic" w:hAnsi="Century Gothic"/>
          <w:bCs/>
          <w:sz w:val="24"/>
          <w:szCs w:val="24"/>
        </w:rPr>
        <w:t>25-10</w:t>
      </w:r>
      <w:r>
        <w:rPr>
          <w:rFonts w:cs="Century Gothic" w:ascii="Century Gothic" w:hAnsi="Century Gothic"/>
          <w:sz w:val="24"/>
          <w:szCs w:val="24"/>
        </w:rPr>
        <w:t>-2011 – 6:00 p.m.</w:t>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8"/>
          <w:tab w:val="left" w:pos="2552" w:leader="none"/>
          <w:tab w:val="center" w:pos="4702" w:leader="none"/>
          <w:tab w:val="left" w:pos="6865" w:leader="none"/>
        </w:tabs>
        <w:spacing w:lineRule="atLeast" w:line="200" w:before="0" w:after="0"/>
        <w:rPr>
          <w:rFonts w:ascii="Century Gothic" w:hAnsi="Century Gothic" w:cs="Century Gothic"/>
          <w:b/>
          <w:b/>
          <w:bCs/>
          <w:sz w:val="24"/>
          <w:szCs w:val="24"/>
        </w:rPr>
      </w:pPr>
      <w:r>
        <w:rPr>
          <w:rFonts w:cs="Century Gothic" w:ascii="Century Gothic" w:hAnsi="Century Gothic"/>
          <w:b/>
          <w:bCs/>
          <w:sz w:val="24"/>
          <w:szCs w:val="24"/>
        </w:rPr>
        <w:tab/>
        <w:tab/>
        <w:t>Boletín de prensa Nº 380</w:t>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Trato preferencial a Pasto en materia educativa se solicitó al Gobierno Nacional</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El Secretario de Educación de la Alcaldía de Pasto, Martín Caicedo Basante, al hacer un balance sobre su reciente visita a Bogotá, sostuvo que presentó un balance del sector ante distintas instancias del gobierno nacional y ante otros organismos a fin de sensibilizar acerca de las dificultades que enfrenta el mismo.</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Puso de presente que en materia de cobertura es el segundo año que se aplica el calendario A, lo cual ha generado dificultades en la pre matrícula, toda vez que la costumbre de los padres de familia era matricular a sus hijos en los meses de julio y agosto de cada año, “esto nos ha imposibilitado cumplir con las metas trazadas”, agregó.</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Por lo anterior cerca de 3.000 estudiantes desertaron de las clases, lo que origina una disminución ostensible de los recursos para el sector educativo.</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w:t>
      </w:r>
      <w:r>
        <w:rPr>
          <w:rFonts w:eastAsia="Times New Roman" w:cs="Times New Roman" w:ascii="Century Gothic" w:hAnsi="Century Gothic"/>
          <w:sz w:val="24"/>
          <w:szCs w:val="24"/>
          <w:lang w:val="es-ES" w:eastAsia="es-ES"/>
        </w:rPr>
        <w:t>En este momento el déficit que tiene la Secretaría de Educación Municipal es de alrededor de 8.500 millones de pesos”, expresó el funcionario con tono de preocupación.</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Frente a este panorama anunció que insistirá ante el gobierno central en que al Municipio de Pasto se le debe dar un tratamiento preferencial “porque nuestra ciudad tiene otras características especiales, con condiciones sociales y económicas difíciles”, indicó.</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 xml:space="preserve">Enfatizó  que su visita a Bogotá fue muy importante porque se buscó  demostrarle al Ministerio de Educación Nacional que los grandes esfuerzos que ha hecho el Municipio de Pasto aún no han sido reconocidos.  </w:t>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Empresarios nariñenses tendrán en Pasto su Primer Encuentro de Oportunidades Comerciales</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El Primer Encuentro de Oportunidades Comerciales y Rueda de Negocios para Empresarios Nariñenses se llevará a cabo en Pasto del 2 al 4 de noviembre promovido por la Cámara de Comercio.</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Así lo manifestó Luisa Fernanda Zapata Eraso, directora de comercio y relaciones internacionales de la Cámara de Comercio de Pasto, quien informó que el evento procura brindar herramientas a los empresarios nariñenses para que estén en capacidad de abrir nuevos mercados.</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Como invitados especiales figuran representantes de embajadas acreditadas en Colombia, al igual que ejecutivos de más de diez Cámaras de Comercio del país.</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El evento contempla además una rueda de negocios el 4 de noviembre del año en curso denominada “Colombia y Ecuador compran en Nariño”, en la cual van a participar más de 15 compradores.</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Se extendió  una invitación a todos los empresarios de Nariño a que participen en este espacio que tendrá la participación de 12 exponentes internacionales que disertarán sobre los productos y servicios que demanda el mundo en la actualidad.</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 xml:space="preserve">Por su parte Armando Miranda, presidente ejecutivo encargado de la Cámara de Comercio de Pasto, dijo que el evento se constituye en una gran oportunidad para los empresarios de la región para conquistar nuevos mercados y así lograr una oferta exportable. </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 xml:space="preserve">Esta clase de eventos son muy importantes para Pasto toda vez que generan la reactivación del comercio y de otros sectores como el hotelero, restaurantes y servicios. </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tabs>
          <w:tab w:val="clear" w:pos="708"/>
          <w:tab w:val="left" w:pos="2552" w:leader="none"/>
        </w:tabs>
        <w:spacing w:lineRule="atLeast" w:line="200" w:before="0" w:after="0"/>
        <w:jc w:val="both"/>
        <w:rPr>
          <w:rFonts w:ascii="Century Gothic" w:hAnsi="Century Gothic" w:eastAsia="Times New Roman" w:cs="Century Gothic"/>
          <w:bCs/>
          <w:sz w:val="24"/>
          <w:szCs w:val="24"/>
          <w:lang w:val="es-ES" w:eastAsia="es-ES"/>
        </w:rPr>
      </w:pPr>
      <w:r>
        <w:rPr>
          <w:rFonts w:eastAsia="Times New Roman" w:cs="Century Gothic" w:ascii="Century Gothic" w:hAnsi="Century Gothic"/>
          <w:bCs/>
          <w:sz w:val="24"/>
          <w:szCs w:val="24"/>
          <w:lang w:val="es-ES" w:eastAsia="es-ES"/>
        </w:rPr>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lang w:val="es-ES"/>
        </w:rPr>
      </w:pPr>
      <w:r>
        <w:rPr>
          <w:rFonts w:cs="Century Gothic" w:ascii="Century Gothic" w:hAnsi="Century Gothic"/>
          <w:b/>
          <w:bCs/>
          <w:sz w:val="24"/>
          <w:szCs w:val="24"/>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4"/>
          <w:szCs w:val="24"/>
          <w:lang w:val="es-ES"/>
        </w:rPr>
      </w:pPr>
      <w:r>
        <w:rPr>
          <w:rFonts w:cs="Century Gothic" w:ascii="Century Gothic" w:hAnsi="Century Gothic"/>
          <w:sz w:val="24"/>
          <w:szCs w:val="24"/>
          <w:lang w:val="es-ES"/>
        </w:rPr>
        <w:t>Jefe Oficina de Comunicaciones</w:t>
      </w:r>
    </w:p>
    <w:p>
      <w:pPr>
        <w:pStyle w:val="Normal"/>
        <w:tabs>
          <w:tab w:val="clear" w:pos="708"/>
          <w:tab w:val="left" w:pos="2552" w:leader="none"/>
        </w:tabs>
        <w:spacing w:lineRule="atLeast" w:line="200" w:before="0" w:after="0"/>
        <w:rPr>
          <w:rFonts w:ascii="Century Gothic" w:hAnsi="Century Gothic" w:cs="Century Gothic"/>
          <w:sz w:val="24"/>
          <w:szCs w:val="24"/>
          <w:lang w:val="es-ES"/>
        </w:rPr>
      </w:pPr>
      <w:r>
        <w:rPr>
          <w:rFonts w:cs="Century Gothic" w:ascii="Century Gothic" w:hAnsi="Century Gothic"/>
          <w:sz w:val="24"/>
          <w:szCs w:val="24"/>
          <w:lang w:val="es-ES"/>
        </w:rPr>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4">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8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0z0">
    <w:name w:val="WW8Num10z0"/>
    <w:qFormat/>
    <w:rPr>
      <w:rFonts w:ascii="Symbol" w:hAnsi="Symbol" w:cs="OpenSymbol"/>
    </w:rPr>
  </w:style>
  <w:style w:type="character" w:styleId="WW8Num16z0">
    <w:name w:val="WW8Num16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15:00Z</dcterms:created>
  <dc:creator>Ba-k.com</dc:creator>
  <dc:description/>
  <cp:keywords/>
  <dc:language>en-US</dc:language>
  <cp:lastModifiedBy>administrador</cp:lastModifiedBy>
  <cp:lastPrinted>2009-11-27T10:14:00Z</cp:lastPrinted>
  <dcterms:modified xsi:type="dcterms:W3CDTF">2011-10-26T05:30:00Z</dcterms:modified>
  <cp:revision>43</cp:revision>
  <dc:subject/>
  <dc:title>Fecha: AAAA-MM-DD – HH:MM am/pm</dc:title>
</cp:coreProperties>
</file>