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6-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1</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djudican licitación para instalación de 50 cámaras de seguridad en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lcalde de Pasto, Eduardo Alvarado Santander, anunció la adjudicación de la licitación para la instalación de 50 nuevas cámaras de seguridad en diferentes sectores de la ciu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Tras poner de presente que al comenzar su administración estaban instaladas 13 cámaras de seguridad, expresó que luego se instalaron 15 nuevas cámaras para completar las 28 “y ahora estamos entregando 50 cámaras que nos dejan una ciudad muy bien monitoreada y vigilada para garantizar la seguridad de todos los pastusos y pastusas”, añadió lueg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Primera Autoridad del Municipio de Pasto indicó que estos instrumentos además que van a permitir mejorar y reforzar la vigilancia urbana, también permitirán la judicialización de aquellos delincuentes comunes que podrán ser identificados cuando estén cometiendo actos delictivos en determinados momentos. Es decir, se van a convertir en pruebas contundentes para los jueces y fiscales a la hora de entregar sus fallos judicia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 este paso trascendental que ha dado la actual Administración Municipal se responde a las enormes inquietudes y reclamos de la ciudadanía en general, relacionados con la falta de mecanismos y herramientas para combatir a la delincuencia común y el crimen organizado en Past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vanza prevención de la drogadicción en tres Instituciones Educativ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ía de Gobierno Municipal y la Subsecretaría de Convivencia impulsan en las Instituciones Educativas del Municipio de Pasto el proyecto denominado “Comunidades Seguras”, cuyo propósito es prevenir la drogadicción en niños y niñas en edad escola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ta interesante estrategia que pone a niños y niñas a reflexionar sobre los graves estragos que genera el consumo de sustancias psicoactivas, se adelanta en las Instituciones Educativas Municipales Heraldo Romero Sánchez, Aurelio Arturo y El Pila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stamos trabajando con una metodología lúdico pedagógica que permite que los niños adquieran mediante el juego conocimientos sobre los efectos de la drogadicción y como la podemos prevenir”, expresó la trabajadora social de la Subsecretaría de Convivencia de la Alcaldía de Pasto, Patricia Becer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profesional dijo que esta metodología educativa ha tenido una gran aceptación en los rectores y docentes de las instituciones educativas, porque ha logrado sensibilizar a los menores de edad acerca de lo nocivo que resulta para su salud y la integración familiar el consumo de drog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A través de los niños invitamos a sus padres de familia y a toda la población de Pasto a que dejemos de consumir drogas porque hacen mucho daño y porque está en juego el bienestar de la sociedad”, sostuvo finalmen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w:t>
      </w:r>
      <w:r>
        <w:rPr>
          <w:rFonts w:eastAsia="Century Gothic" w:cs="Century Gothic" w:ascii="Century Gothic" w:hAnsi="Century Gothic"/>
          <w:sz w:val="24"/>
          <w:szCs w:val="24"/>
          <w:lang w:val="es-ES" w:eastAsia="es-ES"/>
        </w:rPr>
        <w:t xml:space="preserve"> </w:t>
      </w:r>
      <w:r>
        <w:rPr>
          <w:rFonts w:eastAsia="Times New Roman" w:cs="Times New Roman" w:ascii="Century Gothic" w:hAnsi="Century Gothic"/>
          <w:sz w:val="24"/>
          <w:szCs w:val="24"/>
          <w:lang w:val="es-ES" w:eastAsia="es-ES"/>
        </w:rPr>
        <w:t>   </w:t>
      </w:r>
      <w:r>
        <w:rPr>
          <w:rFonts w:eastAsia="Century Gothic" w:cs="Century Gothic" w:ascii="Century Gothic" w:hAnsi="Century Gothic"/>
          <w:sz w:val="24"/>
          <w:szCs w:val="24"/>
          <w:lang w:val="es-ES" w:eastAsia="es-ES"/>
        </w:rPr>
        <w:t xml:space="preserve"> </w:t>
      </w:r>
      <w:r>
        <w:rPr>
          <w:rFonts w:eastAsia="Times New Roman" w:cs="Times New Roman" w:ascii="Century Gothic" w:hAnsi="Century Gothic"/>
          <w:b/>
          <w:bCs/>
          <w:sz w:val="24"/>
          <w:szCs w:val="24"/>
          <w:lang w:val="es-ES" w:eastAsia="es-ES"/>
        </w:rPr>
        <w:t xml:space="preserve">La Secretaría de Bienestar Social Invita a reuniones a las madres lídere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lcaldía de Pasto a través de la Secretaria de Bienestar Social conjuntamente con el Programa Familias en Acción están invitando a las madres líderes a una reunión programada para el viernes 4 de noviembre, teniendo en cuenta el horario determina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antiago Mora, Secretario de Bienestar Social de la Alcaldía Municipal informó a las interesadas que la primera reunión tendrá lugar a las 9:00 a.m. en el sector rural del Municipio de Pasto y a las 2:30 p.m. en el sector urban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s reuniones se llevaran a cabo en las instalaciones de la  Secretaria de Bienestar Social ubicadas en el sector de Mijitayo (antiguo Inurb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p>
      <w:pPr>
        <w:pStyle w:val="Normal"/>
        <w:tabs>
          <w:tab w:val="clear" w:pos="708"/>
          <w:tab w:val="left" w:pos="2552" w:leader="none"/>
        </w:tabs>
        <w:spacing w:lineRule="atLeast" w:line="200" w:before="0" w:after="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27T05:43:00Z</dcterms:modified>
  <cp:revision>44</cp:revision>
  <dc:subject/>
  <dc:title>Fecha: AAAA-MM-DD – HH:MM am/pm</dc:title>
</cp:coreProperties>
</file>