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7-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82</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Gobierno Municipal hace modificaciones a medidas adoptadas por eleccione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Gobierno Municipal mediante la expedición del Decreto No. 797 del 27 de Octubre del año en curso determinó modificar el Decreto No. 787 del 21 de Octubre de 2011, con respecto a las disposiciones que se establecen por la realización de las elecciones del próximo 30 de Octubre.</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modificación establece prohibir en el Municipio de Pasto desde las 6:00 de la mañana del sábado 29 de Octubre de 2011 hasta las 6:00 de la mañana del lunes 31 de Octubre de 2011 las siguientes actividades:</w:t>
      </w:r>
    </w:p>
    <w:p>
      <w:pPr>
        <w:pStyle w:val="Normal"/>
        <w:numPr>
          <w:ilvl w:val="0"/>
          <w:numId w:val="2"/>
        </w:numPr>
        <w:suppressAutoHyphens w:val="false"/>
        <w:spacing w:lineRule="auto" w:line="240" w:before="0" w:after="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tránsito de vehículos que transporten escombros y materiales de construcción.</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tránsito de vehículos que transporten trasteos.</w:t>
      </w:r>
    </w:p>
    <w:p>
      <w:pPr>
        <w:pStyle w:val="Normal"/>
        <w:numPr>
          <w:ilvl w:val="0"/>
          <w:numId w:val="2"/>
        </w:numPr>
        <w:suppressAutoHyphens w:val="false"/>
        <w:spacing w:lineRule="auto" w:line="240" w:before="0" w:after="20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tránsito de vehículos que transporten gas domiciliario.</w:t>
      </w:r>
    </w:p>
    <w:p>
      <w:pPr>
        <w:pStyle w:val="Normal"/>
        <w:numPr>
          <w:ilvl w:val="0"/>
          <w:numId w:val="2"/>
        </w:numPr>
        <w:suppressAutoHyphens w:val="false"/>
        <w:spacing w:lineRule="auto" w:line="240" w:before="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tránsito de motocicletas.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Se exceptúan de la prohibición el tránsito de motocicletas pertenecientes a las autoridades y organismos de seguridad, agentes de Tránsito, periodistas y comunicadores, testigos electorales, jurados de votación, funcionarios de la Defensoría del Pueblo y personal de la Registraduría Nacional del Estado Civil que se hallen en cumplimiento de funciones relativas al desarrollo de la jornada electoral, quienes deberán presentar acreditación, autorización, identificación y/o notificación de la Registraduría Nacional.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rpocarnaval gana premio del Ministerio de Cultur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 xml:space="preserve">La Corporación del Carnaval de Negros y Blancos de Pasto, CORPOCARNAVAL, informó que como resultado del proyecto denominado “Guardianes del Carnaval, Vigías del Patrimonio, Gestores de Salvaguardia y Cultura Ciudadana” que fuera presentado en la convocatoria Nacional “Estímulos” del Ministerio de Cultura, ocupó el primer puesto entre 70 proyectos que se presentaron de toda Colombia. </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Mediante Resolución No. 2225 del 25 de Octubre del 2011 emanada del Ministerio de Cultura se otorga a Corpocarnaval el premio “A la experiencia destacada de vigías del Patrimonio Cultural en prácticas que fomenten la apropiación social del Patrimonio Cultur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ste proyecto busca integrar bajo el esquema de voluntariado a las comunidades de toda la ciudad de Pasto interesadas en trabajar a favor del Carnaval como Patrimonio Cultural Inmaterial de la Humani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David Mendoza Hurtado, gerente de Corpocarnaval, consideró que es un verdadero orgullo para ese organismo el reconocimiento y para la comunidad de artistas de la región haber obtenido este importante galardón el cual comparte con la ciudadanía en general.</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Organizan en Pasto el Foro “Interrupción Voluntaria del Embaraz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Instituto de Medicina Legal y Ciencias Forenses, la Oficina de Género de la Alcaldía de Pasto y el Subcomité de Formación Humana de la Red de Apoyo al Buen Trato han programado el Foro “Interrupción Voluntaria del Embarazo Sentencia C- 355”.</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evento está contemplado dentro del plan de acción 2011y se llevará a cabo el próximo 4 de Noviembre del presente año a partir de las 8:00 de la mañana en el Hotel Morasurco de esta capital.</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9z0">
    <w:name w:val="WW8Num9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8T05:04:00Z</dcterms:modified>
  <cp:revision>46</cp:revision>
  <dc:subject/>
  <dc:title>Fecha: AAAA-MM-DD – HH:MM am/pm</dc:title>
</cp:coreProperties>
</file>