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8-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pPr>
      <w:r>
        <w:rPr>
          <w:rFonts w:cs="Century Gothic" w:ascii="Century Gothic" w:hAnsi="Century Gothic"/>
          <w:b/>
          <w:bCs/>
          <w:sz w:val="24"/>
          <w:szCs w:val="24"/>
        </w:rPr>
        <w:tab/>
        <w:tab/>
        <w:t>Boletín de prensa Nº 383</w:t>
      </w:r>
    </w:p>
    <w:p>
      <w:pPr>
        <w:pStyle w:val="Normal"/>
        <w:tabs>
          <w:tab w:val="clear" w:pos="708"/>
          <w:tab w:val="left" w:pos="2552" w:leader="none"/>
          <w:tab w:val="center" w:pos="4702" w:leader="none"/>
          <w:tab w:val="left" w:pos="6865"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lcalde de Pasto, Eduardo Alvarado, invitó  a ciudadanía a desarmar los espíritus y votar en pa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invitó a toda la ciudadanía a vivir la fiesta de la democracia y a desarmar los espíritus el próximo domingo 30 de Octubre, con motivo de la realización de la elección de gobernador de Nariño, alcaldes y Concejos Municipales, Asamblea Departamental y Juntas Administradoras Loc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llamado de la Primera Autoridad del Municipio fue formulado al concluir el consejo de seguimiento electoral celebrado en Chachaguí, al cual asistieron los Ministros del Interior y Defensa, Germán Vargas Lleras y Juan Carlos Pinzón, respectivamente, y los miembros de la cúpula milita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Debemos entender que la vida sigue después de este domingo, tenemos que seguir trabajando por el desarrollo del municipio de Pasto, independiente de los resultados electorales”, indicó Alvarad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desde el punto de vista electoral todo está garantizado, todos los materiales necesarios para la jornada llegaron, todo está previsto”, y añadió que en términos generales las condiciones de seguridad en Pasto son buenas y predomina absoluta normali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cuanto a las medidas que prohíben la movilización de propaganda política en vehículos particulares y de servicio público el próximo domingo 30 de Octubre, el Alcalde de Pasto insistió: “La Policía tiene la instrucción de decomisar toda clase de publicidad que se porte, en el caso de vehículos no habrá inconvenientes con alguna calcomanías que existen de tiempo atrás, pero si se quitarán los afiches y todo lo que se coloca por fuera de los automotores para señalar o distinguir una determinada campañ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Finalmente invitó a las campañas políticas a que respeten las normas y no empapelen los vehículos con publicidad política.</w:t>
      </w:r>
      <w:r>
        <w:br w:type="page"/>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Funcionarios del Gobierno Nacional exhortaron a nariñenses a guardar la sensatez en las eleccion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Gobierno Nacional exhortó  a pastusos y nariñenses a mostrar un comportamiento ejemplar y pacífico el próximo domingo 30 de Octubre, cuando se celebran las elecciones para cargos por elección popular y corporaciones públicas en todo el paí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finalizar un consejo de seguimiento electoral en el municipio de Chachaguí, el Ministro del Interior, Germán Vargas Lleras, aseguró que el despliegue de fuerza pública será inusual en aquellos municipios que han sido catalogados en riesgo elector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Sabemos que las elecciones en Nariño están muy polarizadas”, declaró en su intervención el alto funcionario, por lo tanto pidió a los militantes y seguidores de las diferentes campañas tener sensatez frente al debate elector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as garantías que se están ofreciendo para que no haya fraude electoral, para que en el momento del pre conteo los testigos puedan ejercer sus derechos y levantar físicamente pruebas de cada acta, al igual que el inicio de los propios escrutinios el domingo, debe ser la garantía de que quien resulte elegido se le reconozca la legitimidad sin asonadas y sin disturbios que no se van a tolerar”, dijo de manera tácita Vargas Ller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titular del Ministerio del interior nuevamente invitó a los seguidores de las distintas campañas políticas a que guarden la sensatez y la cordura, de manera que las elecciones transcurran en tranquilidad y sean transparent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Vargas Lleras dijo que de acuerdo a los pronósticos del IDEAM en Pasto el próximo domingo lloverá  desde el mediodía, en la tarde y noche, por lo cual invitó a los ciudadanos a madrugar a votar “para no mojarse y evitar las col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Ministro de Defensa Nacional, Juan Carlos Pinzón, resaltó que el Municipio de Pasto y el Departamento de Nariño pusieron en vigencia sus dispositivos de seguridad por las elecciones del 30 de Octubre próxim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n el Departamento de Nariño se establecieron 30 esquemas de protección personal para aquellos candidatos a distintas corporaciones por el nivel de riesgo que tenían, y se presentaron cerca de 500 candidatos adicionales en comparación con las elecciones del año 2007”, declar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inzón dijo que “los nariñenses cuentan con los soldados, policías y los infantes de marina que están desplegados en todo el departamento, en el cien por ciento de las mesas para garantizar unas elecciones en paz y con entusiasmo”, y pidió a pastusos y nariñenses un comportamiento civilizado y ordenad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n Pasto la Registraduría Nacional instalará 739 mesas de vot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Registraduría Nacional del Estado Civil el próximo 30 de Octubre con motivo de las elecciones regionales en el Municipio de Pasto se van a instalar 739 mesas de votación en las cuales están habilitados para votar 249.849 person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l Departamento de Nariño se encuentra habilitados para votar el próximo domingo un total de 972.300 habitantes que podrán elegir un gobernador, 64 alcaldes municipales, 702 concejales, 14 diputados y 152 edi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n el departamento se van a distribuir en los comicios electorales 874 puestos en los cuales van a funcionar un total de 3.276 mesas de vota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cuanto a los potenciales electorales por municipios, en Pasto podrán votar 249.849 personas; en Ipiales, 81.507 personas; en Tumaco, 108.463 habitantes y en Túquerres 30.163 person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los 874 puestos de votación que se van a establecer en Nariño, 735 se encuentran en zonas rurales y 139 en áreas urban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l Municipio de Pasto se van a instalar 739 mesas de votación; en Ipiales, 232; en Tumaco, 417 y en Túquerres 99 mesas de vot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Pasto el puesto censo está  ubicado en el Colegio San Juan Bosco donde únicamente pueden sufragar los ciudadanos que tienen inscrita sus cédulas o los que tienen cédulas expedidas entre el 1 de enero de 1988 y el 7 de enero de 2003, o aquellos ciudadanos que no han inscrito su cédula en otro puesto de votación de la ciudad.</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or elecciones prohíben en Pasto el tránsito de motociclet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Subsecretario de Seguridad y Justicia de la Secretaría de Gobierno, Fabio Zarama, a pocas horas de cumplirse las elecciones regionales, aclaró que desde las 6 de la mañana del sábado 29 de Octubre del año en curso hasta las 6 de la mañana del lunes 31 de Octubre se prohíbe en el Municipio de Pasto el tránsito de motociclet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funcionario lo que se busca con la medida es garantizar la seguridad ciudadana, evitar desmanes y la accidentalidad que se registra durante los fines de semana en la ciu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motivo del debate electoral del próximo domingo Zarama dijo que en la zona rural del Municipio de Pasto se garantizará la seguridad con hombres del Batallón de Servicios del Ejército y con agentes de la Policía Nacional, a fin de evitar posibles alteraciones del orden público y permitir que los habitantes voten en pa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acemos un llamado a la comunidad para que ejerza su derecho a elegir y votar temprano”, agregó.</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recordó  que también está prohibido en el mismo período el tránsito de vehículos que transporten escombros y materiales de construcción, el tránsito de vehículos que transporten trasteos y el tránsito de vehículos que transporten gas domiciliario. También recordó que existen restricciones en materia de la publicidad política móvil.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31 de Octubre habrá horario especial de trabajo en la Alcaldía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horario especial de trabajo establecieron las distintas dependencias de la Alcaldía de Pasto para el próximo lunes 31 de Octu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fecto, la Secretaría General y la Subsecretaría de Talento Humano de la Alcaldía de Pasto determinaron mediante Resolución 0974 del 28 de Octubre de 2011 que el horario de trabajo en las distintas dependencias de la Administración Municipal el lunes 31 de Octubre del año en curso será de 7:00 de la mañana a 3:00 de la tard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medida obedece a que en esa fecha los padres de familia deberán acompañar a sus hijos a la celebración de la fiesta de los niños, para contribuir de esta manera al bienestar e integración de las familias y de los mismos funcionarios públic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Igualmente una solicitud en tal sentido había presentado en días anteriores el Sindicato de Empleados Públicos del Municipio de Pasto. En consideración a lo anterior, a la comunidad en general de Pasto se informó  que el 31 de Octubre próximo no habrá atención al público de 3:00 a 6:00 de la tarde. </w:t>
      </w:r>
    </w:p>
    <w:p>
      <w:pPr>
        <w:pStyle w:val="Normal"/>
        <w:suppressAutoHyphens w:val="false"/>
        <w:spacing w:lineRule="auto" w:line="240" w:before="280" w:after="280"/>
        <w:jc w:val="center"/>
        <w:rPr/>
      </w:pPr>
      <w:r>
        <w:rPr>
          <w:rFonts w:eastAsia="Times New Roman" w:cs="Times New Roman" w:ascii="Century Gothic" w:hAnsi="Century Gothic"/>
          <w:b/>
          <w:bCs/>
          <w:lang w:val="es-ES" w:eastAsia="es-ES"/>
        </w:rPr>
        <w:t>ALINA CONSTANZA SILVA</w:t>
        <w:br/>
      </w:r>
      <w:r>
        <w:rPr>
          <w:rFonts w:eastAsia="Times New Roman" w:cs="Times New Roman" w:ascii="Century Gothic" w:hAnsi="Century Gothic"/>
          <w:lang w:val="es-ES" w:eastAsia="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29T04:51:00Z</dcterms:modified>
  <cp:revision>47</cp:revision>
  <dc:subject/>
  <dc:title>Fecha: AAAA-MM-DD – HH:MM am/pm</dc:title>
</cp:coreProperties>
</file>