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8-11</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87</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Primera Dama de la Nación entregó diez computadores en Nido Nutrir La Palm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entrega de diez computadores al Nido Nutrir del barrio La Palma en la ciudad de Pasto, hizo la Primera Dama de la Nación, Clemencia Rodríguez de Santos, en una ceremonia especial a la que asistieron el Alcalde Eduardo Alvarado Santander; el Secretario de Bienestar Social de la Alcaldía, Santiago Mora y los habitantes de este sector deprimido de la capital de Nariñ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Que estos chiquitos que abrazan y que nos demuestran tanto amor tengan posibilidades de acceder al mundo de los computadores”, dijo la señora de Santos, quien precisó que de esta manera se les entrega a los niños una atención integr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 xml:space="preserve">Este es uno de los programas más importantes que tiene el gobierno, en el caso concreto para nosotros la primera infancia es muy importante “, declaró al resaltar el proyecto de Nidos Nutrir que en el caso de Pasto se viene implementando hace dos administraciones municipal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uso de presente que la primera infancia merece toda la importancia, “está demostrado a nivel mundial que lo que no hagamos por nuestros niños en los primeros años de vida, después nos va a costar mucho trabajo”, añadió.</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su parte el Alcalde de Pasto, Eduardo Alvarado Santander, mostró su complacencia por la visita de la Primera Dama de la Nación, Clemencia Rodríguez de Santos, y aseguró: “Estamos muy complacidos porque así vamos complementando la atención integral a los niños, porque necesitamos menores bien nutridos, bien queridos y con todas las oportunidades para desarrollar sus potencialidad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A su vez el Secretario de Bienestar Social de la Alcaldía de Pasto, Santiago Mora, agradeció el gesto generoso de la Primera Dama del país y comentó que su visita a esta capital obedeció a una invitación que le formulara semanas atrás en Bogotá, cuando precisamente la Administración Municipal recibió el premio otorgado por la Fundación Éxito por la atención esmerada e integral a la niñez en situación de vulnerabilidad.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Con estos computadores vamos a incluir en el Nido Nutrir de Las Palmas el componente tecnológico, para que los niños conozcan y se familiaricen con la moderna tecnología en sistemas, de modo que cuando ellos lleguen a los grados de transición y escolaridad no tengan dificultades”, indicó el funcionario.</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Avanza preparación del Simulacro de Búsqueda y Rescate por Terremoto en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Ricardo García, capitán retirado del Cuerpo de Bomberos de Miami (Estados Unidos) es uno los expertos que asesora al Comité Local para la Prevención y Atención de Emergencias y Desastres, CLOPAD y a los organismos de socorro de Pasto en la realización del Simulacro de Búsqueda y Rescate por Terremoto que se efectuará del 10 al 12 de Noviembre del presente añ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Hemos trabajado muchos años en esta tema de la respuesta a la atención de estructuras colapsadas y otra circunstancias similares, me pidieron además que apoyara el búsqueda y rescate”, declaró el experto extranjero, quien dijo que en este simulacro se pretende que todas las entidades participen al mismo tiempo pero sin dejar de prestar los otros servicios a la comunidad.</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Alcalde de Pasto, Eduardo Alvarado Santander, al presidir una reunión preliminar antes de la realización del simulacro, dijo que se trata de un ejercicio que evalúa la capacidad de respuesta institucional, gubernamental y no gubernament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Nosotros hacemos un simulacro del simulacro, se va a analizar cómo vamos a responder, esperamos que esto sirva para saber que puede venir en el simulacro y en consecuencia qué puede darse en un evento real”, afirmó Alvarado Santander.</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Secretario de Educación Municipal anuncia que no habrá  cambios en calendario escolar</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Secretario de Educación del Municipio de Pasto, Martín Caicedo Basante, informó que con el cambio de administración municipal no habrá modificaciones al calendario escolar en esta jurisdicción del paí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s clases del actual calendario escolar se van a terminar el 2 de diciembre del año en curso, mientras que en nueve días las Instituciones Educativas deberán dedicarse a las tareas administrativ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calendario escolar 2012-2013 se iniciará el 13 de ener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ndicó el funcionario que se han realizado avances significativos en cuanto a calidad y cobertura educativa en el Municipio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l referirse al robo de equipos en las Instituciones Educativas de Pasto, reconoció las deficiencias que existen porque no se cuenta con la planta de vigilantes adecuada para cubrir las 51 instituciones que operan en la ciudad.</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in embargo, dijo que en varios consejos de gobierno se han coordinado acciones para evitar que esta clase de robos no se repitan y no afecten a las comunidades educativas.</w:t>
      </w:r>
    </w:p>
    <w:p>
      <w:pPr>
        <w:pStyle w:val="Normal"/>
        <w:tabs>
          <w:tab w:val="clear" w:pos="708"/>
          <w:tab w:val="left" w:pos="2552" w:leader="none"/>
        </w:tabs>
        <w:spacing w:lineRule="atLeast" w:line="200" w:before="0" w:after="0"/>
        <w:jc w:val="both"/>
        <w:rPr>
          <w:rFonts w:ascii="Century Gothic" w:hAnsi="Century Gothic" w:eastAsia="Times New Roman" w:cs="Century Gothic"/>
          <w:bCs/>
          <w:lang w:val="es-ES" w:eastAsia="es-ES"/>
        </w:rPr>
      </w:pPr>
      <w:r>
        <w:rPr>
          <w:rFonts w:eastAsia="Times New Roman" w:cs="Century Gothic" w:ascii="Century Gothic" w:hAnsi="Century Gothic"/>
          <w:bCs/>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8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prensa3</cp:lastModifiedBy>
  <cp:lastPrinted>2009-11-27T10:14:00Z</cp:lastPrinted>
  <dcterms:modified xsi:type="dcterms:W3CDTF">2011-06-18T00:27:00Z</dcterms:modified>
  <cp:revision>50</cp:revision>
  <dc:subject/>
  <dc:title>Fecha: AAAA-MM-DD – HH:MM am/pm</dc:title>
</cp:coreProperties>
</file>