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0-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8</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11 de Noviembre en Pasto: Día del Ciudadano y la Convivenci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ocedores del interés de la comunidad en general por fortalecer valores ciudadanos como la convivencia, el sentido de pertenencia, visión de futuro, entre otros, la Subsecretaría de Convivencia de la Alcaldía Municipal invita a todas y todos los buenos ciudadanos y a las instituciones oficiales y privadas solidarias a participar del “Día del Ciudadano y la Convivencia “Soñemos Juntos por Past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singular evento se cumplirá  el día viernes 11 de noviembre de 2011, a partir de las 9:00 de la mañana en la Plaza del Carnav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César Zambrano, psicólogo de la Subsecretaría de Convivencia, se trata de una actividad simbólica en donde los ciudadanos de Pasto acudirán con una almohada para manifestar que entre sus sueños se encuentra un municipio más desarrolla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demás cada uno dejará  por escrito en unas carteleras gigantes sus pensamientos positivos hacia Pasto y como se lo imaginan dentro de 10 añ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ambién manifestaran los aportes que están dispuestos a hacer para llegar a ese objetivo. Se contara con la presentación de grupos musicales y artísticos, así como algunas personalidades de la ciu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Todos, juntos o con esfuerzos individuales tenemos la contundencia para generar el desarrollo social, tecnológico y económico que todos los colombianos estamos esperando, es cuestión de tiempo”, reveló el profesional, quien recordó que después de promover en diferentes sectores de la sociedad pastusa el Manual del Ciudadano “Vivamos a lo bien”, ahora se requiere la unión de hombres y mujeres para demostrar cuánto la quieren a Pasto y cuánto se quieren ellos y ell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Zambrano se lamenta que hoy en día los principios, los buenos modales y las buenas conductas se pasan por alto “porque solo nos están enseñando como ser más productivo, por eso, creo que se debe dar paso hacia los principios y los valores humanos”, añadi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recisó que el Día del Ciudadano es tomar un aspecto de nuestras vidas y pensar como lo miramos a un futuro de diez años y preguntarse cómo se imaginan los ciudadanos a Pasto después de diez añ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pide a los habitantes de Pasto que quieran participar en este evento llevar una almohada, porque es a este objeto los que todos le confesamos nuestros sueños, nuestras metas, nuestras frustraciones y nuestros anhel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io de Hacienda manifiesta que presupuesto de la vigencia 2012 será  auster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Hacienda de la Alcaldía de Pasto, Hugo Martín Mideros, indicó que el proyecto de presupuesto, gastos e inversiones correspondiente a la vigencia 2012 que estudia el Concejo Municipal es uno de los más austeros de los últimos añ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funcionario dicho presupuesto representa el 92 por ciento del total del mismo, lo cual le dará la posibilidad a la próxima administración municipal de adoptar con facilidad su plan de gobierno e inyectar inversiones importantes en temas relacionados con la salud, educación, cultura y productiv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expresó  que el presupuesto del próximo año se ajusta a la realidad toda vez que el 6 por ciento se dedica a los gastos de funcionamien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mostró su satisfacción por la ley de regalías que le representará a Nariño en los próximos cuatro años millonarios recursos económicos, lo que significará ejecutar obras de inversión de gran importanc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Century Gothic" w:cs="Century Gothic" w:ascii="Century Gothic" w:hAnsi="Century Gothic"/>
          <w:lang w:val="es-ES" w:eastAsia="es-ES"/>
        </w:rPr>
        <w:t xml:space="preserv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280" w:after="280"/>
        <w:jc w:val="center"/>
        <w:rPr/>
      </w:pPr>
      <w:r>
        <w:rPr>
          <w:rFonts w:eastAsia="Times New Roman" w:cs="Times New Roman" w:ascii="Century Gothic" w:hAnsi="Century Gothic"/>
          <w:b/>
          <w:bCs/>
          <w:lang w:val="es-ES" w:eastAsia="es-ES"/>
        </w:rPr>
        <w:t>ALINA CONSTANZA SILVA</w:t>
        <w:br/>
      </w:r>
      <w:r>
        <w:rPr>
          <w:rFonts w:eastAsia="Times New Roman" w:cs="Times New Roman" w:ascii="Century Gothic" w:hAnsi="Century Gothic"/>
          <w:lang w:val="es-ES" w:eastAsia="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1-11T01:32:00Z</dcterms:modified>
  <cp:revision>48</cp:revision>
  <dc:subject/>
  <dc:title>Fecha: AAAA-MM-DD – HH:MM am/pm</dc:title>
</cp:coreProperties>
</file>