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Fecha: </w:t>
      </w:r>
      <w:r>
        <w:rPr>
          <w:rFonts w:cs="Century Gothic" w:ascii="Century Gothic" w:hAnsi="Century Gothic"/>
          <w:bCs/>
          <w:sz w:val="24"/>
          <w:szCs w:val="24"/>
        </w:rPr>
        <w:t>15-11</w:t>
      </w:r>
      <w:r>
        <w:rPr>
          <w:rFonts w:cs="Century Gothic" w:ascii="Century Gothic" w:hAnsi="Century Gothic"/>
          <w:sz w:val="24"/>
          <w:szCs w:val="24"/>
        </w:rPr>
        <w:t>-2011 – 6:00 p.m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center" w:pos="4702" w:leader="none"/>
          <w:tab w:val="left" w:pos="6865" w:leader="none"/>
        </w:tabs>
        <w:spacing w:lineRule="atLeast" w:line="20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ab/>
        <w:tab/>
        <w:t>Boletín de prensa Nº 389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b/>
          <w:bCs/>
          <w:color w:val="1A171B"/>
          <w:lang w:val="es-ES" w:eastAsia="es-ES"/>
        </w:rPr>
        <w:t>Corpocarnaval abre inscripciones para candidatas al Reinado del Carnaval de Negros y Blancos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Ésta convocatoria se encuentra dirigida a la elección y coronación de la Reina del Carnaval de Negros y Blancos de Pasto como representante y embajadora de nuestra magna fiesta en su versión 2012.</w:t>
      </w:r>
      <w:r>
        <w:rPr>
          <w:rFonts w:eastAsia="Times New Roman" w:cs="Times New Roman" w:ascii="Century Gothic" w:hAnsi="Century Gothic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El proceso de elección establecido permite consolidar los procesos de ciudad, que se llevan a cabo en las comunas de nuestro Municipio, con el liderazgo de una candidata que represente y exprese los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anhelos, proyectos, acciones y el ser mismo de cada comuna o corregimiento, especialmente en la promoción y fortalecimiento de los valores esenciales como motor generador del compromiso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ciudadano, la autoestima colectiva y la salvaguardia del carnaval como patrimonio de todos.</w:t>
      </w:r>
      <w:r>
        <w:rPr>
          <w:rFonts w:eastAsia="Times New Roman" w:cs="Times New Roman" w:ascii="Century Gothic" w:hAnsi="Century Gothic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Como representante de la mujer Pastusa, la candidata a REINA DEL CARNAVAL DE NEGROS Y BLANCOS DE PASTO 2012, debe sumar a su belleza cualidades intelectuales y culturales que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se vean reflejadas en sus conocimientos del Carnaval y su historia proyectándose como un modelo integral de mujer, además de una personalidad que acompañe sus rasgos físicos con un alto sentido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de pertenencia y que la identifique con nuestra magna fiesta.</w:t>
      </w:r>
      <w:r>
        <w:rPr>
          <w:rFonts w:eastAsia="Times New Roman" w:cs="Times New Roman" w:ascii="Century Gothic" w:hAnsi="Century Gothic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La Reina se convierte durante el año de su reinado en una líder de causas nobles, de actividades culturales y de promoción del Carnaval, tiene como misión demostrar a través de su alegría, compromiso y positivismo que Pasto tiene en su Carnaval un verdadero Patrimonio Cultural Inmaterial de la Humanidad.</w:t>
      </w:r>
      <w:r>
        <w:rPr>
          <w:rFonts w:eastAsia="Times New Roman" w:cs="Times New Roman" w:ascii="Century Gothic" w:hAnsi="Century Gothic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DE0F1A"/>
          <w:lang w:val="es-ES" w:eastAsia="es-ES"/>
        </w:rPr>
        <w:t>REQUISITOS: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1. Nacer o vivir en la ciudad de Pasto en los últimos 10 años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2. Tener entre 18 y 23 años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3. Haber estudiado o estar cursando estudios universitarios o tecnológicos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4. Ser Soltera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5. Contar con el aval de la junta de acción comunal de la comuna donde reside y su representante legal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6. No tener hijos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7. Habitar y Conocer su comuna, barrios e historia del sector que representa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8. Poseer facilidad de palabra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9. Residir durante el periodo de reinado en la ciudad de Pasto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10. No tener antecedentes penales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color w:val="E52D22"/>
          <w:lang w:val="es-ES" w:eastAsia="es-ES"/>
        </w:rPr>
        <w:t>CONDICIONES DEL CONCURSO</w:t>
      </w:r>
      <w:r>
        <w:rPr>
          <w:rFonts w:eastAsia="Times New Roman" w:cs="Times New Roman" w:ascii="Century Gothic" w:hAnsi="Century Gothic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1. Cada comuna de la ciudad deberá adelantar internamente un proceso de elección para definir la candidata que los represente, quien deberá inscribirse personalmente en la secretaría de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CORPOCARNAVAL adjuntando su hoja de vida, el aval de la Junta de Acción Comunal respectiva y los documentos que se requieran.</w:t>
      </w:r>
      <w:r>
        <w:rPr>
          <w:rFonts w:eastAsia="Times New Roman" w:cs="Times New Roman" w:ascii="Century Gothic" w:hAnsi="Century Gothic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2. Debe elegirse solo UNA candidata por comuna.</w:t>
      </w:r>
      <w:r>
        <w:rPr>
          <w:rFonts w:eastAsia="Times New Roman" w:cs="Times New Roman" w:ascii="Century Gothic" w:hAnsi="Century Gothic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3. Mostrar liderazgo, disposición y apoyo a los proyectos de salvaguardia del Carnaval que se realicen en la comuna que cada candidata representa.</w:t>
      </w:r>
      <w:r>
        <w:rPr>
          <w:rFonts w:eastAsia="Times New Roman" w:cs="Times New Roman" w:ascii="Century Gothic" w:hAnsi="Century Gothic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E52D22"/>
          <w:lang w:val="es-ES" w:eastAsia="es-ES"/>
        </w:rPr>
        <w:t>DOCUMENTOS PARA LA INSCRIPCIÓN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1. Ficha de inscripción debidamente diligenciada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2. Hoja de vida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3. Aval de la Junta de Acción Comunal correspondiente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4. Fotocopia de la cédula de ciudadanía o contraseña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5. Original del registro civil de nacimiento (con fecha de expedición no mayor a un mes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6. Acta de grado que certifique la culminación de estudios universitarios o técnicos o la certificación de la universidad o centro de estudios técnicos de estarlos cursando actualmente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7. Antecedentes Judiciales (con fecha de expedición no mayor a un mes)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8. Documento corto donde se expresen las razones que la motivan para ser Reina del Carnaval de Negros y Blancos de Pasto 2012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9. Fotografías de 13 x 18 a color, en formato JPEG en un CD y en físico, para efectos publicitarios y promocionales así: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* De cuerpo entero en traje de baño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* De cuerpo entero en traje de calle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* De rostro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NOTA: las fotos deben ir sin retoques.</w:t>
      </w:r>
      <w:r>
        <w:rPr>
          <w:rFonts w:eastAsia="Times New Roman" w:cs="Times New Roman" w:ascii="Century Gothic" w:hAnsi="Century Gothic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b/>
          <w:bCs/>
          <w:color w:val="1A171B"/>
          <w:lang w:val="es-ES" w:eastAsia="es-ES"/>
        </w:rPr>
        <w:t>Primer Congreso Internacional de Pedagogía y Educación en Pasto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La Escuela Normal Superior de Pasto y la Academia Colombiana de Pedagogía y Educación llevarán a cabo en Pasto el Primer Congreso Internacional de Pedagogía y Educación “El maestro en el siglo XXI”.</w:t>
      </w:r>
      <w:r>
        <w:rPr>
          <w:rFonts w:eastAsia="Times New Roman" w:cs="Times New Roman" w:ascii="Century Gothic" w:hAnsi="Century Gothic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El evento se llevará a cabo durante los días 17, 18 y 19 de Noviembre del año en curso en el Teatro Bethlemitas y cuenta con el patrocinio de la Alcaldía de Pasto.</w:t>
      </w:r>
      <w:r>
        <w:rPr>
          <w:rFonts w:eastAsia="Times New Roman" w:cs="Times New Roman" w:ascii="Century Gothic" w:hAnsi="Century Gothic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Entre los conferencistas invitados figuran los integrantes de la Academia Colombiana de Pedagogía y Educación Miguel de Zubiría Samper, Néstor Bravo Salinas, Andrés Gaitán Luque, Guillermo Carvajal Corzo, José Jairo Giraldo y Germán Pilonieta Peñuela.</w:t>
      </w:r>
      <w:r>
        <w:rPr>
          <w:rFonts w:eastAsia="Times New Roman" w:cs="Times New Roman" w:ascii="Century Gothic" w:hAnsi="Century Gothic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Por la Universidad Autónoma de México harán lo propio Benito Gerardo Guillen Niemeyer y Laura Frade Rubio.</w:t>
      </w:r>
      <w:r>
        <w:rPr>
          <w:rFonts w:eastAsia="Times New Roman" w:cs="Times New Roman" w:ascii="Century Gothic" w:hAnsi="Century Gothic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>A su turno por la Escuela Normal Superior de Pasto estarán los docentes Armando Muñoz del Castillo y Lydia Acosta Puertas.</w:t>
      </w:r>
      <w:r>
        <w:rPr>
          <w:rFonts w:eastAsia="Times New Roman" w:cs="Times New Roman" w:ascii="Century Gothic" w:hAnsi="Century Gothic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color w:val="1A171B"/>
          <w:lang w:val="es-ES" w:eastAsia="es-ES"/>
        </w:rPr>
        <w:t xml:space="preserve">El evento se cumplirá en el marco de la celebración del primer centenario de creación de la Escuela Normal Superior de Pasto.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Century Gothic"/>
          <w:bCs/>
          <w:lang w:val="es-ES" w:eastAsia="es-ES"/>
        </w:rPr>
      </w:pPr>
      <w:r>
        <w:rPr>
          <w:rFonts w:eastAsia="Times New Roman" w:cs="Century Gothic" w:ascii="Century Gothic" w:hAnsi="Century Gothic"/>
          <w:bCs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lang w:val="es-ES"/>
        </w:rPr>
      </w:pPr>
      <w:r>
        <w:rPr>
          <w:rFonts w:cs="Century Gothic" w:ascii="Century Gothic" w:hAnsi="Century Gothic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lang w:val="es-ES"/>
        </w:rPr>
      </w:pPr>
      <w:r>
        <w:rPr>
          <w:rFonts w:cs="Century Gothic" w:ascii="Century Gothic" w:hAnsi="Century Gothic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  <w:t>ALINA CONSTANZA SILVA RICARD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Jefe Oficina de 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1463"/>
      <w:gridCol w:w="1425"/>
      <w:gridCol w:w="1812"/>
      <w:gridCol w:w="2501"/>
    </w:tblGrid>
    <w:tr>
      <w:trPr>
        <w:trHeight w:val="567" w:hRule="exact"/>
      </w:trPr>
      <w:tc>
        <w:tcPr>
          <w:tcW w:w="1825" w:type="dxa"/>
          <w:vMerge w:val="restart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/>
            </w:rPr>
          </w:pPr>
          <w:r>
            <w:rPr>
              <w:rFonts w:cs="Arial"/>
              <w:lang w:val="es-E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18745</wp:posOffset>
                </wp:positionV>
                <wp:extent cx="919480" cy="7543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1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1825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/>
            </w:rPr>
          </w:r>
        </w:p>
      </w:tc>
      <w:tc>
        <w:tcPr>
          <w:tcW w:w="7201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Century Gothic"/>
              <w:sz w:val="6"/>
              <w:szCs w:val="6"/>
            </w:rPr>
          </w:pPr>
          <w:r>
            <w:rPr>
              <w:rFonts w:cs="Century Gothic" w:ascii="Century Gothic" w:hAnsi="Century Gothic"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1825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/>
            </w:rPr>
          </w:r>
        </w:p>
      </w:tc>
      <w:tc>
        <w:tcPr>
          <w:tcW w:w="146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-Julio-10</w:t>
          </w:r>
        </w:p>
      </w:tc>
      <w:tc>
        <w:tcPr>
          <w:tcW w:w="142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</w:t>
          </w:r>
        </w:p>
      </w:tc>
      <w:tc>
        <w:tcPr>
          <w:tcW w:w="181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IC-F-050</w:t>
          </w:r>
        </w:p>
      </w:tc>
      <w:tc>
        <w:tcPr>
          <w:tcW w:w="25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sz w:val="16"/>
              <w:szCs w:val="16"/>
              <w:lang w:val="es-ES"/>
            </w:rPr>
            <w:t>38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Lohit Hindi;Times New Roman"/>
      <w:b/>
      <w:bCs/>
      <w:sz w:val="48"/>
      <w:szCs w:val="48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Lohit Hind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Encabezado3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Lohit Hindi;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Applestylespan">
    <w:name w:val="apple-style-span"/>
    <w:basedOn w:val="Fuentedeprrafopredeter3"/>
    <w:qFormat/>
    <w:rPr/>
  </w:style>
  <w:style w:type="character" w:styleId="Appleconvertedspace">
    <w:name w:val="apple-converted-space"/>
    <w:basedOn w:val="Fuentedeprrafopredeter3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15:00Z</dcterms:created>
  <dc:creator>Ba-k.com</dc:creator>
  <dc:description/>
  <cp:keywords/>
  <dc:language>en-US</dc:language>
  <cp:lastModifiedBy>prensa3</cp:lastModifiedBy>
  <cp:lastPrinted>2009-11-27T10:14:00Z</cp:lastPrinted>
  <dcterms:modified xsi:type="dcterms:W3CDTF">2011-06-25T01:13:00Z</dcterms:modified>
  <cp:revision>51</cp:revision>
  <dc:subject/>
  <dc:title>Fecha: AAAA-MM-DD – HH:MM am/pm</dc:title>
</cp:coreProperties>
</file>