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7-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pPr>
      <w:r>
        <w:rPr>
          <w:rFonts w:cs="Century Gothic" w:ascii="Century Gothic" w:hAnsi="Century Gothic"/>
          <w:b/>
          <w:bCs/>
          <w:sz w:val="24"/>
          <w:szCs w:val="24"/>
        </w:rPr>
        <w:tab/>
        <w:tab/>
        <w:t>Boletín de prensa Nº 391</w:t>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eastAsia="Times New Roman" w:cs="Times New Roman"/>
          <w:sz w:val="24"/>
          <w:szCs w:val="24"/>
          <w:lang w:val="es-ES" w:eastAsia="es-ES"/>
        </w:rPr>
      </w:pPr>
      <w:r>
        <w:rPr>
          <w:rFonts w:eastAsia="Times New Roman" w:cs="Times New Roman" w:ascii="Century Gothic" w:hAnsi="Century Gothic"/>
          <w:b/>
          <w:bCs/>
          <w:sz w:val="24"/>
          <w:szCs w:val="24"/>
          <w:lang w:val="es-ES" w:eastAsia="es-ES"/>
        </w:rPr>
        <w:t>El domingo 20 de Noviembre, gran final del Concurso de Música Campesina</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ste domingo 20 de noviembre en la Plaza de Nariño a partir de las 9 de la mañana, 25 agrupaciones seleccionadas participarán en la Gran Final del Noveno ‘Concurso Municipal de Música Campesina’.</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De acuerdo con las actas de calificación, entregadas por el jurado calificador, las agrupaciones seleccionadas por sedes, donde se llevaron a cabo las eliminatorias, fueron:</w:t>
      </w:r>
    </w:p>
    <w:p>
      <w:pPr>
        <w:pStyle w:val="Normal"/>
        <w:suppressAutoHyphens w:val="false"/>
        <w:spacing w:lineRule="auto" w:line="240" w:before="280" w:after="280"/>
        <w:jc w:val="both"/>
        <w:rPr/>
      </w:pPr>
      <w:r>
        <w:rPr>
          <w:rFonts w:eastAsia="Times New Roman" w:cs="Times New Roman" w:ascii="Century Gothic" w:hAnsi="Century Gothic"/>
          <w:b/>
          <w:bCs/>
          <w:lang w:val="es-ES" w:eastAsia="es-ES"/>
        </w:rPr>
        <w:t>Catambuco:</w:t>
      </w:r>
      <w:r>
        <w:rPr>
          <w:rFonts w:eastAsia="Times New Roman" w:cs="Times New Roman" w:ascii="Century Gothic" w:hAnsi="Century Gothic"/>
          <w:lang w:val="es-ES" w:eastAsia="es-ES"/>
        </w:rPr>
        <w:t xml:space="preserve"> Los Montañeros, La Guanga, Doce de Diciembre, Nueva Serie y Cuatro Tiempos.</w:t>
      </w:r>
    </w:p>
    <w:p>
      <w:pPr>
        <w:pStyle w:val="Normal"/>
        <w:suppressAutoHyphens w:val="false"/>
        <w:spacing w:lineRule="auto" w:line="240" w:before="280" w:after="280"/>
        <w:jc w:val="both"/>
        <w:rPr/>
      </w:pPr>
      <w:r>
        <w:rPr>
          <w:rFonts w:eastAsia="Times New Roman" w:cs="Times New Roman" w:ascii="Century Gothic" w:hAnsi="Century Gothic"/>
          <w:b/>
          <w:bCs/>
          <w:lang w:val="es-ES" w:eastAsia="es-ES"/>
        </w:rPr>
        <w:t xml:space="preserve">El Socorro: </w:t>
      </w:r>
      <w:r>
        <w:rPr>
          <w:rFonts w:eastAsia="Times New Roman" w:cs="Times New Roman" w:ascii="Century Gothic" w:hAnsi="Century Gothic"/>
          <w:lang w:val="es-ES" w:eastAsia="es-ES"/>
        </w:rPr>
        <w:t>Recuerdos del Ayer, Integración Campesina, Cuarteto San Martín, Brisas Tropicales y Los Labriegos.</w:t>
      </w:r>
    </w:p>
    <w:p>
      <w:pPr>
        <w:pStyle w:val="Normal"/>
        <w:suppressAutoHyphens w:val="false"/>
        <w:spacing w:lineRule="auto" w:line="240" w:before="280" w:after="280"/>
        <w:jc w:val="both"/>
        <w:rPr/>
      </w:pPr>
      <w:r>
        <w:rPr>
          <w:rFonts w:eastAsia="Times New Roman" w:cs="Times New Roman" w:ascii="Century Gothic" w:hAnsi="Century Gothic"/>
          <w:b/>
          <w:bCs/>
          <w:lang w:val="es-ES" w:eastAsia="es-ES"/>
        </w:rPr>
        <w:t xml:space="preserve">Genoy: </w:t>
      </w:r>
      <w:r>
        <w:rPr>
          <w:rFonts w:eastAsia="Times New Roman" w:cs="Times New Roman" w:ascii="Century Gothic" w:hAnsi="Century Gothic"/>
          <w:lang w:val="es-ES" w:eastAsia="es-ES"/>
        </w:rPr>
        <w:t>Los Alegres de Genoy, Sol de América, Raíces de San Juan, Los Amigos, Arnord y su Trío y Bambú (Categoría Nuevas Tendencias).</w:t>
      </w:r>
    </w:p>
    <w:p>
      <w:pPr>
        <w:pStyle w:val="Normal"/>
        <w:suppressAutoHyphens w:val="false"/>
        <w:spacing w:lineRule="auto" w:line="240" w:before="280" w:after="280"/>
        <w:jc w:val="both"/>
        <w:rPr/>
      </w:pPr>
      <w:r>
        <w:rPr>
          <w:rFonts w:eastAsia="Times New Roman" w:cs="Times New Roman" w:ascii="Century Gothic" w:hAnsi="Century Gothic"/>
          <w:b/>
          <w:bCs/>
          <w:lang w:val="es-ES" w:eastAsia="es-ES"/>
        </w:rPr>
        <w:t xml:space="preserve">El Encano: </w:t>
      </w:r>
      <w:r>
        <w:rPr>
          <w:rFonts w:eastAsia="Times New Roman" w:cs="Times New Roman" w:ascii="Century Gothic" w:hAnsi="Century Gothic"/>
          <w:lang w:val="es-ES" w:eastAsia="es-ES"/>
        </w:rPr>
        <w:t>Los Canoeros, Son Campesino, Vendaval, Los Nativos, Wilmer y su Grupo, Viento y Agua, Clavel Rojo, Los Auténticos</w:t>
      </w:r>
      <w:r>
        <w:rPr>
          <w:rFonts w:eastAsia="Times New Roman" w:cs="Times New Roman" w:ascii="Century Gothic" w:hAnsi="Century Gothic"/>
          <w:b/>
          <w:bCs/>
          <w:lang w:val="es-ES" w:eastAsia="es-ES"/>
        </w:rPr>
        <w:t xml:space="preserve"> </w:t>
      </w:r>
      <w:r>
        <w:rPr>
          <w:rFonts w:eastAsia="Times New Roman" w:cs="Times New Roman" w:ascii="Century Gothic" w:hAnsi="Century Gothic"/>
          <w:lang w:val="es-ES" w:eastAsia="es-ES"/>
        </w:rPr>
        <w:t>y Runakay (Categoría Nuevas Tendencias).</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l jurado calificador integrado por: Carlos Roberto Muñoz (Investigador y docente del Departamento de Música de la Universidad de Nariño), Patricia Ruales (Licenciada en música de la Universidad de Nariño) y Javier Rodríguez Rosales ‘Rodrizales’ (Doctor en estudios latinoamericanos, escritor e investigador), expresaron su complacencia por el alto nivel musical competitivo, mostrado por las agrupaciones seleccionadas en esta Novena Versión.</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Por su parte, el Secretario de Cultura de Pasto, Jorge Idrobo Burbano, indicó que “el esfuerzo de la Administración Municipal por impulsar el desarrollo y la promoción del ‘Sonsureño’ (ritmo autóctono y de identidad de la región, que se busca posicionarlo en el ámbito nacional e internacional), se ve recompensado: con el alto número de agrupaciones participantes, la colaboración de la comunidad y sus corregidores, y el apoyo incondicional de los medios de comunicación.</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Asimismo, el funcionario reiteró  la invitación a la comunidad para asistir el domingo a la Plaza de Nariño, desde las 9 de la mañana a la gran final de la novena versión del ‘Concurso Municipal de Música Campesina “para aplaudir y disfrutar del trabajo musical de nuestros campesinos y de los nuevos intérpretes de este género. Consulte la programación en </w:t>
      </w:r>
      <w:hyperlink r:id="rId2">
        <w:r>
          <w:rPr>
            <w:rStyle w:val="InternetLink"/>
            <w:rFonts w:eastAsia="Times New Roman" w:cs="Times New Roman" w:ascii="Century Gothic" w:hAnsi="Century Gothic"/>
            <w:sz w:val="24"/>
            <w:szCs w:val="24"/>
            <w:lang w:val="es-ES" w:eastAsia="es-ES"/>
          </w:rPr>
          <w:t>www.pasto.gov.co</w:t>
        </w:r>
      </w:hyperlink>
      <w:r>
        <w:rPr>
          <w:rFonts w:eastAsia="Times New Roman" w:cs="Times New Roman" w:ascii="Century Gothic" w:hAnsi="Century Gothic"/>
          <w:sz w:val="24"/>
          <w:szCs w:val="24"/>
          <w:lang w:val="es-ES" w:eastAsia="es-ES"/>
        </w:rPr>
        <w:t>.</w:t>
      </w:r>
    </w:p>
    <w:p>
      <w:pPr>
        <w:pStyle w:val="Normal"/>
        <w:suppressAutoHyphens w:val="false"/>
        <w:spacing w:lineRule="auto" w:line="240" w:before="280" w:after="280"/>
        <w:jc w:val="center"/>
        <w:rPr>
          <w:rFonts w:ascii="Century Gothic" w:hAnsi="Century Gothic" w:eastAsia="Times New Roman" w:cs="Times New Roman"/>
          <w:sz w:val="24"/>
          <w:szCs w:val="24"/>
          <w:lang w:val="es-ES" w:eastAsia="es-ES"/>
        </w:rPr>
      </w:pPr>
      <w:r>
        <w:rPr>
          <w:rFonts w:eastAsia="Times New Roman" w:cs="Times New Roman" w:ascii="Century Gothic" w:hAnsi="Century Gothic"/>
          <w:b/>
          <w:bCs/>
          <w:sz w:val="24"/>
          <w:szCs w:val="24"/>
          <w:lang w:val="es-ES" w:eastAsia="es-ES"/>
        </w:rPr>
        <w:t>Estrategia “Vamos al Campo” impulsa Secretaría de Bienestar Social en zona rural de Pasto</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Teniendo en cuenta que existen varias personas de la tercera edad que no están en capacidad de salir de sus casas y de atender el llamado de la Secretaría de Bienestar Social de la Alcaldía de Pasto, esta dependencia puso en marcha un programa especial orientado a llegar hasta los corregimientos del Municipio para brindar atención a los abuelitos y abuelitas.</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n visitas practicadas por el equipo de funcionarios encabezado por el Secretario, Santiago Mora, a los corregimientos de San Fernando, La Laguna, Gualmatán y Jongovito se pudo establecer el gran número de personas en estado de vulnerabilidad y que no reciben atención de ninguna entidad estatal.</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Mediante la realización de la campaña denominada “Vamos al Campo” se busca incorporar a esas personas a los servicios que presta la Secretaría de Bienestar Social, tales como el paquete alimentario, el subsidio económico y otros más.</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La Secretaría de Bienestar Social dentro de su propósito de trabajar con eficiencia, esmero, amabilidad y respeto ha conocido muchos casos de abuelos y abuelas en situación de discapacidad que no pueden llegar hasta nuestras oficinas, por eso hemos creído conveniente desplazarnos a los corregimientos”, dijo el funcionario.</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n desarrollo de esta estrategia social la siguiente es la programación de visitas que ha dispuesto la Secretaría de Bienestar Social:</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Jueves 17 de Noviembre, corregimiento de Cabrera. Viernes 18 de Noviembre, El Encano. Martes 22 de Noviembre, Mocondino. Miércoles 23 de Noviembre, Santa Bárbara. Jueves 24 de Noviembre, El Socorro. Viernes 25 de Noviembre, Morasurco. Martes 29 de Noviembre, Genoy. Miércoles 30 de Noviembre, La Caldera. Jueves 1 de Diciembre, Obonuco. Viernes 2 de Diciembre, Buesaquillo. Miércoles 7 de Diciembre, Catambuco.</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n la actualidad la Secretaría de Bienestar Social brinda atención a 6.000 adultos mayores, pero se estima que se deben cubrir a cerca de 20.000.</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6-26T23:02:00Z</dcterms:modified>
  <cp:revision>53</cp:revision>
  <dc:subject/>
  <dc:title>Fecha: AAAA-MM-DD – HH:MM am/pm</dc:title>
</cp:coreProperties>
</file>