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1-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92</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lcalde de Pasto entregó segunda fase del acueducto interveredal Las Piedras en Santa Bárbara</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s una gran satisfacción hacer entrega de otro compromiso cumplido y de otra meta del Plan de Desarrollo”, expresó el Alcalde de Pasto, Eduardo Alvarado Santander, al inaugurar la segunda fase del acueducto interveredal en el corregimiento de Santa Bárbara, en medio de la felicidad de su comunidad.</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Recordó la primera autoridad del Municipio de Pasto que en su primera administración los habitantes de esa localidad de la zona rural le habían manifestado su inconformismo porque no contaban con el servicio de agua potable.</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Hoy estamos entregando la segunda fase lo que significar garantizar el agua a siete veredas de todo el corregimiento porque nos habíamos comprometido con cinco, esperamos que el proceso siga adelante cubriendo a otras veredas que quedan pendientes”, manifestó despué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Resaltó el trabajo y esfuerzo de la comunidad en este emprendimiento porque además contribuyó con recursos propios y mediantes la protesta pacífica demostró su compromis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ara el corregidor de Santa Bárbara, Miltón Rosero, la importante obra se hace realidad después de siete años; “hoy esas siete veredas reciben el servicio de agua en cada una de sus casas, esto es una verdadera bendición”, agreg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Más adelante dijo: “gracias al apoyo brindado al alcalde de Pasto, Eduardo Alvarado Santander, en sus dos períodos de administración, 2001-2003 y 2008-2011, porque creó en un proceso comunitario e hizo posible que el acueducto en su primera y segunda etapa sea una realidad”.</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actual Administración Municipal deja una suma de 700 millones de pesos para que el proyecto siga su marcha en su tercera fase, la cual pretende beneficiar a cuatro veredas del corregimiento de Catambuco y otras cuatro veredas del vecino municipio de Tangu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Por su parte la gerente de la Empresa de Obras Sanitarias de Pasto, Empopasto,  Lucy Esther Castillo, calificó como importantes las obras de abastecimiento de agua para la vida de las comunidades y del ser humano en particular.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s muy grato para la Administración Municipal y para Empopasto concluir con las dos fases del proyecto multiveredal Las Piedras y cumplirle a la comunidad con una obra que ha sido un sueño durante muchos años”, declaró la funcionaria, quien sostuvo que de esta manera el compromiso asumido por el gobierno local se cumple y de manera complementaria hizo un reconocimiento a la comunidad porque se mantuvo unida y participó activamente a lo largo de la ejecución del proyec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Pese a esfuerzos aún hay atraso en tecnologías de la información, advierte Alcalde de Past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l cumplirse el acto de lanzamiento del proyecto Nariño Vive Digital, el Alcalde de Pasto, Eduardo Alvarado Santander, dijo que en Colombia aún se registra un atraso considerable en materia de tecnología, no obstante los esfuerzos por mejorar que hacen los gobiern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 el caso de Pasto sostuvo que hay avances significativos en este campo, pero aún falta mucho “para que las personas puedan tener acceso gratuito a las tecnologías de la información y la comunicación, esto es un imperativo social que debe ser de todos los Estados”, agreg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n tal sentido hizo votos para que en el futuro inmediato todos los estudiantes puedan tener la posibilidad de acceder a las tecnologías de la información y la comunicación “porque es tan importante como el acceso a la salud, a la educación y a tantos otros derechos”, insistió Alvarado.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proyecto Nariño Vive Digital  tiene como objetivo la construcción y puesta en marcha de diez (10) puntos de red inalámbrica y trece  (13) portales para educación, sistemas de información y contenidos web. También se destinarán recursos para capacitar a 4 mil ciudadanos, 200 discapacitados y 400 docentes, en el uso y apropiación de las tecnologías de la información y las comunicacione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convenio cuenta  con un presupuesto de $1.733.577.477, de los cuales ‘Vive Digital Regional’ aportó la suma de $1.341.000.000  y el departamento de Nariño destinó $392.577.477. “La iniciativa Nariño Vive Digital contará con el apoyo y seguimiento constante del Ministerio TIC y Colciencias, así mismo, se espera la colaboración por parte de las autoridades locales y actores sociales del departamento”,  agregó Nicolás Llano Naranjo, Gerente de Vive Digital Regional.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ntregan elementos de proyectos aprobados en cabildos en El Encano y Obonuc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Secretaria de Desarrollo Económico, Subsecretaria de Turismo y la oficina de Cabildos de la Alcaldía de Pasto anunciaron la entrega oficial de importantes elementos para cumplir de esta manera con la comunidad de los corregimientos de El Encano y Obonuco, en la zona rural del Municipio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Básicamente se trata de los proyectos viabilizados en los cabildos participativos, en el marco de fortalecer y fomentar la competitividad turística a un total de cinco asociaciones de emprendedores turísticos de dichos corregimiento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s comunidades se van a beneficiar con la entrega de computadores, cámaras fotográficas, impresoras fotográficas, carpas, sillas, mesas, estufas, chalecos, chaquetas y utensilios de cocin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acto de entrega se realizará el día 23 de Noviembre de 2011 a partir de las 9 de la mañana  en la Escuela de Artes y Oficios de la Casona Taminango en esta capital.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Hasta el miércoles 23 de Noviembre ampliado plazo para inscribir candidatas a elección de reina del Carnaval 2012</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a Corporación del Carnaval de Negros y Blancos de Pasto CORPOCARNAVAL informa a la ciudadanía en general que hasta la fecha han tramitado inscripción al proceso de Convocatoria para la elección  de  la Reina del Carnaval 2012 las candidatas pertenecientes a las comunas 4, 7, 8, 9 y 12.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Igualmente expresa que las comunas de Pasto 3, 5 y 10 han solicitado ante la Corporación la prórroga de la convocatoria por cuanto avanzan en los procesos internos de selección y consecución de los documentos para la inscripción.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or lo anterior Corpocarnaval ha decidido modificar la fecha límite para la inscripción de las comunas solicitantes, pero también de las comunas y los corregimientos del Municipio de Pasto que aún faltan por hacerlo hasta el día miércoles 23 de Noviembre del presente año.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Mayor información en las oficinas de CORPOCARNAVAL. CASA DE DON LORENZO, PLAZOLETA GALÁN. TELÉFONOS 7223712 – 7228082 </w:t>
      </w: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7-01T00:41:00Z</dcterms:modified>
  <cp:revision>54</cp:revision>
  <dc:subject/>
  <dc:title>Fecha: AAAA-MM-DD – HH:MM am/pm</dc:title>
</cp:coreProperties>
</file>