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2-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3</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color w:val="2A2A2A"/>
          <w:sz w:val="24"/>
          <w:szCs w:val="24"/>
          <w:lang w:val="es-ES" w:eastAsia="es-ES"/>
        </w:rPr>
        <w:t>Alcalde de Pasto exaltó gestión del comandante saliente de la Brigada 23 del Ejército</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El Alcalde de Pasto, Eduardo Alvarado Santander, expresó un mensaje de gratitud y agradecimiento al general Eliecer Pinto Garzón, al dejar el comando de la Vigésima Tercera Brigada del Ejército con sede en esta región del paí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El mensaje lo hizo público en la ceremonia de trasmisión de mando en esa unidad militar por parte del general Eliecer Pinto Garzón al coronel Luis Emilio Cardozo Santamaría, quien asumió la importante posición.</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Alvarado Santander destacó el compromiso, voluntad y espíritu de colaboración demostrado por Pinto al frente del comando; “la verdad es que mucho de la seguridad en Pasto se debe hoy a su tarea y a su entrega incondicional”, agregó y le deseó la mejor de las suertes en sus futuros compromis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 xml:space="preserve">Igualmente el Alcalde de Pasto le extendió un mensaje de bienvenida al nuevo comandante de la Brigada 23 del Ejército, coronel Luis Emilio Cardozo, a quien le auguró una tarea exitosa y positiva.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Por su parte el comandante saliente Eliecer Pinto, en su intervención dijo que los excelentes resultados en los operativos desarrollados en la zona andina y la costa pacífica de Nariño se lograron gracias al sacrificio abnegado de los soldados del Ejérci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w:t>
      </w:r>
      <w:r>
        <w:rPr>
          <w:rFonts w:eastAsia="Times New Roman" w:cs="Times New Roman" w:ascii="Century Gothic" w:hAnsi="Century Gothic"/>
          <w:color w:val="2A2A2A"/>
          <w:sz w:val="24"/>
          <w:szCs w:val="24"/>
          <w:lang w:val="es-ES" w:eastAsia="es-ES"/>
        </w:rPr>
        <w:t>Hoy el departamento de Nariño, sus gentes, gobernantes se convierten en mi más cercano claro referente de mi pasado histórico al servicio de los colombianos”, declaró más adelant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color w:val="2A2A2A"/>
          <w:sz w:val="24"/>
          <w:szCs w:val="24"/>
          <w:lang w:val="es-ES" w:eastAsia="es-ES"/>
        </w:rPr>
        <w:t>A su turno el nuevo comandante, coronel Luis Emilio Cardozo, agradeció el voto de confianza de sus superiores y añadió: “soy consciente que asumir esta gran responsabilidad  no será una tarea fácil, pero con el trabajo profesional y abnegado de cada uno de los oficiales, suboficiales, soldados y civiles que integran la unidad, sumado al apoyo decidido que desde ahora convoco a las autoridades civiles, eclesiásticas, judiciales, policiales y especialmente de la población y los medios de comunicación nariñense, podremos alcanzar nuestro principal objetivo, el fortalecimiento del estado de derech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Ministerio de Cultura dice que fue un éxito novena versión del Concurso de Música Campesina en Pas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mo positivo fue el balance entregado por el Ministerio de Cultura de Colombia, al referirse a la novena versión del Concurso de Música Campesina, organizado por la Alcaldía de Pasto, con la coordinación del la Secretaría de Cultura, destacando la calidad interpretativa de los participantes.</w:t>
      </w:r>
      <w:r>
        <w:rPr>
          <w:rFonts w:eastAsia="Times New Roman" w:cs="Times New Roman" w:ascii="Times New Roman" w:hAnsi="Times New Roman"/>
          <w:sz w:val="24"/>
          <w:szCs w:val="24"/>
          <w:lang w:val="es-ES" w:eastAsia="es-ES"/>
        </w:rPr>
        <w:t> </w:t>
      </w:r>
      <w:r>
        <w:rPr>
          <w:rFonts w:eastAsia="Times New Roman" w:cs="Times New Roman" w:ascii="Century Gothic" w:hAnsi="Century Gothic"/>
          <w:sz w:val="24"/>
          <w:szCs w:val="24"/>
          <w:lang w:val="es-ES" w:eastAsia="es-ES"/>
        </w:rPr>
        <w:t>Por su parte, el jurado calificador conceptualizó un alto nivel musical interpretativo en las agrupaciones finalistas, de la novena versión; además felicitó públicamente el proceso organizacional y el acompañamiento del Ministerio de Cultura y del Departamento de Música de la Universidad de Nariñ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cta final entregada por Carlos Roberto Muñoz (Investigador y docente del Departamento de Música de la Universidad de Nariño), Patricia Ruales (Licenciada en música de la Universidad de Nariño) y Javier Rodríguez Rosales ‘Rodrizales’ (Doctor en estudios latinoamericanos, escritor e investigador), consolida a cinco ganadores en la categoría ‘Tradicional o Autentica’ y dos en ‘Nuevas Tendenci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AGRUPACIONES GANADORAS NOVENO ‘CONCURSO MUNICIPAL DE MÚSICA CAMPESINA’ 2011</w:t>
      </w:r>
      <w:r>
        <w:rPr>
          <w:rFonts w:eastAsia="Times New Roman" w:cs="Times New Roman" w:ascii="Times New Roman" w:hAnsi="Times New Roman"/>
          <w:sz w:val="24"/>
          <w:szCs w:val="24"/>
          <w:lang w:val="es-ES" w:eastAsia="es-ES"/>
        </w:rPr>
        <w:t> </w:t>
      </w:r>
    </w:p>
    <w:tbl>
      <w:tblPr>
        <w:tblW w:w="10200" w:type="dxa"/>
        <w:jc w:val="left"/>
        <w:tblInd w:w="-113" w:type="dxa"/>
        <w:tblLayout w:type="fixed"/>
        <w:tblCellMar>
          <w:top w:w="0" w:type="dxa"/>
          <w:left w:w="108" w:type="dxa"/>
          <w:bottom w:w="0" w:type="dxa"/>
          <w:right w:w="108" w:type="dxa"/>
        </w:tblCellMar>
      </w:tblPr>
      <w:tblGrid>
        <w:gridCol w:w="1000"/>
        <w:gridCol w:w="2074"/>
        <w:gridCol w:w="3048"/>
        <w:gridCol w:w="1110"/>
        <w:gridCol w:w="2968"/>
      </w:tblGrid>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bookmarkStart w:id="0" w:name="0.1_table01"/>
            <w:bookmarkEnd w:id="0"/>
            <w:r>
              <w:rPr>
                <w:rFonts w:eastAsia="Times New Roman" w:cs="Times New Roman" w:ascii="Arial Narrow" w:hAnsi="Arial Narrow"/>
                <w:b/>
                <w:bCs/>
                <w:sz w:val="20"/>
                <w:szCs w:val="20"/>
                <w:lang w:val="es-ES" w:eastAsia="es-ES"/>
              </w:rPr>
              <w:t>CATEGORÍA TRADICIONAL O AUTENTICA</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PUESTO</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AGRUPACIÓN</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DIRECTOR</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LUGAR</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EMAS MUSICALES</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Primer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Wilmer y su Grupo</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Wilmer Alexander Roble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Encano</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Narración Nariñense (Sonsureño).</w:t>
            </w:r>
          </w:p>
        </w:tc>
      </w:tr>
      <w:tr>
        <w:trPr>
          <w:trHeight w:val="32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umbia Campesina (Cumbia).</w:t>
            </w:r>
          </w:p>
        </w:tc>
      </w:tr>
      <w:tr>
        <w:trPr>
          <w:trHeight w:val="269"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Segund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lavel Rojo</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José Fidencio Tulcán</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Encano</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Aldabón  (Sonsureño).</w:t>
            </w:r>
          </w:p>
        </w:tc>
      </w:tr>
      <w:tr>
        <w:trPr>
          <w:trHeight w:val="288"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Ñato (Tonada campesina).</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ercer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Raíces de San Juan</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Nelson Inocencio Genoy de la Cruz</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Genoy</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a coqueta Carolina (Merengue).</w:t>
            </w:r>
          </w:p>
        </w:tc>
      </w:tr>
      <w:tr>
        <w:trPr>
          <w:trHeight w:val="3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Amor Correspondo (Sonsureño).</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Cuart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Sol de América</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Manuel Antonio Saavedra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ocondino</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amento Campesino (Sonsureño).</w:t>
            </w:r>
          </w:p>
        </w:tc>
      </w:tr>
      <w:tr>
        <w:trPr>
          <w:trHeight w:val="32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Homenaje al Labriego (Cumbia).</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Quinto</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Integración Campesina</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ilton Lun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Socorro</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Se fue mi Palomita (Son Sureño).</w:t>
            </w:r>
          </w:p>
        </w:tc>
      </w:tr>
      <w:tr>
        <w:trPr>
          <w:trHeight w:val="225"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Que vida tan dura (Merengue).</w:t>
            </w:r>
          </w:p>
        </w:tc>
      </w:tr>
    </w:tbl>
    <w:p>
      <w:pPr>
        <w:pStyle w:val="Normal"/>
        <w:suppressAutoHyphens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uppressAutoHyphens w:val="false"/>
        <w:spacing w:lineRule="auto" w:line="240" w:before="0" w:after="0"/>
        <w:rPr/>
      </w:pPr>
      <w:r>
        <w:rPr/>
        <w:br/>
        <w:t> </w:t>
      </w:r>
      <w:bookmarkStart w:id="1" w:name="0.1_table02"/>
      <w:bookmarkEnd w:id="1"/>
    </w:p>
    <w:tbl>
      <w:tblPr>
        <w:tblW w:w="10200" w:type="dxa"/>
        <w:jc w:val="center"/>
        <w:tblInd w:w="0" w:type="dxa"/>
        <w:tblLayout w:type="fixed"/>
        <w:tblCellMar>
          <w:top w:w="0" w:type="dxa"/>
          <w:left w:w="108" w:type="dxa"/>
          <w:bottom w:w="0" w:type="dxa"/>
          <w:right w:w="108" w:type="dxa"/>
        </w:tblCellMar>
      </w:tblPr>
      <w:tblGrid>
        <w:gridCol w:w="1111"/>
        <w:gridCol w:w="1620"/>
        <w:gridCol w:w="2726"/>
        <w:gridCol w:w="1477"/>
        <w:gridCol w:w="3266"/>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CATEGORÍA NUEVAS TENDENCIA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AGRUPACIÓN</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DIRECTOR</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LUGAR</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TEMAS MUSICALES</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Primer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Bambú</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Álvaro Libio Getial Enríquez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Bario EL Pilar</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erca de Dios (San Juanito).</w:t>
            </w:r>
          </w:p>
        </w:tc>
      </w:tr>
      <w:tr>
        <w:trPr>
          <w:trHeight w:val="27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uechecito (Bambuco Sureño).</w:t>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Segund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Runakay</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eivy Delgado</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muna 10</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Destierro (Bambuco).</w:t>
            </w:r>
          </w:p>
        </w:tc>
      </w:tr>
      <w:tr>
        <w:trPr>
          <w:trHeight w:val="24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Naturaleza Humana (San Juanito)</w:t>
            </w:r>
          </w:p>
        </w:tc>
      </w:tr>
    </w:tbl>
    <w:p>
      <w:pPr>
        <w:pStyle w:val="Normal"/>
        <w:suppressAutoHyphens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uppressAutoHyphens w:val="false"/>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false"/>
        <w:spacing w:lineRule="auto" w:line="240" w:before="0" w:after="0"/>
        <w:jc w:val="both"/>
        <w:rPr/>
      </w:pPr>
      <w:r>
        <w:rPr>
          <w:rFonts w:eastAsia="Times New Roman" w:cs="Times New Roman" w:ascii="Century Gothic" w:hAnsi="Century Gothic"/>
          <w:sz w:val="24"/>
          <w:szCs w:val="24"/>
          <w:lang w:val="es-ES" w:eastAsia="es-ES"/>
        </w:rPr>
        <w:t>El Secretario encargado de Cultura de Pasto, Luis Alberto Estrella Cabrera, indicó que las siete agrupaciones ganadoras recibirán premios en efectivo y participaran en la grabación de un CD profesio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Times New Roman" w:hAnsi="Times New Roman"/>
          <w:sz w:val="24"/>
          <w:szCs w:val="24"/>
          <w:lang w:val="es-ES" w:eastAsia="es-ES"/>
        </w:rPr>
        <w:t>El funcionario precisó que en el CD, además de las ganadoras, se incluirán a las 10 agrupaciones que le siguen según el acta suscrita por los jurados calificadores, durante la Gran Final del Concurso, realizado el domingo 20 de noviembre.</w:t>
      </w:r>
      <w:r>
        <w:rPr/>
        <w:t> </w:t>
        <w:br/>
        <w:t> </w:t>
      </w:r>
    </w:p>
    <w:tbl>
      <w:tblPr>
        <w:tblW w:w="8940" w:type="dxa"/>
        <w:jc w:val="center"/>
        <w:tblInd w:w="0" w:type="dxa"/>
        <w:tblLayout w:type="fixed"/>
        <w:tblCellMar>
          <w:top w:w="0" w:type="dxa"/>
          <w:left w:w="108" w:type="dxa"/>
          <w:bottom w:w="0" w:type="dxa"/>
          <w:right w:w="108" w:type="dxa"/>
        </w:tblCellMar>
      </w:tblPr>
      <w:tblGrid>
        <w:gridCol w:w="5320"/>
        <w:gridCol w:w="3620"/>
      </w:tblGrid>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bookmarkStart w:id="2" w:name="0.1_table03"/>
            <w:bookmarkEnd w:id="2"/>
            <w:r>
              <w:rPr>
                <w:rFonts w:eastAsia="Times New Roman" w:cs="Times New Roman" w:ascii="Arial Narrow" w:hAnsi="Arial Narrow"/>
                <w:b/>
                <w:bCs/>
                <w:sz w:val="20"/>
                <w:szCs w:val="20"/>
                <w:lang w:val="es-ES" w:eastAsia="es-ES"/>
              </w:rPr>
              <w:t>AGRUPACIONES QUE ACOMPAÑARÁN A LOS GANADORES EN LA GRABACIÓN DEL CD 20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AGRUPACIÓN</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LUGAR</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8.   La Guanga</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ocondin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9.   Los Nativos del Sur</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Encan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0. Brisas Tropicales</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 xml:space="preserve">Corregimiento Santa Bárbara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1. Los Auténticos de San Juan de Anganoy</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Mapachic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2. Doce de Diciembre</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atambuc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3. Son Campesino</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La Laguna</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4. Los Canoeros</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l Encan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5. Los Montañeros</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atambuc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6. Vendaval</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orregimiento de Morasurco</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17. Los Alegres de Genoy</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Genoy</w:t>
            </w:r>
          </w:p>
        </w:tc>
      </w:tr>
    </w:tbl>
    <w:p>
      <w:pPr>
        <w:pStyle w:val="Normal"/>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val="es-ES" w:eastAsia="es-ES"/>
        </w:rPr>
        <w:br/>
      </w:r>
      <w:r>
        <w:rPr>
          <w:rFonts w:eastAsia="Times New Roman" w:cs="Times New Roman" w:ascii="Century Gothic" w:hAnsi="Century Gothic"/>
          <w:sz w:val="24"/>
          <w:szCs w:val="24"/>
          <w:lang w:val="es-ES" w:eastAsia="es-ES"/>
        </w:rPr>
        <w:t>Por su parte, el Secretario encargado de Cultura de Pasto, Luis Alberto Estrella Cabrera, expresó que la novena versión del concurso fue un esfuerzo de la Administración Municipal en cabeza del Alcalde, Eduardo Alvarado Santander, por impulsar el desarrollo y la promoción de nuestro ritmo autóctono y de identidad de la región el “Sonsureño”, en la búsqueda interinstitucional por posicionar la música del Municipio en el plano nacional e internacio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funcionario encargado manifestó su voz de agradecimiento a los corregidores, músicos, compositores, gestores culturales, jurado calificador, instituciones, medios de comunicación y ciudadanía en general por su aporte para el éxito del noveno Concurso Municipal de Música Campesina.</w:t>
      </w:r>
      <w:r>
        <w:rPr>
          <w:rFonts w:eastAsia="Times New Roman" w:cs="Times New Roman" w:ascii="Times New Roman" w:hAnsi="Times New Roman"/>
          <w:sz w:val="24"/>
          <w:szCs w:val="24"/>
          <w:lang w:val="es-ES" w:eastAsia="es-ES"/>
        </w:rPr>
        <w:t> </w:t>
        <w:b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7-02T01:23:00Z</dcterms:modified>
  <cp:revision>56</cp:revision>
  <dc:subject/>
  <dc:title>Fecha: AAAA-MM-DD – HH:MM am/pm</dc:title>
</cp:coreProperties>
</file>