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24-11</w:t>
      </w:r>
      <w:r>
        <w:rPr>
          <w:rFonts w:cs="Century Gothic" w:ascii="Century Gothic" w:hAnsi="Century Gothic"/>
          <w:sz w:val="24"/>
          <w:szCs w:val="24"/>
        </w:rPr>
        <w:t>-2011 – 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 w:val="center" w:pos="4702" w:leader="none"/>
          <w:tab w:val="left" w:pos="6865" w:leader="none"/>
        </w:tabs>
        <w:spacing w:lineRule="atLeast" w:line="200" w:before="0" w:after="0"/>
        <w:rPr>
          <w:rFonts w:ascii="Century Gothic" w:hAnsi="Century Gothic" w:cs="Century Gothic"/>
          <w:b/>
          <w:b/>
          <w:bCs/>
          <w:sz w:val="24"/>
          <w:szCs w:val="24"/>
        </w:rPr>
      </w:pPr>
      <w:r>
        <w:rPr>
          <w:rFonts w:cs="Century Gothic" w:ascii="Century Gothic" w:hAnsi="Century Gothic"/>
          <w:b/>
          <w:bCs/>
          <w:sz w:val="24"/>
          <w:szCs w:val="24"/>
        </w:rPr>
        <w:tab/>
        <w:tab/>
        <w:t>Boletín de prensa Nº 395</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Ampliado plazo para inscripción de vendedores por temporada decembrina y Carnavales de Negros y Blanco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Alcaldía de Pasto mediante Decreto No. 0874 del 23 de Noviembre de 2011 determinó ampliar el plazo para la inscripción de vendedores con motivo de la temporada decembrina y Carnavales de Negros y Blancos versión 2012.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medida obedece a que mediante oficio del Director Administrativo de Espacio Público de la Alcaldía de Pasto se informa que de acuerdo a las fechas establecidas en el Decreto 0782 del 18 de Octubre de 2011 se realizó las inscripciones para los vendedores de temporada, pero hasta la fecha límite solo se inscribieron 114 personas para el otorgamiento de permisos para la venta de productos del Carnaval, por lo cual aún quedan disponibles 86 cupos, de manera que se considera pertinente establecer un período de tiempo adicional para la inscripción de personas interesadas en la obtención de los permiso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or lo anterior el período de inscripción para la obtención de los permisos se amplía desde el 25 de Noviembre de 2011 hasta el 2 de Diciembre de 2011.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 aclara que únicamente se otorgarán los permisos a quienes se encuentran en el SISBEN, por lo cual previo a la realización de los sorteos respectivos, la Administración Municipal hará la verificación en las bases de datos concernientes y en consecuencia solo podrán participar en el sorteo quienes cumplan con este requisito.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Se reinician mingas comunitarias para mantener vías en zona rural de Past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Subsecretario de Infraestructura Municipal, Wilson Riascos Benavides, informó que se reiniciaron las mingas comunitarias para el mantenimiento de las vías rurales, dando cumplimiento a los compromisos de cabildos adquiridos por el Gobierno Municipal con las comunidades de Past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funcionario explicó  que esta clase de trabajos no se habían podido realizar anteriormente, porque las minas no habían cumplido con el requisito del certificado exigido por el Ministerio de Minas. Esto hizo que las licitaciones para obtener recebo fueran declaradas desierta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A lo anterior se suma el registro de la anterior temporada invernal que impedía cualquier trabajo de conservación de las vías rurale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ero ya superadas estas dificultades se ha contemplado una lista de corregimientos donde se van a intervenir sus carreteras, entre los cuales figuran Buesaquillo, San Fernando, Mapachico, Morasurco, Catambuco, El Socorro y Santa Bárbar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Con las mingas comunitarias para el mantenimiento de vías se da cumplimiento además a los proyectos contemplados en el Plan de Desarroll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importancia de las mismas radica en que vinculan directamente a las comunidades que se comprometen con su mano de obr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s vías rurales en el Municipio de Pasto en un 90 por ciento no son pavimentadas, por lo cual demandan una intervención oportuna y permanente.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La Escuela Normal Superior de Pasto celebra 100 años de fundación</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Escuela Normal Superior de Pasto está compartiendo a la sociedad de Pasto y Nariño la celebración de los 100 años de su creación, alcanzado a lo largo de este tiempo grandes metas y contribuyendo con procesos educativos de calidad al desarrollo municipal, regional y nacional.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Escuela Normal Superior de Pasto forma profesionales de la educación para desempeñarse en el nivel preescolar y básica primaria, con excelencia académica, comprometidos con el desarrollo integral de una sociedad más equitativa, justa y human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Escuela Normal Superior de Pasto orientada por principios institucionales y una dirección estratégica, será reconocida nacionalmente por su impacto pedagógico e investigativo, buscando la excelencia educativa en la formación integral de las persona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La Escuela Normal Superior de Pasto hace parte del Sistema Educativo Colombiano, donde el programa de formación de maestros es el centro de su actividad, de su política, de sus meta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Hoy su oferta educativa abarca los niveles de educación preescolar, educación básica primaria, educación básica secundaria y media y programa de formación complementaria de educadore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Para ponerse a la par con las exigencias del gobierno, mediante Resolución No. 3683 del 9 de diciembre de 1998 expedida por el Ministerio de Educación Nacional, se acreditó previamente en su programa de formación de docente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 ha venido ajustando a los constantes cambios y transformaciones del sector educativo en Colombia. Es así como mediante Resolución No. 2776 del 4 de diciembre de 2002 le fue otorgada la acreditación de calidad y desarrollo por un período de cinco año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gún su rector, José Coral Asaín, “nuestra visión es la de mantener nuestro compromiso con el desarrollo integral de una sociedad más equitativa, justa y humana, altamente responsable ante los desafíos que plantea la región, el país y el mund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Institución ha diseñado una amplia programación para conmemorar el centenario de su fundación.</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p>
      <w:pPr>
        <w:pStyle w:val="Normal"/>
        <w:tabs>
          <w:tab w:val="clear" w:pos="708"/>
          <w:tab w:val="left" w:pos="2552" w:leader="none"/>
        </w:tabs>
        <w:spacing w:lineRule="atLeast" w:line="200" w:before="0" w:after="0"/>
        <w:jc w:val="both"/>
        <w:rPr>
          <w:rFonts w:ascii="Century Gothic" w:hAnsi="Century Gothic" w:eastAsia="Times New Roman" w:cs="Century Gothic"/>
          <w:bCs/>
          <w:lang w:val="es-ES" w:eastAsia="es-ES"/>
        </w:rPr>
      </w:pPr>
      <w:r>
        <w:rPr>
          <w:rFonts w:eastAsia="Times New Roman" w:cs="Century Gothic" w:ascii="Century Gothic" w:hAnsi="Century Gothic"/>
          <w:bCs/>
          <w:lang w:val="es-ES" w:eastAsia="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center"/>
        <w:rPr>
          <w:rFonts w:ascii="Century Gothic" w:hAnsi="Century Gothic" w:cs="Century Gothic"/>
          <w:b/>
          <w:b/>
          <w:bCs/>
          <w:lang w:val="es-ES"/>
        </w:rPr>
      </w:pPr>
      <w:r>
        <w:rPr>
          <w:rFonts w:cs="Century Gothic" w:ascii="Century Gothic" w:hAnsi="Century Gothic"/>
          <w:b/>
          <w:bCs/>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9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9z0">
    <w:name w:val="WW8Num9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administrador</cp:lastModifiedBy>
  <cp:lastPrinted>2009-11-27T10:14:00Z</cp:lastPrinted>
  <dcterms:modified xsi:type="dcterms:W3CDTF">2011-11-24T23:04:00Z</dcterms:modified>
  <cp:revision>58</cp:revision>
  <dc:subject/>
  <dc:title>Fecha: AAAA-MM-DD – HH:MM am/pm</dc:title>
</cp:coreProperties>
</file>