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4-11</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96</w:t>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rPr>
      </w:pPr>
      <w:r>
        <w:rPr>
          <w:rFonts w:cs="Century Gothic" w:ascii="Century Gothic" w:hAnsi="Century Gothic"/>
          <w:b/>
        </w:rPr>
        <w:t>Ordenan evacuación a habitantes de zona de amenaza volcánica alta</w:t>
      </w:r>
    </w:p>
    <w:p>
      <w:pPr>
        <w:pStyle w:val="Normal"/>
        <w:jc w:val="both"/>
        <w:rPr>
          <w:rFonts w:ascii="Century Gothic" w:hAnsi="Century Gothic" w:cs="Century Gothic"/>
        </w:rPr>
      </w:pPr>
      <w:r>
        <w:rPr>
          <w:rFonts w:cs="Century Gothic" w:ascii="Century Gothic" w:hAnsi="Century Gothic"/>
        </w:rPr>
        <w:t>El comité local de emergencias presidido por el Alcalde Eduardo Alvarado Santander, ordenó la evacuación de los habitantes de la zona de amenaza volcánica alta; en los albergues hay alimentos para atender las primeras 72 horas, el albergue de Proteros presenta una falla en su red de energía eléctrica que será subsanada hasta el mediodía de mañana, los albergues de Postobón, Fontibón, El Rosal y El Vergel están en óptimas condiciones para recibir a las personas que desean evacuar. La Secretaría  de Infraestructura realizará mantenimiento a las vías de evacuación de los albergues. Personal del Ejército, Policía, Cruz Roja y Defensa Civil se encuentran listos en los albergues para dar instrucciones y ofrecer apoyo a los evacuad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lang w:val="es-ES" w:eastAsia="es-ES"/>
        </w:rPr>
      </w:pPr>
      <w:r>
        <w:rPr>
          <w:rFonts w:eastAsia="Times New Roman" w:cs="Century Gothic" w:ascii="Century Gothic" w:hAnsi="Century Gothic"/>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2">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9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1-25T03:48:00Z</dcterms:modified>
  <cp:revision>59</cp:revision>
  <dc:subject/>
  <dc:title>Fecha: AAAA-MM-DD – HH:MM am/pm</dc:title>
</cp:coreProperties>
</file>