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8-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8</w:t>
      </w:r>
    </w:p>
    <w:p>
      <w:pPr>
        <w:pStyle w:val="Normal"/>
        <w:suppressAutoHyphens w:val="false"/>
        <w:spacing w:lineRule="auto" w:line="240" w:before="280" w:after="280"/>
        <w:jc w:val="center"/>
        <w:rPr/>
      </w:pPr>
      <w:r>
        <w:rPr>
          <w:rFonts w:eastAsia="Times New Roman" w:cs="Times New Roman" w:ascii="Century Gothic" w:hAnsi="Century Gothic"/>
          <w:b/>
          <w:bCs/>
          <w:lang w:val="es-ES" w:eastAsia="es-ES"/>
        </w:rPr>
        <w:t>Fuerzas vivas de Pasto invitan a marcha contra las FARC el 6 de diciembr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Alcaldía de Pasto, Gobernación de Nariño, organismos de seguridad, gremios, organizaciones civiles, grupos cívicos y asociaciones sindicales están convocando a la gran marcha contra las Farc luego del asesinato de cuatro secuestrados en las selvas del sur del país, entre ellos el sargento del Ejército oriundo del departamento, Libio José Martínez Estrad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marcha que se efectuará  en todo el país de manera simultánea está programada para el próximo martes 6 de diciembre.</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romotores de la iniciativa que pretende sensibilizar a todos los colombianos sobre la necesidad de rechazar el flagelo del secuestro, informaron que en el caso de la ciudad de Pasto la concentración se cumplirá a las 9:30 de la mañana en el Hotel Morasurco. Después de un recorrido por las principales calles de la capital de Nariño, se ha previsto una concentración en la Plaza de Nariño donde distintos voceros de la sociedad y autoridades se unirán a una plegaria por la paz de Colombia y condena al secuestro como delito que no se admite en una sociedad civilizad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Bajo el criterio que no puede haber más indiferencia y que llegó el momento de reaccionar y gritar ¡basta, no más secuestros! los promotores de la marcha desde ya cursan una invitación a toda la ciudadanía a que asista a este acto de humanidad y en procura de alcanzar la tan anhelada paz en Colombi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Secretaría de Bienestar Social convoca a reunión a madres líderes de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Alcaldía de Pasto a través de la Secretaría de Bienestar Social, el Programa Familias en Acción informa a la ciudadanía en general que se llevará  a cabo una reunión con todas las madres líderes el día lunes 5 de diciembre a las 9:00 a.m. en las instalaciones del Colegio San José Betlhemitas la cual es de carácter obligatorio. Se espera puntual asistencia. </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2">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1-29T02:40:00Z</dcterms:modified>
  <cp:revision>61</cp:revision>
  <dc:subject/>
  <dc:title>Fecha: AAAA-MM-DD – HH:MM am/pm</dc:title>
</cp:coreProperties>
</file>