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echa: </w:t>
      </w:r>
      <w:r>
        <w:rPr>
          <w:rFonts w:cs="Century Gothic" w:ascii="Century Gothic" w:hAnsi="Century Gothic"/>
          <w:bCs/>
          <w:sz w:val="24"/>
          <w:szCs w:val="24"/>
        </w:rPr>
        <w:t>29-11</w:t>
      </w:r>
      <w:r>
        <w:rPr>
          <w:rFonts w:cs="Century Gothic" w:ascii="Century Gothic" w:hAnsi="Century Gothic"/>
          <w:sz w:val="24"/>
          <w:szCs w:val="24"/>
        </w:rPr>
        <w:t>-2011 – 6:00 p.m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center" w:pos="4702" w:leader="none"/>
          <w:tab w:val="left" w:pos="6865" w:leader="none"/>
        </w:tabs>
        <w:spacing w:lineRule="atLeast" w:line="20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ab/>
        <w:t>Boletín de prensa Nº 399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color w:val="2A2A2A"/>
          <w:sz w:val="24"/>
          <w:szCs w:val="24"/>
          <w:lang w:val="es-ES" w:eastAsia="es-ES"/>
        </w:rPr>
        <w:t xml:space="preserve">Ecopetrol hizo entrega de 364 instrumentos musicales a las Escuelas del Carnaval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Ecopetrol aportó  364 instrumentos musicales al programa “Escuelas del Carnaval” de Pasto como una forma de apoyar el desarrollo artístico de los niños y jóvenes vinculados a través de Corpocarnaval al Carnaval de Blancos y Negros que se celebran en esta ciudad de 4 al 6 de enero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 xml:space="preserve">Con una inversión de $225 millones de pesos, la Empresa aportó trompetas, saxofones, trombones, clarinetes, tubas, bombos de marcha, redoblantes metálicos, guiros, platillos, acordeones, quenas, flautas, sampoñas, toyos, rondadores, charangos, guitarras y bombos andinos.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Estos instrumentos fueron entregados a 18 corporaciones que hacen parte del programa “Escuelas del Carnaval” que, a su vez, tiene dentro de sus objetivos desarrollar módulos de aproximación,  reconocimiento y creación de elementos estéticos visuales y sonoros propios del Carnaval de Pasto, lo mismo que motivar en la niñez y juventud, la participación activa en los procesos culturales del carnaval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En el acto de entrega de los instrumentos musicales Ecopetrol manifestó que la niñez y la juventud necesitan opciones de motivación y de desarrollo artístico para que el país sueñe con un país mejor, con más oportunidades y menos odios, las Escuelas del Carnaval son pues parte de la solución al ser una luz de esperanza para cientos de niños y jóvenes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Es por esto que Ecopetrol decidió sumarse a estos ideales y entregó  un aporte de instrumentos musicales que espera contribuyan a la preservación de las tradiciones culturales del departamento de Nariño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El trabajo de las Escuelas del Carnaval incluye la vinculación de 13 instituciones educativas de Pasto cuyos estudiantes serán usuarios directos de los instrumentos entregados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A la ceremonia de entrega que se cumplió en el Banco de la República hicieron presencia altos directivos de Ecopetrol y el Alcalde de Pasto, Eduardo Alvarado Santander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color w:val="2A2A2A"/>
          <w:sz w:val="24"/>
          <w:szCs w:val="24"/>
          <w:lang w:val="es-ES" w:eastAsia="es-ES"/>
        </w:rPr>
        <w:t>Primera Vitrina Comercial y Rueda de Negocios promueve Se-Emprende Past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Se-Emprende Pasto anunció la realización de la “Primera vitrina comercial y rueda de negocios”, para los días jueves 15 y viernes 16 de Diciembre del presente año en la Casona Taminango, en el horario comprendido de 8:00  a 12:00 de la mañana y de 2:00 a 6:00 de la tarde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Se informó  que el evento tiene como finalidad la de identificar oportunidades comerciales para las 50 unidades productivas creadas y fortalecidas a través del centro de orientación, formación y referenciación Se-emprende en la ciudad de Pasto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 xml:space="preserve">Se indicó  que estas microempresas se verán favorecidas con el contacto directo y la posible firma de  cartas de intención de compra de sus valiosos productos por parte de 4 compradores Nacionales y 6 regionales a través de una rueda de negocios en la cual se establecerá un total de 100 citas comerciales.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Adicional a lo anterior se van a ofrecer a todos los asistentes dos eventos artístico-culturales de gran interés y el lanzamiento de dos libros por parte de la Universidad de Nariño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sz w:val="24"/>
          <w:szCs w:val="24"/>
          <w:lang w:val="es-ES" w:eastAsia="es-ES"/>
        </w:rPr>
        <w:t>Proceso de internacionalización del Municipio de Pasto fue socializado en el Eje Cafetero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 xml:space="preserve">Por invitación de la Gobernación de Risaralda, la ciudad de Pasto presentó su Estrategia de internacionalización en el Encuentro </w:t>
      </w:r>
      <w:r>
        <w:rPr>
          <w:rFonts w:eastAsia="Times New Roman" w:cs="Times New Roman" w:ascii="Century Gothic" w:hAnsi="Century Gothic"/>
          <w:i/>
          <w:iCs/>
          <w:sz w:val="24"/>
          <w:szCs w:val="24"/>
          <w:lang w:val="es-ES" w:eastAsia="es-ES"/>
        </w:rPr>
        <w:t>“Las Redes una herramienta para la Gestión de Cooperación Internacional”</w:t>
      </w: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 xml:space="preserve">Este encuentro llevado a cabo en la Ciudad de Pereira el día 29 de Noviembre, reunió  a los representantes de  programas que trabajan en pro de la internacionalización y cooperación internacional, entre ellos se contó con Oscar Diego Acevedo y  Alexandra Suárez de la Gobernación del Risaralda; Jhon Emil Muñoz por Caldas y Luz Helena Pulecio por Quindío.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Carmen Amelia Coral Guerrero, Jefa de Oficina de Asuntos Internacionales de la Alcaldía de Pasto compartió el escenario con las experiencias de la Región Cafetera y con el invitado internacional Guillermo Correa de la Red Argentina para la Cooperación Internacional, a quienes participó los aprendizajes y retos de la internacionalización del Municipio de Pasto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Por su parte Katherine Zamudio, coordinadora del Grupo de Trabajo Municipal con el  apoyo del programa Art – Redes del Programa de Naciones Unidas para el Desarrollo PNUD, relató los avances de cada una de las nueve mesas de trabajo del Municipio de Pasto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Este encuentro tuvo como objetivo conocer las diferentes experiencias de las regiones  e intercambiar conocimientos y lecciones aprendidas, de cara a la transición entre gobiernos, para concienciar sobre el trabajo en red, como acciones que generen procesos de confianza y sostenibilidad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bookmarkStart w:id="0" w:name="0.1__GoBack"/>
      <w:bookmarkEnd w:id="0"/>
      <w:r>
        <w:rPr>
          <w:rFonts w:eastAsia="Times New Roman" w:cs="Times New Roman" w:ascii="Century Gothic" w:hAnsi="Century Gothic"/>
          <w:b/>
          <w:bCs/>
          <w:sz w:val="24"/>
          <w:szCs w:val="24"/>
          <w:lang w:val="es-ES" w:eastAsia="es-ES"/>
        </w:rPr>
        <w:t>Oficina de Género hace entrega de certificados a líderes estudiantiles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La Oficina de Género de la Alcaldía de Pasto realizará una ceremonia especial consistente en la entrega de certificados a líderes y líderesas estudiantiles del Municipio de Pasto que fueron capacitados en temas de Violencia Basada en Género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 xml:space="preserve">Los estudiantes de varios establecimientos educativos de la ciudad a lo largo de un tiempo fueron sensibilizados sobre aspectos relacionados con violencia basada en género, para que posteriormente ellos repliquen los conocimientos adquiridos a sus compañeros de clases, a sus familiares y vecinos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Century Gothic" w:hAnsi="Century Gothic"/>
          <w:sz w:val="24"/>
          <w:szCs w:val="24"/>
          <w:lang w:val="es-ES" w:eastAsia="es-ES"/>
        </w:rPr>
        <w:t>El evento se va a desarrollar el miércoles 30 de noviembre del año en curso a partir de las 3:00 de la tarde en la Institución Educativa Municipal Mercedario de esta capital.</w:t>
      </w:r>
    </w:p>
    <w:p>
      <w:pPr>
        <w:pStyle w:val="Normal"/>
        <w:tabs>
          <w:tab w:val="clear" w:pos="708"/>
          <w:tab w:val="left" w:pos="2552" w:leader="none"/>
          <w:tab w:val="center" w:pos="4702" w:leader="none"/>
          <w:tab w:val="left" w:pos="6865" w:leader="none"/>
        </w:tabs>
        <w:spacing w:lineRule="atLeast" w:line="200" w:before="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ALINA CONSTANZA SILVA RICARD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463"/>
      <w:gridCol w:w="1425"/>
      <w:gridCol w:w="1812"/>
      <w:gridCol w:w="2501"/>
    </w:tblGrid>
    <w:tr>
      <w:trPr>
        <w:trHeight w:val="567" w:hRule="exact"/>
      </w:trPr>
      <w:tc>
        <w:tcPr>
          <w:tcW w:w="1825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919480" cy="754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46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25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/>
            </w:rPr>
            <w:t>3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;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4:00Z</dcterms:created>
  <dc:creator>Ba-k.com</dc:creator>
  <dc:description/>
  <dc:language>en-US</dc:language>
  <cp:lastModifiedBy>administrador</cp:lastModifiedBy>
  <cp:lastPrinted>2009-11-27T10:14:00Z</cp:lastPrinted>
  <dcterms:modified xsi:type="dcterms:W3CDTF">2011-11-30T06:24:00Z</dcterms:modified>
  <cp:revision>2</cp:revision>
  <dc:subject/>
  <dc:title>Fecha: AAAA-MM-DD – HH:MM am/pm</dc:title>
</cp:coreProperties>
</file>