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30-11</w:t>
      </w:r>
      <w:r>
        <w:rPr>
          <w:rFonts w:cs="Century Gothic" w:ascii="Century Gothic" w:hAnsi="Century Gothic"/>
          <w:sz w:val="24"/>
          <w:szCs w:val="24"/>
        </w:rPr>
        <w:t>-2011 – 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>Boletín de prensa Nº 400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1 de Diciembre, Día Mundial de Lucha contra el SID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Desde 1998 se celebra el 1 de diciembre de cada año “El Día Mundial de lucha contra el Sida”,  es el momento del año en que millones de personas se reúnen en todo el planeta para recordar a las personas que perdieron sus vidas por el Virus de Inmuno Deficiencia Humana (VIH) y el Síndrome Inmuno  Deficiencia Adquirida (SIDA), aplaudir los progresos realizados en la respuesta a la epidemia y comprometerse de nuevo para acabar con la epidemi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Colombia  a partir del año de 2005 mediante la ley 972 acogió esta fecha para conmemorar esta celebración. 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ste año tiene particular  importancia porque se conmemora el 30º aniversario desde que se informó por primera vez del SIDA en el mund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n Colombia el primer caso registrado data del año1993 y en la ciudad de Pasto en el año de 1994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n el municipio de Pasto hasta la fecha se ha reporta un total de 231 casos  VIH positivos de personas  residentes en el municipio; de ellos el 70 % de la población es de sexo masculino y el 30% femenino;  el 75%   está en el rango de edad de 15 a 44 años; el 58 % es  soltera y el mecanismo de transmisión sexual de mayor frecuencia es de 95%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ctualmente, la infección por el virus del VIH ya no es considerada una infección mortal y aguda, sino una enfermedad transmisible crónico-degenerativa. Sin embargo, a pesar de los avances médicos en el tratamiento, la mejor arma contra esta enfermedad sigue siendo la prevención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 xml:space="preserve">La Secretaria </w:t>
      </w:r>
      <w:r>
        <w:rPr>
          <w:rFonts w:eastAsia="Times New Roman" w:cs="Times New Roman" w:ascii="Century Gothic" w:hAnsi="Century Gothic"/>
          <w:i/>
          <w:iCs/>
          <w:lang w:val="es-ES" w:eastAsia="es-ES"/>
        </w:rPr>
        <w:t xml:space="preserve">Municipal de Salud comprometida con la salud del municipio en cumplimiento de la normatividad vigente emitida por el Ministerio de la Protección  Social, la cooperación internacional de OPS/OMS y en concordancia con los objetivos del milenio, se une a esta celebración encaminando sus esfuerzos  </w:t>
      </w:r>
      <w:r>
        <w:rPr>
          <w:rFonts w:eastAsia="Times New Roman" w:cs="Times New Roman" w:ascii="Century Gothic" w:hAnsi="Century Gothic"/>
          <w:lang w:val="es-ES" w:eastAsia="es-ES"/>
        </w:rPr>
        <w:t>y exhortando a las entidades e instituciones prestadoras de  servicios de salud y aseguradoras  para que realicen acciones dirigidas a fortalecer la prevención de este flagelo, co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ducación, información y comunicación para la prevención y  reducción de la trasmisión sexual y demás formas de trasmis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Prevención del contagio entre la población que consume sustancias psicoactiv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cciones de prevención para evitar nuevos casos  por trasmisión vertical de madre a hijo por VI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Garantizar el acceso al tratamiento oportuno y pertinente  a las personas con la infecc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liminación de las desigualdades de géne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rradicación del estigma  y la discriminació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Fortalecimiento de la atención integral a las personas con la infecció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Para conmemorar esta fecha la Secretaria Municipal de Salud y Pasto Salud ESE, Invita a toda la ciudadanía a participar del gran evento lúdico-educativo a desarrollarse el día Primero (1) de diciembre de 2011 en la Plaza de Nariño a partir de las 3 P.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Century Gothic" w:hAnsi="Century Gothic"/>
          <w:b/>
          <w:bCs/>
          <w:lang w:val="es-ES" w:eastAsia="es-ES"/>
        </w:rPr>
        <w:t>Apertura de la convocatoria para inscripción de colonias al Carnaval de Negros y Blancos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  <w:t>En el Carnaval de Negros y Blancos de Pasto la presentación de las colonias de los municipios de Nariño ha sido un referente de participación e integración territorial y por tal razón un soporte importante en el concepto de construcción de región y afianzamiento cultural, por esta razón La Corporación del Carnaval de Negros y Blancos de Pasto, CORPOCARNAVAL invita a todas</w:t>
      </w:r>
      <w:r>
        <w:rPr>
          <w:rFonts w:eastAsia="Times New Roman" w:cs="Arial" w:ascii="Century Gothic" w:hAnsi="Century Gothic"/>
          <w:b/>
          <w:bCs/>
          <w:lang w:val="es-ES" w:eastAsia="es-ES"/>
        </w:rPr>
        <w:t xml:space="preserve"> </w:t>
      </w:r>
      <w:r>
        <w:rPr>
          <w:rFonts w:eastAsia="Times New Roman" w:cs="Arial" w:ascii="Century Gothic" w:hAnsi="Century Gothic"/>
          <w:lang w:val="es-ES" w:eastAsia="es-ES"/>
        </w:rPr>
        <w:t>las colonias de los municipios de Nariño a inscribirse en la convocatoria para participar en el desfile de colonias del 2 de enero dentro del marco del Carnaval de Negros y Blancos de Pasto 2012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  <w:t>Las inscripciones se realizarán hasta el 9 de diciembre en las oficinas de Corpocarnaval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Arial" w:ascii="Century Gothic" w:hAnsi="Century Gothic"/>
          <w:lang w:val="es-ES" w:eastAsia="es-ES"/>
        </w:rPr>
        <w:t>MAYOR INFORMACIÓN</w:t>
      </w:r>
      <w:r>
        <w:rPr>
          <w:rFonts w:eastAsia="Times New Roman" w:cs="Arial" w:ascii="Century Gothic" w:hAnsi="Century Gothic"/>
          <w:b/>
          <w:bCs/>
          <w:lang w:val="es-ES" w:eastAsia="es-ES"/>
        </w:rPr>
        <w:t>:</w:t>
      </w:r>
      <w:r>
        <w:rPr>
          <w:rFonts w:eastAsia="Times New Roman" w:cs="Arial" w:ascii="Century Gothic" w:hAnsi="Century Gothic"/>
          <w:lang w:val="es-ES" w:eastAsia="es-ES"/>
        </w:rPr>
        <w:t xml:space="preserve"> las oficinas de CORPOCARNAVAL. CASA DE DON LORENZO, PLAZOLETA GALÁN. TELÉFONOS 7223712 – 7228082</w:t>
      </w:r>
      <w:r>
        <w:rPr>
          <w:rFonts w:eastAsia="Times New Roman" w:cs="Times New Roman" w:ascii="Century Gothic" w:hAnsi="Century Gothic"/>
          <w:lang w:val="es-ES" w:eastAsia="es-ES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4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4:00Z</dcterms:created>
  <dc:creator>Ba-k.com</dc:creator>
  <dc:description/>
  <cp:keywords/>
  <dc:language>en-US</dc:language>
  <cp:lastModifiedBy>administrador</cp:lastModifiedBy>
  <cp:lastPrinted>2009-11-27T10:14:00Z</cp:lastPrinted>
  <dcterms:modified xsi:type="dcterms:W3CDTF">2011-12-01T02:50:00Z</dcterms:modified>
  <cp:revision>3</cp:revision>
  <dc:subject/>
  <dc:title>Fecha: AAAA-MM-DD – HH:MM am/pm</dc:title>
</cp:coreProperties>
</file>