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7-12</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404</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on éxito concluyó encuentro de convivencia con líderes de la comuna cinc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íderes y lideresas de la comuna cinco de Pasto participaron activamente en el encuentro de convivencia que se llevó a cabo en las instalaciones del Hotel Morasurco, dando cumplimiento de esta manera a un proyecto de cabildos.</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La iniciativa estuvo liderada por la Subsecretaría de Convivencia y Derechos Humanos de la Alcaldía de Pasto, la cual tuvo como finalidad conocer las experiencias exitosas que han desarrollado los dirigentes comunales en los distintos barrios de esa zona de la capital de Nariñ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oportunidad fue aprovechada por las psicólogas de la dependencia para integrar a los líderes a través de varias dinámicas que les permitió concluir que la unidad y el esfuerzo mancomunado les posibilita mejorar la convivencia y las condiciones de vida en cada sector, en procura del bienestar de toda la comuni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A su vez el psicólogo César Zambrano socializó el Manual del Ciudadano “Vivamos a lo bien”, herramienta que busca rescatar las buenas costumbres y fortalecer el buen comportamiento de la ciudadanía. Esta cartilla les fue entregada a los líderes para que se convierta en material de consulta diaria. </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 xml:space="preserve">La jornada que tuvo una duración de un día concluyó con la presentación de la estrategia de convivencia denominada Golombiao por parte de la coordinadora regional, Marcela Rodríguez, quien les explicó a los líderes comunales que la misma consiste en el juego entre dos equipos conformados por hombres y mujeres, no hay árbitro sino asesores.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sta estrategia que impulsan en todo el país Colombia Joven, Unicef y la Presidencia de la República pretende alejar a la juventud de la violencia y de los malos hábitos.</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 xml:space="preserve">Al finalizar el encuentro de convivencia los líderes de barrios como Chambú, El Pilar, Chapal, La Rosa, Emilio Botero, Antonio Nariño, Las Minga, Las Ferias, Madrigal, entre otros, agradecieron a la Alcaldía de Pasto y a la Subsecretaría de Convivencia y Derechos Humanos por la invitación al evento que según ellos les permitió descubrir valores que desconocían y entender que el desarrollo y progreso del barrio es una responsabilidad de todos.  </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lcaldía de Pasto prohíbe la realización de caravanas publicitaria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Mediante Decreto No. 0908 del 2 de Diciembre del año en curso la Alcaldía de Pasto modificó el artículo decimo segundo del Decreto 0782 del año en curso, el cual queda de la siguiente manera: “Prohibir la realización de caravanas publicitarias comerciales, desfiles y marchas a partir del 7 de Diciembre de 2011 y hasta el 8 de enero de 2012, a excepción de las organizadas por la Administración Municip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finalidad de la medida es garantizar el orden público, seguridad y tranquilidad de los ciudadanos, en el desarrollo de los diferentes eventos que se programen durante la temporada decembrina, de fin de año y Carnavales de Negros y Blancos.</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orpocarnaval abre inscripciones para el desfile de años viejo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n el Carnaval de Negros y Blancos de Pasto, el desfile de Años Viejos ha sido un referente de participación con muñecos alusivos a personajes públicos o situaciones sociales, que por medio de lenguaje satírico, crítico e irónico representan acciones gratas e ingratas de personajes y sucesos destacados en el año que termina, por esta razón La Corporación del Carnaval de Negros y Blancos de Pasto, CORPOCARNAVAL invita a todos los interesados a inscribirse en la convocatoria para participar en el desfile de años viejos del 31 de diciembre dentro del marco del Carnaval de Negros y Blancos de Pasto 2012.</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Cada motivo deberá presentar un testamento el que se realiza haciendo uso del lenguaje regional, satírico, crítico, referente al motivo; debe ser entregado en CORPOCARNAVAL hasta el día 28 de diciembre para el análisis por parte del Jurado. Las inscripciones se realizarán hasta el 29 de diciembre del año en curso en las oficinas de Corpocarnaval.</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Secretaría de Bienestar Social convoca a bachilleres a jornada extra</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Alcaldía de Pasto a través de la Secretaria de Bienestar Social, el Programa Familias en Acción reitera a los estudiantes que salieron beneficiados con los incentivos otorgados a los graduados del año lectivo 2010 y los grados decimos no pudieron cobrar hasta el día 22 de noviembre, que se tiene programado una jornada extra del 12 al 16 de diciembre de 2011 en el Banco Agrario se recuerda que deben acercarse los jóvenes personalmente con el documento de identificación.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suppressAutoHyphens w:val="false"/>
        <w:spacing w:lineRule="auto" w:line="240" w:before="280" w:after="280"/>
        <w:jc w:val="center"/>
        <w:rPr>
          <w:rFonts w:ascii="Century Gothic" w:hAnsi="Century Gothic" w:cs="Century Gothic"/>
          <w:lang w:val="es-ES"/>
        </w:rPr>
      </w:pPr>
      <w:r>
        <w:rPr>
          <w:rFonts w:cs="Century Gothic" w:ascii="Century Gothic" w:hAnsi="Century Gothic"/>
          <w:b/>
          <w:bCs/>
          <w:lang w:val="es-ES"/>
        </w:rPr>
        <w:t>ALINA CONSTANZA SILVA RICARDO</w:t>
        <w:br/>
      </w:r>
      <w:r>
        <w:rPr>
          <w:rFonts w:cs="Century Gothic" w:ascii="Century Gothic" w:hAnsi="Century Gothic"/>
          <w:lang w:val="es-ES"/>
        </w:rPr>
        <w:t>Jefe Oficina de Comunicaciones</w:t>
      </w:r>
    </w:p>
    <w:p>
      <w:pPr>
        <w:pStyle w:val="Normal"/>
        <w:suppressAutoHyphens w:val="false"/>
        <w:spacing w:lineRule="auto" w:line="240" w:before="280" w:after="280"/>
        <w:jc w:val="center"/>
        <w:rPr>
          <w:rFonts w:ascii="Century Gothic" w:hAnsi="Century Gothic" w:cs="Century Gothic"/>
          <w:b/>
          <w:b/>
          <w:bCs/>
          <w:lang w:val="es-ES"/>
        </w:rPr>
      </w:pPr>
      <w:r>
        <w:rPr>
          <w:rFonts w:cs="Century Gothic" w:ascii="Century Gothic" w:hAnsi="Century Gothic"/>
          <w:b/>
          <w:bCs/>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4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8z0">
    <w:name w:val="WW8Num18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24:00Z</dcterms:created>
  <dc:creator>Ba-k.com</dc:creator>
  <dc:description/>
  <cp:keywords/>
  <dc:language>en-US</dc:language>
  <cp:lastModifiedBy>administrador</cp:lastModifiedBy>
  <cp:lastPrinted>2009-11-27T10:14:00Z</cp:lastPrinted>
  <dcterms:modified xsi:type="dcterms:W3CDTF">2011-12-08T01:31:00Z</dcterms:modified>
  <cp:revision>8</cp:revision>
  <dc:subject/>
  <dc:title>Fecha: AAAA-MM-DD – HH:MM am/pm</dc:title>
</cp:coreProperties>
</file>