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2-12</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405</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color w:val="2A2A2A"/>
          <w:lang w:val="es-ES" w:eastAsia="es-ES"/>
        </w:rPr>
        <w:t>140 jóvenes de la zona urbana y rural de Pasto se graduaron en competencias básica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 total de 140 jóvenes de las comunas 8 y 12 y del corregimiento de Jongovito del Municipio de Pasto recibieron la certificación por su participación en los cursos de competencias básicas, gracias a la iniciativa de la Subsecretaría de Convivencia y Derechos Humanos de la Alcaldía de Pasto y la Fundación de Servicios Educativos, CETEM.</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os jóvenes de ambos sexos tras participar en los cursos que comenzaron en el mes de junio del presente año y finalizaron en el presente mes de diciembre se graduaron en las áreas de informática, contabilidad, emprendimiento, inglés básico, atención al cliente y archivo.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ra la Subsecretaria de Convivencia y Derechos Humanos de la Alcaldía de Pasto, Adriana Rodríguez, se trata de un esfuerzo y sacrificio loable el que cumplieron los jóvenes graduados, quienes aprovecharon esta oportunidad para capacitarse y adquirir nuevos conocimientos en tan importantes áre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sotros queremos que la ciudadanía de Pasto pueda salir adelante a  través de estas herramientas educativas”, manifestó la funcionaria en su intervención en la ceremonia especial que tuvo lugar en el auditorio del Instituto Departamental de Salud de Nariñ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Resaltó  además el esfuerzo institucional entre la Alcaldía de Pasto y la Fundación de Servicios Educativos, CETEM, el cual permite que estos jóvenes puedan ingresar a la cadena productiva de Pasto y así disminuir los altos niveles de desempleo que se registran en la ciudad y mejorar la calidad de vida de los graduad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or su parte la directora ejecutiva de la Fundación de Servicios Educativos de Emssanar, CETEM, expresó “estos jóvenes y estos adultos con muchas expectativas y ganas de salir adelante, es así como nos preparamos con un talento humano verdaderamente comprometido con la labor docent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Reiteró  que lo más importante de este proceso educativo fue contribuir a la formación de los jóvenes, con el fin de fortalecer sus valores individuales y que sean mejores seres humanos y mejores ciudadanos que le aporten a la sociedad.    </w:t>
      </w:r>
      <w:r>
        <w:rPr>
          <w:rFonts w:eastAsia="Times New Roman" w:cs="Times New Roman" w:ascii="Times New Roman" w:hAnsi="Times New Roman"/>
          <w:lang w:val="es-ES" w:eastAsia="es-ES"/>
        </w:rPr>
        <w:t> </w:t>
        <w:b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El 15 y 16 de diciembre, Primera Vitrina Comercial y Rueda de Negocios “Se Emprende”</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Primera Vitrina Comercial y Rueda de Negocios “Se Emprende” organizan la Secretaría de Desarrollo Económico y Competitividad de Ia Alcaldía de Pasto, Cámara de Comercio de Pasto, Presidencia de la República y el Programa de las Naciones Unidas para el Desarrollo, PNU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evento se llevará a cabo durante los días 15 y 16 de diciembre del año en curso en la Casona Taminango de esta capit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acto de apertura se cumplirá el 15 de diciembre a partir de las 9 de la mañana con la intervención de las principales autoridades de la ciudad encabezadas por el Alcalde de Pasto, Eduardo Alvarado Santande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uego se ha previsto la intervención musical de la Rondalla Javeriana y posteriormente los invitados podrán hacer una visita por los diferentes stand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ra el 16 de diciembre la agenda contempla la visita a los stands y una rueda de negocios y el acto de clausura en cumplimiento del cual se hará el lanzamiento de la propuesta de política de inclusión productiva Pasto Ciudad Región, al igual que el lanzamiento del estudio “Sector Agroalimentario Oportunidades de Inclusión Productiva para Poblaciones en Pobreza y Vulnerabilidad de Pasto” y con posterioridad se contempla la intervención musical de la Tuna Universitaria Hidalguía Mestiza”.</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rpocarnaval abre convocatoria a grupos de música andina de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Corporación del Carnaval de Negros y Blancos de Pasto, CORPOCARNAVAL, invita a todos los grupos de música andina radicados en la ciudad de Pasto, a inscribirse en la convocatoria para participar en la selección de las agrupaciones que se presentarán en  el Concierto  de Música Andina del Carnaval de Negros y Blancos a realizarse el 3 de enero de 2012 en la Plaza del Carnav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s inscripciones se realizarán  hasta el miércoles 14 de diciembre 6:00 p.m. en las oficinas de Corpocarnav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 otra parte la Corporación del Carnaval de Negros y Blancos de Pasto, CORPOCARNAVAL convoca a los y las jóvenes de Pasto para que se inscriban en el Proyecto de Voluntariado “VIGÍAS DEL CARNAVAL”; el proyecto es una iniciativa de CORPOCARNAVAL, que busca integrar bajo el esquema de voluntariado a las comunidades de toda la ciudad interesadas en trabajar a favor del Carnaval como patrimonio cultural inmateri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i/>
          <w:iCs/>
          <w:lang w:val="es-ES" w:eastAsia="es-ES"/>
        </w:rPr>
        <w:t>Las inscripciones son gratuitas y deben tramitarse con un formato de registro en las oficinas de Corpocarnaval del 7 al 14 de diciembre de 2011.</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i/>
          <w:iCs/>
          <w:lang w:val="es-ES" w:eastAsia="es-ES"/>
        </w:rPr>
        <w:t>Corpocarnaval seleccionará el grupo de jóvenes, entre los inscritos, quienes deberán demostrar: conocimiento del Carnaval de Negros y Blancos de Pasto, compromiso, disponibilidad de tiempo y actitud comunicativ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ayor información en las oficinas de CORPOCARNAVAL. CASA DE DON LORENZO, PLAZOLETA GALÁN. TELÉFONOS 7223712 – 7228082</w:t>
      </w:r>
      <w:r>
        <w:rPr>
          <w:rFonts w:eastAsia="Times New Roman" w:cs="Times New Roman" w:ascii="Times New Roman" w:hAnsi="Times New Roman"/>
          <w:lang w:val="es-ES" w:eastAsia="es-ES"/>
        </w:rPr>
        <w:t>.</w:t>
      </w:r>
    </w:p>
    <w:p>
      <w:pPr>
        <w:pStyle w:val="Normal"/>
        <w:suppressAutoHyphens w:val="false"/>
        <w:spacing w:lineRule="auto" w:line="240" w:before="280" w:after="280"/>
        <w:jc w:val="center"/>
        <w:rPr/>
      </w:pPr>
      <w:r>
        <w:rPr>
          <w:rFonts w:eastAsia="Times New Roman" w:cs="Times New Roman" w:ascii="Century Gothic" w:hAnsi="Century Gothic"/>
          <w:b/>
          <w:bCs/>
          <w:lang w:val="es-ES" w:eastAsia="es-ES"/>
        </w:rPr>
        <w:t>Un llamado a reclamar sillas de ruedas hace la Secretaría de Bienestar Social</w:t>
      </w:r>
      <w:r>
        <w:rPr>
          <w:rFonts w:eastAsia="Times New Roman" w:cs="Times New Roman" w:ascii="Times New Roman" w:hAnsi="Times New Roman"/>
          <w:lang w:val="es-ES" w:eastAsia="es-ES"/>
        </w:rPr>
        <w:t> </w:t>
        <w:br/>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Alcaldía de Pasto, a través de la Secretaria de Bienestar Social y el Programa Discapacidad ha previsto la entrega de tres sillas de ruedas que están destinadas para las siguientes personas:</w:t>
      </w:r>
      <w:r>
        <w:rPr>
          <w:rFonts w:eastAsia="Times New Roman" w:cs="Times New Roman" w:ascii="Times New Roman" w:hAnsi="Times New Roman"/>
          <w:lang w:val="es-ES" w:eastAsia="es-ES"/>
        </w:rPr>
        <w:t> </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FLOR GISELA ANGULO</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NASAMA SOFIA QUIÑONES</w:t>
      </w:r>
    </w:p>
    <w:p>
      <w:pPr>
        <w:pStyle w:val="Normal"/>
        <w:numPr>
          <w:ilvl w:val="0"/>
          <w:numId w:val="2"/>
        </w:numPr>
        <w:suppressAutoHyphens w:val="false"/>
        <w:spacing w:lineRule="auto" w:line="240" w:before="0" w:after="280"/>
        <w:jc w:val="both"/>
        <w:rPr/>
      </w:pPr>
      <w:r>
        <w:rPr>
          <w:rFonts w:eastAsia="Times New Roman" w:cs="Times New Roman" w:ascii="Century Gothic" w:hAnsi="Century Gothic"/>
          <w:lang w:val="es-ES" w:eastAsia="es-ES"/>
        </w:rPr>
        <w:t>YEIMI ALEXANDRA NOGUER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entrega se realizó el día 15 de noviembre en las Instalaciones del Instituto Departamental de Salud, teniendo en cuenta que las direcciones suministradas en los registros no se pudo contactarlas, por lo tanto solicitamos urgentemente se presenten en las Secretaria de Bienestar Social, oficina de Discapacidad, con el propósito de hacer entrega formal de ellas; de no ser posible su traslado a las instalaciones el cuidador o padres (no es necesario que las niñas beneficiarias estén presentes) se comuniquen a los teléfonos 7238681 – 7238682 para reportar los datos de domicilio y teléfon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suppressAutoHyphens w:val="false"/>
        <w:spacing w:lineRule="auto" w:line="240" w:before="280" w:after="280"/>
        <w:jc w:val="both"/>
        <w:rPr>
          <w:rFonts w:ascii="Century Gothic" w:hAnsi="Century Gothic" w:cs="Century Gothic"/>
          <w:b/>
          <w:b/>
          <w:bCs/>
          <w:lang w:val="es-ES"/>
        </w:rPr>
      </w:pPr>
      <w:r>
        <w:rPr>
          <w:rFonts w:cs="Century Gothic" w:ascii="Century Gothic" w:hAnsi="Century Gothic"/>
          <w:b/>
          <w:bCs/>
          <w:lang w:val="es-ES"/>
        </w:rPr>
      </w:r>
    </w:p>
    <w:p>
      <w:pPr>
        <w:pStyle w:val="Normal"/>
        <w:suppressAutoHyphens w:val="false"/>
        <w:spacing w:lineRule="auto" w:line="240" w:before="280" w:after="280"/>
        <w:jc w:val="center"/>
        <w:rPr>
          <w:rFonts w:ascii="Century Gothic" w:hAnsi="Century Gothic" w:cs="Century Gothic"/>
          <w:lang w:val="es-ES"/>
        </w:rPr>
      </w:pPr>
      <w:r>
        <w:rPr>
          <w:rFonts w:cs="Century Gothic" w:ascii="Century Gothic" w:hAnsi="Century Gothic"/>
          <w:b/>
          <w:bCs/>
          <w:lang w:val="es-ES"/>
        </w:rPr>
        <w:t>ALINA CONSTANZA SILVA RICARDO</w:t>
        <w:br/>
      </w:r>
      <w:r>
        <w:rPr>
          <w:rFonts w:cs="Century Gothic" w:ascii="Century Gothic" w:hAnsi="Century Gothic"/>
          <w:lang w:val="es-ES"/>
        </w:rPr>
        <w:t>Jefe Oficina de Comunicaciones</w:t>
      </w:r>
    </w:p>
    <w:p>
      <w:pPr>
        <w:pStyle w:val="Normal"/>
        <w:suppressAutoHyphens w:val="false"/>
        <w:spacing w:lineRule="auto" w:line="240" w:before="280" w:after="280"/>
        <w:jc w:val="center"/>
        <w:rPr>
          <w:rFonts w:ascii="Century Gothic" w:hAnsi="Century Gothic" w:cs="Century Gothic"/>
          <w:b/>
          <w:b/>
          <w:bCs/>
          <w:lang w:val="es-ES"/>
        </w:rPr>
      </w:pPr>
      <w:r>
        <w:rPr>
          <w:rFonts w:cs="Century Gothic" w:ascii="Century Gothic" w:hAnsi="Century Gothic"/>
          <w:b/>
          <w:bCs/>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4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0">
    <w:name w:val="WW8Num18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24:00Z</dcterms:created>
  <dc:creator>Ba-k.com</dc:creator>
  <dc:description/>
  <cp:keywords/>
  <dc:language>en-US</dc:language>
  <cp:lastModifiedBy>administrador</cp:lastModifiedBy>
  <cp:lastPrinted>2009-11-27T10:14:00Z</cp:lastPrinted>
  <dcterms:modified xsi:type="dcterms:W3CDTF">2011-12-13T03:08:00Z</dcterms:modified>
  <cp:revision>9</cp:revision>
  <dc:subject/>
  <dc:title>Fecha: AAAA-MM-DD – HH:MM am/pm</dc:title>
</cp:coreProperties>
</file>