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13-12</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406</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Restricciones en la movilización de vehículos y motocicletas en el Municipio de Past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Mediante Decreto No. 0923 del 9 de Diciembre de 2011 la Alcaldía de Pasto determinó aplicar una serie de restricciones en la movilización de vehículos y motocicletas en el Municipio de Pasto con motivo de las festividades de Navidad y Carnaval de Negros y Blanco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medida determina restringir el tránsito de motocicletas de todo cilindraje en la ciudad de Pasto, desde las seis de la mañana (6:00 a.m.) del día lunes 19 de diciembre de 2011, hasta las cinco de la mañana (5:00 a.m.) del día martes 10 de enero de 2012.</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De la anterior restricción se exceptúan las motocicletas que estén destinadas al servicio de las siguientes instituciones o actividades, siempre que su ocupante se encuentre debidamente identificado y en ejercicio de sus funciones o en desarrollo de su objeto contractual: Policía Nacional, Fuerzas Militares, Fiscalía General de la Nación, Cuerpo Técnico de Investigaciones, Departamento Administrativo de Seguridad, DAS, Instituto Nacional Penitenciario y Carcelario, Personería, Contralorías, Procuradurías, Defensoría del Pueblo, autoridades de Tránsito y Transporte, Cruz Roja, Cuerpo de Bomberos, Defensa Civil, Dirección de Prevención y Atención de Emergencias y Desastres regional y local, Servicios Públicos Domiciliarios, medios de comunicación, servicios de escoltas, seguridad privada, servicios hospitalarios de urgencia, servicios de entrega a domicilio pertenecientes a negocios y empresas debidamente inscritas como restaurantes, farmacias y mensajería, personal adscrito a Corpocarnaval, artistas y personal que participan en la elaboración de las obras de arte que hacen parte de los desfiles, debidamente identificados por Corpocarnav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Ningún servidor o funcionario público de la Secretaría de Tránsito y Transporte Municipal de Pasto, ni de otra dependencia de la Alcaldía de Pasto, ni de ningún orden, podrán expedir permisos o autorizaciones especiales que contraríen las medidas establecidas en el decret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También queda prohibido el parqueo de vehículos en la senda del Carnaval y a una cuadra de esta, en los dos costados de la misma, a partir de las seis de la mañana (6:00 a.m.) del día miércoles 4 de enero de 2012 hasta las seis de la mañana (6:00 a.m.) del día sábado 7 de enero de 2012.</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e requiere a la ciudadanía en general, de manera especial a los propietarios, poseedores y tenedores de vehículos de servicio público y de automotores de servicio particular como camiones, camionetas, piaggios de carga o similares, camionetas de estacas, chivas, etc. abstenerse de utilizar los volcos, platones y plataformas de sus vehículos para el transporte de persona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Igualmente se ordena a la Secretaría de Tránsito y Transporte Municipal, a la Policía de Tránsito Urbana y rural en cooperación  con la fuerza pública, ejercer vigilancia y el control permanente de las medidas adoptadas en el presente decret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decreto lleva las firmas del Alcalde de Pasto, Eduardo Alvarado Santander, y Secretario de Tránsito y Transporte Municipal, Luis Alfredo Burbano.</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Por colapsar un muro en Chapal declaran la urgencia manifiesta en Past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Alcaldía de Pasto determinó  declarar la urgencia manifiesta en el Municipio de Pasto, según el Decreto No. 0914 del 8 de diciembre de 2011.</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disposición señala que la declaratoria de urgencia manifiesta obedece a la atención de la situación de emergencia presentada el 7 de diciembre de 2011, como consecuencia del colapsamiento parcial de un muro de contención sobre la margen derecha de la Quebrada Chapal, aguas arriba del puente de la calle 12 con carrera 4.</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Por lo anterior la administración municipal podrá celebrar los contratos necesarios que permitan atender la emergencia, a través de la adquisición de bienes y/o servicios, construcción de las obras necesarias, mientras es superada la emergencia presentad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También se podrán efectuar las modificaciones del presupuesto del Municipio de Pasto de la actual vigencia. </w:t>
      </w:r>
      <w:r>
        <w:rPr>
          <w:rFonts w:eastAsia="Times New Roman" w:cs="Times New Roman" w:ascii="Times New Roman" w:hAnsi="Times New Roman"/>
          <w:lang w:val="es-ES" w:eastAsia="es-ES"/>
        </w:rPr>
        <w:t> </w:t>
      </w:r>
      <w:r>
        <w:rPr>
          <w:rFonts w:eastAsia="Times New Roman" w:cs="Times New Roman" w:ascii="Century Gothic" w:hAnsi="Century Gothic"/>
          <w:lang w:val="es-ES" w:eastAsia="es-ES"/>
        </w:rPr>
        <w:t>El decreto lleva la firma del Alcalde de Pasto, Eduardo Alvarado Santander.</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Ampliado el número de permisos para venta de comidas saludables</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Alcaldía de Pasto a través del Decreto No. 0913 del 7 de diciembre de 2011 determinó ampliar el número de permisos para la venta de comidas saludables en los alumbrados, tarimas o tablados instalados con motivo de la celebración de Navidad, fin de año y Carnavales de Negros y Blanco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decisión fue adoptada después que un grupo de personas hicieron la solicitud correspondiente ante la Personería Municipal de Pasto y posteriormente la remitieron a la Alcaldía Municipal de Past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Por la ampliación de los permisos a los interesados se establece que la inscripción debe hacerse durante el período comprendido del 9 al 13 de diciembre del año en curso.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suppressAutoHyphens w:val="false"/>
        <w:spacing w:lineRule="auto" w:line="240" w:before="280" w:after="280"/>
        <w:jc w:val="both"/>
        <w:rPr>
          <w:rFonts w:ascii="Century Gothic" w:hAnsi="Century Gothic" w:cs="Century Gothic"/>
          <w:b/>
          <w:b/>
          <w:bCs/>
          <w:lang w:val="es-ES"/>
        </w:rPr>
      </w:pPr>
      <w:r>
        <w:rPr>
          <w:rFonts w:cs="Century Gothic" w:ascii="Century Gothic" w:hAnsi="Century Gothic"/>
          <w:b/>
          <w:bCs/>
          <w:lang w:val="es-ES"/>
        </w:rPr>
      </w:r>
    </w:p>
    <w:p>
      <w:pPr>
        <w:pStyle w:val="Normal"/>
        <w:suppressAutoHyphens w:val="false"/>
        <w:spacing w:lineRule="auto" w:line="240" w:before="280" w:after="280"/>
        <w:jc w:val="center"/>
        <w:rPr>
          <w:rFonts w:ascii="Century Gothic" w:hAnsi="Century Gothic" w:cs="Century Gothic"/>
          <w:lang w:val="es-ES"/>
        </w:rPr>
      </w:pPr>
      <w:r>
        <w:rPr>
          <w:rFonts w:cs="Century Gothic" w:ascii="Century Gothic" w:hAnsi="Century Gothic"/>
          <w:b/>
          <w:bCs/>
          <w:lang w:val="es-ES"/>
        </w:rPr>
        <w:t>ALINA CONSTANZA SILVA RICARDO</w:t>
        <w:br/>
      </w:r>
      <w:r>
        <w:rPr>
          <w:rFonts w:cs="Century Gothic" w:ascii="Century Gothic" w:hAnsi="Century Gothic"/>
          <w:lang w:val="es-ES"/>
        </w:rPr>
        <w:t>Jefe Oficina de Comunicaciones</w:t>
      </w:r>
    </w:p>
    <w:p>
      <w:pPr>
        <w:pStyle w:val="Normal"/>
        <w:suppressAutoHyphens w:val="false"/>
        <w:spacing w:lineRule="auto" w:line="240" w:before="280" w:after="280"/>
        <w:jc w:val="center"/>
        <w:rPr>
          <w:rFonts w:ascii="Century Gothic" w:hAnsi="Century Gothic" w:cs="Century Gothic"/>
          <w:b/>
          <w:b/>
          <w:bCs/>
          <w:lang w:val="es-ES"/>
        </w:rPr>
      </w:pPr>
      <w:r>
        <w:rPr>
          <w:rFonts w:cs="Century Gothic" w:ascii="Century Gothic" w:hAnsi="Century Gothic"/>
          <w:b/>
          <w:bCs/>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4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8z0">
    <w:name w:val="WW8Num18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24:00Z</dcterms:created>
  <dc:creator>Ba-k.com</dc:creator>
  <dc:description/>
  <cp:keywords/>
  <dc:language>en-US</dc:language>
  <cp:lastModifiedBy>administrador</cp:lastModifiedBy>
  <cp:lastPrinted>2009-11-27T10:14:00Z</cp:lastPrinted>
  <dcterms:modified xsi:type="dcterms:W3CDTF">2011-12-14T02:32:00Z</dcterms:modified>
  <cp:revision>10</cp:revision>
  <dc:subject/>
  <dc:title>Fecha: AAAA-MM-DD – HH:MM am/pm</dc:title>
</cp:coreProperties>
</file>