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9-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SENA entrega primeras titulaciones a nivel nacional a la red de escuelas de formación musical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rvicio Nacional de Aprendizaje SENA en convenio con la Secretaría de Educación  Municipal tituló a 80 estudiantes de la RED DE ESCUELAS DE FORMACION MUSICAL DE PASTO, en competencias laborales en INTERPRETACION CON INSTRUMENTOS DE CUERDAS FROTADAS, INTERPRETACION CON INSTRUMENTOS DE PERCUSION E INTERPRETACION CON INSTRUMENTOS DE VIENT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s titulaciones se logran con estudiantes de la Red de Escuelas de Formación Musical, que han superado su aprendizaje por mas de cuatro años y quienes tras un proceso de   evaluación continua y permanente son certificados en competencias laborales en lectura gramatical, interpretación de instrumentos musicales y servicio al cliente, para obtener dichas titulacione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 satisfactorio alcanzar esta meta, más aún cuando es el primer grupo a nivel nacional que se titulan con el SENA, en competencias laborales en INTERPRETACION CON INSTRUMENTOS DE CUERDAS FROTADAS, INTERPRETACION CON INSTRUMENTOS DE PERCUSION E INTERPRETACION CON INSTRUMENTOS DE VIENTOS.</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cierto de navidad de la red de escuelas de formación musical de pasto en beneficio un grupo vulnerable de ciudadan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D DE ESCUELAS DE FORMACION MUSICAL DE PASTO, ofrecerá un CONCIERTO DE NAVIDAD, en beneficio del hogar de paso que lidera  la Secretaría de Bienestar Social, el próximo 20 de diciembre en el Teatro Imperial a las 7 pm.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ncierto presentará a la Orquesta Sinfónica Juvenil de Pasto y al Coro Integrado de la Red de Escuelas de Formación Musical, quienes contaran con un repertorio Universal y especial para esta época de Nav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invita a toda la comunidad para que se unan a esta causa, asistiendo al Concierto y llevando alimentos perecederos,   cualquiera que sea, los cuales serán entregados al hogar de paso que lidera la Secretaría de Bienestar Soc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or que es tiempo de compartir y ayudar, regalemos un gesto de bondad. </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t>Abiertas inscripciones para Arcoíris en el asfal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 xml:space="preserve">Arcoíris en el asfalto es un evento que tiene una convocatoria significativa creando espacios de lúdica que se pueden disfrutar en familia, con el fin de unir a grandes y pequeños en torno al arte efímero de dibujar en la calle con tizas, donde pueden plasmar en más de 12 cuadras todo aquello que quieran expresar, por esta razón </w:t>
      </w:r>
      <w:r>
        <w:rPr>
          <w:rFonts w:eastAsia="Times New Roman" w:cs="Arial" w:ascii="Century Gothic" w:hAnsi="Century Gothic"/>
          <w:b/>
          <w:bCs/>
          <w:lang w:val="es-ES" w:eastAsia="es-ES"/>
        </w:rPr>
        <w:t xml:space="preserve">La </w:t>
      </w:r>
      <w:r>
        <w:rPr>
          <w:rFonts w:eastAsia="Times New Roman" w:cs="Arial" w:ascii="Century Gothic" w:hAnsi="Century Gothic"/>
          <w:bCs/>
          <w:lang w:val="es-ES" w:eastAsia="es-ES"/>
        </w:rPr>
        <w:t xml:space="preserve">Corporación del Carnaval de Negros y Blancos de Pasto CORPOCARNAVAL invita a todos </w:t>
      </w:r>
      <w:r>
        <w:rPr>
          <w:rFonts w:eastAsia="Times New Roman" w:cs="Arial" w:ascii="Century Gothic" w:hAnsi="Century Gothic"/>
          <w:lang w:val="es-ES" w:eastAsia="es-ES"/>
        </w:rPr>
        <w:t>los interesados a inscribirse en la convocatoria para participar este 28 de diciembre en este sensacional evento que se encuentra dentro del marco de los eventos pre Carnaval.</w:t>
      </w:r>
    </w:p>
    <w:p>
      <w:pPr>
        <w:pStyle w:val="Normal"/>
        <w:suppressAutoHyphens w:val="false"/>
        <w:spacing w:lineRule="auto" w:line="240" w:before="280" w:after="280"/>
        <w:jc w:val="both"/>
        <w:rPr>
          <w:rFonts w:ascii="Century Gothic" w:hAnsi="Century Gothic" w:eastAsia="Times New Roman" w:cs="Arial"/>
          <w:lang w:val="es-ES" w:eastAsia="es-ES"/>
        </w:rPr>
      </w:pPr>
      <w:r>
        <w:rPr>
          <w:rFonts w:eastAsia="Times New Roman" w:cs="Arial" w:ascii="Century Gothic" w:hAnsi="Century Gothic"/>
          <w:lang w:val="es-ES" w:eastAsia="es-ES"/>
        </w:rPr>
        <w:t>Acérquese a las oficinas de Corpocarnaval y asegure su kit realizando la inscripción  hasta el día 27 de diciembre.</w:t>
      </w:r>
    </w:p>
    <w:p>
      <w:pPr>
        <w:pStyle w:val="Normal"/>
        <w:suppressAutoHyphens w:val="false"/>
        <w:spacing w:lineRule="auto" w:line="240" w:before="280" w:after="280"/>
        <w:jc w:val="both"/>
        <w:rPr/>
      </w:pPr>
      <w:r>
        <w:rPr>
          <w:rFonts w:eastAsia="Times New Roman" w:cs="Arial" w:ascii="Century Gothic" w:hAnsi="Century Gothic"/>
          <w:bCs/>
          <w:lang w:val="es-ES" w:eastAsia="es-ES"/>
        </w:rPr>
        <w:t>MAYOR INFORMACIÓN:</w:t>
      </w:r>
      <w:r>
        <w:rPr>
          <w:rFonts w:eastAsia="Times New Roman" w:cs="Arial" w:ascii="Century Gothic" w:hAnsi="Century Gothic"/>
          <w:lang w:val="es-ES" w:eastAsia="es-ES"/>
        </w:rPr>
        <w:t xml:space="preserve"> las oficinas de CORPOCARNAVAL. </w:t>
      </w:r>
      <w:r>
        <w:rPr>
          <w:rFonts w:eastAsia="Times New Roman" w:cs="Arial" w:ascii="Century Gothic" w:hAnsi="Century Gothic"/>
          <w:bCs/>
          <w:lang w:val="es-ES" w:eastAsia="es-ES"/>
        </w:rPr>
        <w:t>CASA DE DON LORENZO, PLAZOLETA GALÁN. TELÉFONOS 7223712 – 7228082</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cs="Century Gothic"/>
          <w:bCs/>
          <w:lang w:val="es-ES"/>
        </w:rPr>
      </w:pPr>
      <w:r>
        <w:rPr>
          <w:rFonts w:cs="Arial" w:ascii="Century Gothic" w:hAnsi="Century Gothic"/>
          <w:b/>
          <w:bCs/>
          <w:color w:val="2A2A2A"/>
        </w:rPr>
        <w:t>Resultado de la evaluación de las propuestas y hojas de vida de los grupos de música andina para el carnaval 2012</w:t>
      </w:r>
    </w:p>
    <w:p>
      <w:pPr>
        <w:pStyle w:val="Normal"/>
        <w:suppressAutoHyphens w:val="false"/>
        <w:spacing w:lineRule="auto" w:line="240" w:before="280" w:after="280"/>
        <w:jc w:val="both"/>
        <w:rPr/>
      </w:pPr>
      <w:r>
        <w:rPr>
          <w:rFonts w:eastAsia="Times New Roman" w:cs="Arial" w:ascii="Century Gothic" w:hAnsi="Century Gothic"/>
          <w:color w:val="2A2A2A"/>
          <w:lang w:val="es-ES" w:eastAsia="es-ES"/>
        </w:rPr>
        <w:t xml:space="preserve">La corporación del CARNAVAL DE NEGROS Y BLANCOS DE PASTO – CORPOCARNAVAL informa: que el día 16 de diciembre, se dieron cita los jurados Jhon Granda Paz, Guillermo López y Yeimy Argotti con el fin de evaluar las propuestas y hojas de vida de los grupos inscritos en la convocatoria de las agrupaciones de música andina que representarán al talento Nariñense el próximo Carnaval  de Negros y Blancos 2012 en los tablados oficiales. </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color w:val="2A2A2A"/>
          <w:lang w:val="es-ES" w:eastAsia="es-ES"/>
        </w:rPr>
      </w:pPr>
      <w:r>
        <w:rPr>
          <w:rFonts w:eastAsia="Times New Roman" w:cs="Times New Roman" w:ascii="Century Gothic" w:hAnsi="Century Gothic"/>
          <w:color w:val="2A2A2A"/>
          <w:lang w:val="es-ES" w:eastAsia="es-ES"/>
        </w:rPr>
        <w:t>Con la inscripción de las 15 agrupaciones, el jurado calificador tuvo la responsable labor de calificar a los 11 primeros en la modalidad, los cuales serán contratados por CORPOCARNAVAL. Dando el siguiente resultando:</w:t>
      </w:r>
    </w:p>
    <w:tbl>
      <w:tblPr>
        <w:tblW w:w="5055" w:type="dxa"/>
        <w:jc w:val="left"/>
        <w:tblInd w:w="1380" w:type="dxa"/>
        <w:tblLayout w:type="fixed"/>
        <w:tblCellMar>
          <w:top w:w="15" w:type="dxa"/>
          <w:left w:w="15" w:type="dxa"/>
          <w:bottom w:w="15" w:type="dxa"/>
          <w:right w:w="15" w:type="dxa"/>
        </w:tblCellMar>
      </w:tblPr>
      <w:tblGrid>
        <w:gridCol w:w="1356"/>
        <w:gridCol w:w="2661"/>
        <w:gridCol w:w="1038"/>
      </w:tblGrid>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PUESTO No.</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GRUP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PUNTAJE</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RAICES ANDINA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0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DAMA WH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0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SOLSTICI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0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LLAMA BRAV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5</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TIERRA MESTIZ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5</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6</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EXPRESIO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2</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7</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ANTARKY</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2</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J. CADENA MAKIRUW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KANTU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BAMB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90</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1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ILLAMANT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87</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1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INTILLACT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85</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1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TIERRA DE FUEG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78</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1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YAKUAR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73</w:t>
            </w:r>
          </w:p>
        </w:tc>
      </w:tr>
      <w:tr>
        <w:trPr>
          <w:trHeight w:val="2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1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FORTALEZ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0</w:t>
            </w:r>
          </w:p>
        </w:tc>
      </w:tr>
    </w:tbl>
    <w:p>
      <w:pPr>
        <w:pStyle w:val="Normal"/>
        <w:suppressAutoHyphens w:val="false"/>
        <w:spacing w:lineRule="auto" w:line="240" w:before="280" w:after="280"/>
        <w:jc w:val="center"/>
        <w:rPr>
          <w:rFonts w:ascii="Century Gothic" w:hAnsi="Century Gothic" w:cs="Arial"/>
          <w:b/>
          <w:b/>
        </w:rPr>
      </w:pPr>
      <w:r>
        <w:rPr>
          <w:rFonts w:cs="Arial" w:ascii="Century Gothic" w:hAnsi="Century Gothic"/>
          <w:b/>
        </w:rPr>
        <w:t>La Secretaría de Hacienda da a conocer el Calendario Tributario y la tabla de actividades y tarifas para el periodo 2012</w:t>
      </w:r>
    </w:p>
    <w:p>
      <w:pPr>
        <w:pStyle w:val="Normal"/>
        <w:suppressAutoHyphens w:val="false"/>
        <w:spacing w:lineRule="auto" w:line="240" w:before="280" w:after="280"/>
        <w:jc w:val="both"/>
        <w:rPr/>
      </w:pPr>
      <w:r>
        <w:rPr>
          <w:rFonts w:cs="Arial" w:ascii="Century Gothic" w:hAnsi="Century Gothic"/>
        </w:rPr>
        <w:t xml:space="preserve">La información pude ser descargada del sitio web de la Alcaldía de Pasto </w:t>
      </w:r>
      <w:hyperlink r:id="rId2">
        <w:r>
          <w:rPr>
            <w:rStyle w:val="InternetLink"/>
            <w:rFonts w:cs="Arial" w:ascii="Century Gothic" w:hAnsi="Century Gothic"/>
          </w:rPr>
          <w:t>www.pasto.gov.co</w:t>
        </w:r>
      </w:hyperlink>
      <w:r>
        <w:rPr>
          <w:rFonts w:cs="Arial" w:ascii="Century Gothic" w:hAnsi="Century Gothic"/>
        </w:rPr>
        <w:t xml:space="preserve"> donde permanecerá publicada.</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20T05:36:00Z</dcterms:modified>
  <cp:revision>11</cp:revision>
  <dc:subject/>
  <dc:title>Fecha: AAAA-MM-DD – HH:MM am/pm</dc:title>
</cp:coreProperties>
</file>