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3 de enero de 2012</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411</w:t>
      </w:r>
    </w:p>
    <w:p>
      <w:pPr>
        <w:pStyle w:val="Normal"/>
        <w:tabs>
          <w:tab w:val="clear" w:pos="708"/>
          <w:tab w:val="left" w:pos="2552" w:leader="none"/>
        </w:tabs>
        <w:spacing w:lineRule="atLeast" w:line="200" w:before="0" w:after="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t>ADMINISTRACIÓN MUNICIPAL SUPERA EN UN 13% LA LEY DE CUOTAS DE GÉN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 xml:space="preserve">En la Alcaldía de Harold Guerrero López la mujer tendrá un papel protagónico. Muestra de ello es que con los nombramientos hechos por el burgomaestre hasta ahora, no sólo se cumple con la ley de cuotas, que establece un cupo mínimo de un 30% para el género femenino, sino que supera ampliamente la disposición leg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Century Gothic" w:hAnsi="Century Gothic"/>
          <w:sz w:val="24"/>
          <w:szCs w:val="24"/>
          <w:lang w:val="es-ES" w:eastAsia="es-ES"/>
        </w:rPr>
        <w:t>“</w:t>
      </w:r>
      <w:r>
        <w:rPr>
          <w:rFonts w:eastAsia="Times New Roman" w:cs="Courier New" w:ascii="Century Gothic" w:hAnsi="Century Gothic"/>
          <w:sz w:val="24"/>
          <w:szCs w:val="24"/>
          <w:lang w:val="es-ES" w:eastAsia="es-ES"/>
        </w:rPr>
        <w:t xml:space="preserve">Dentro del nivel Directivo el 43% de las personas nombradas son mujeres, con esto la Administración sobrepasa lo dispuesto en la ley de género”, informó Jaime Santacruz, Jefe de la Oficina de Control Interno. </w:t>
      </w:r>
      <w:r>
        <w:rPr>
          <w:rFonts w:cs="Verdana" w:ascii="Century Gothic" w:hAnsi="Century Gothic"/>
          <w:bCs/>
          <w:color w:val="000000"/>
          <w:sz w:val="24"/>
          <w:szCs w:val="24"/>
          <w:lang w:val="es-ES"/>
        </w:rPr>
        <w:t>Con esta alta participación, la mujer ha ganado un lugar privilegiado en la toma de decisiones de la política pública en Pasto, buscando así guiar a nuestra ciudad a un cambio cultural en la que hombres y mujeres gocen de equ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cs="Verdana"/>
          <w:bCs/>
          <w:color w:val="000000"/>
          <w:sz w:val="24"/>
          <w:szCs w:val="24"/>
          <w:lang w:val="es-ES"/>
        </w:rPr>
      </w:pPr>
      <w:r>
        <w:rPr>
          <w:rFonts w:cs="Verdana" w:ascii="Century Gothic" w:hAnsi="Century Gothic"/>
          <w:bCs/>
          <w:color w:val="000000"/>
          <w:sz w:val="24"/>
          <w:szCs w:val="24"/>
          <w:lang w:val="es-ES"/>
        </w:rPr>
      </w:r>
    </w:p>
    <w:p>
      <w:pPr>
        <w:pStyle w:val="Normal"/>
        <w:jc w:val="both"/>
        <w:rPr>
          <w:rFonts w:ascii="Century Gothic" w:hAnsi="Century Gothic" w:cs="Verdana"/>
          <w:bCs/>
          <w:color w:val="000000"/>
          <w:sz w:val="24"/>
          <w:szCs w:val="24"/>
          <w:lang w:val="es-ES"/>
        </w:rPr>
      </w:pPr>
      <w:r>
        <w:rPr>
          <w:rFonts w:cs="Verdana" w:ascii="Century Gothic" w:hAnsi="Century Gothic"/>
          <w:bCs/>
          <w:color w:val="000000"/>
          <w:sz w:val="24"/>
          <w:szCs w:val="24"/>
          <w:lang w:val="es-ES"/>
        </w:rPr>
        <w:t>“</w:t>
      </w:r>
      <w:r>
        <w:rPr>
          <w:rFonts w:cs="Verdana" w:ascii="Century Gothic" w:hAnsi="Century Gothic"/>
          <w:bCs/>
          <w:color w:val="000000"/>
          <w:sz w:val="24"/>
          <w:szCs w:val="24"/>
          <w:lang w:val="es-ES"/>
        </w:rPr>
        <w:t xml:space="preserve">Las mujeres tenemos de hecho una capacidad organizativa, una capacidad para estar pendientes absolutamente de todos”, dijo Patricia Narvaez, secretaria de Desarrollo Comunitario quien hace parte de este proceso de inclusión. </w:t>
      </w:r>
    </w:p>
    <w:p>
      <w:pPr>
        <w:pStyle w:val="Normal"/>
        <w:jc w:val="both"/>
        <w:rPr>
          <w:rFonts w:ascii="Century Gothic" w:hAnsi="Century Gothic" w:eastAsia="Times New Roman" w:cs="Courier New"/>
          <w:b/>
          <w:b/>
          <w:sz w:val="24"/>
          <w:szCs w:val="24"/>
          <w:lang w:val="es-ES" w:eastAsia="es-ES"/>
        </w:rPr>
      </w:pPr>
      <w:r>
        <w:rPr>
          <w:rFonts w:cs="Verdana" w:ascii="Century Gothic" w:hAnsi="Century Gothic"/>
          <w:bCs/>
          <w:color w:val="000000"/>
          <w:sz w:val="24"/>
          <w:szCs w:val="24"/>
          <w:lang w:val="es-ES"/>
        </w:rPr>
        <w:t>Otras de las funcionarias que representarán a la mujer pastusa dentro del gabinete y los puestos directivos so: Ana Chávez, secretaria de Gobierno; Carola Muñoz, secretaria de Salud; Carolina Ponce en la Dirección de Juventud; Stella Rodriguez, al frente de la Tesorería; María Elvira de la Espriella, secretaria de Bienestar Social; Adriana Solarte, Subsecretaria de Turismo, entre o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t>PASTO DEPORTES ABRE CONVOCATORIA A DOCENTES DE EDUCACIÓN FÍS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Claudia Cano, Directora de Pasto Deportes, anunció que a partir de esta semana se encuentra abierta la convocatoria para que los profesionales de la Educación Física presenten ante la Entidad sus hojas de vida y sus proyectos para hacer parte de su equipo de trabajo durante este peri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Century Gothic" w:hAnsi="Century Gothic"/>
          <w:sz w:val="24"/>
          <w:szCs w:val="24"/>
          <w:lang w:val="es-ES" w:eastAsia="es-ES"/>
        </w:rPr>
        <w:t>“</w:t>
      </w:r>
      <w:r>
        <w:rPr>
          <w:rFonts w:eastAsia="Times New Roman" w:cs="Courier New" w:ascii="Century Gothic" w:hAnsi="Century Gothic"/>
          <w:sz w:val="24"/>
          <w:szCs w:val="24"/>
          <w:lang w:val="es-ES" w:eastAsia="es-ES"/>
        </w:rPr>
        <w:t>Estamos buscando al personal más idóneo para continuar con los programas de Escuelas de Formación, Actividad Física y Recreación y Deportes.”, manifestó la funcionaria. Esta convocatoria está abierta para 17 disciplinas deportiv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Century Gothic" w:hAnsi="Century Gothic"/>
          <w:sz w:val="24"/>
          <w:szCs w:val="24"/>
          <w:lang w:val="es-ES" w:eastAsia="es-ES"/>
        </w:rPr>
        <w:t>La nueva Directora del ente rector del deporte en nuestra capital comunicó que durante la gestión que emprende se propone como meta una ampliación en la cobertura de las actividades de Pasto Deportes para llegar a todos los lugares de la ciudad y de la pobl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t>SECRETARÍA DE TRÁNSITO EMPRENDE CAMPAÑA PEDAGÓGICA PARA DISMINUIR LA ACCIDENTALIDAD Y GENERAR UN CAMBIO CULTURAL ENTRE LOS CIUDADA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La Secretaría de Tránsito, acorde con el propósito de Cambio Cultural que pretende la Administración de Harold Guerrero López, iniciará una campaña pedagógica, no coercitiva que pretende generar un comportamiento cívico en lo que se refiere a la movilidad y el respeto de las nor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t>Este Programa se adelantará a través de las Unidades de Apoyo y Control de Tránsito que no tienen la función de imponer sanciones ni comparendos, si no de hacer a los ciudadanos un llamado a su inteligencia, a su civismo, para lograr un cambio de actitud en aquellos que no respetan las normas de tránsito y de generar conciencia en que estas señales y reglamentaciones tienen como fin último preservar la v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sz w:val="24"/>
          <w:szCs w:val="24"/>
          <w:lang w:val="es-ES" w:eastAsia="es-ES"/>
        </w:rPr>
      </w:pPr>
      <w:r>
        <w:rPr>
          <w:rFonts w:eastAsia="Times New Roman" w:cs="Courier New" w:ascii="Century Gothic" w:hAnsi="Century Gothic"/>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TIRSO BENAVIDES BENAVIDES</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ón Social</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07.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3:00Z</dcterms:created>
  <dc:creator>Ba-k.com</dc:creator>
  <dc:description/>
  <dc:language>en-US</dc:language>
  <cp:lastModifiedBy>prensa3</cp:lastModifiedBy>
  <cp:lastPrinted>2009-11-27T10:14:00Z</cp:lastPrinted>
  <dcterms:modified xsi:type="dcterms:W3CDTF">2011-09-02T01:33:00Z</dcterms:modified>
  <cp:revision>2</cp:revision>
  <dc:subject/>
  <dc:title>Fecha: AAAA-MM-DD – HH:MM am/pm</dc:title>
</cp:coreProperties>
</file>