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15 de mayo de 2012</w:t>
      </w:r>
      <w:r>
        <w:rPr>
          <w:b/>
        </w:rPr>
        <w:br/>
        <w:t>Boletín de prensa Nº 492</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b/>
          <w:bCs/>
          <w:sz w:val="24"/>
          <w:szCs w:val="24"/>
          <w:lang w:val="es-ES" w:eastAsia="es-ES"/>
        </w:rPr>
        <w:t>Apoyo a la Feria Artesanal pro-madres y padres cabezas de famili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t>En su afán de dar otra dinámica comercial al sector artesanal de la región, la Periodista Lucy Saldaña  realiza desde hace cuatro años la denominada Feria Artesanal, este tradicional evento que en esta oportunidad tiene como protagonistas a más de 60 artesanos y artesanas de diferentes sectores de Pasto y Nariño cuenta con el  apoyo de instituciones estatales y privadas que tienen su campo de acción la capital y el Departamen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t>Es así como con la presencia del Alcalde Harold Guerrero López, el Asesor de Despacho Gustavo Núñez, el Secretario de Tránsito y Transporte Guillermo Villota Gómez, lo que mismo que   la Directora de Pasto Deportes Claudia Cano, el Subsecretario de rentas del Departamento Gerardo Mesías Méndez  Comunicadores y periodistas se hizo una vez más el lanzamiento de este importante evento que tendrá como escenario el Coliseo Cubierto Sergio Antonio Ruano y que se llevara a cabo el próximo mes de jun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t>En esta ocasión La Alcaldía de Pasto atraves de sus diferentes dependencias apoyara esta causa social que pretende dar a conocer el ingenio de nuestra gente.</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b/>
          <w:bCs/>
          <w:lang w:val="es-ES" w:eastAsia="es-ES"/>
        </w:rPr>
        <w:t>Los maestros cantan en su día</w:t>
      </w:r>
    </w:p>
    <w:p>
      <w:pPr>
        <w:pStyle w:val="Normal"/>
        <w:jc w:val="both"/>
        <w:rPr/>
      </w:pPr>
      <w:r>
        <w:rPr/>
        <w:t>Con la participación de docentes pertenecientes a Establecimientos Educativos como Ciudadela de la Paz, Normal Superior, Artemio Mendoza, Inem, José Félix Jiménez, Ciudad de Pasto, Luis Eduardo Mora Osejo, se realiza el Encuentro Artístico Musical: Los Maestros Cantan en su Día,  Una actividad programada por la Secretaría de Educación Municipal a través de la Red de Escuelas de Formación Musical.</w:t>
      </w:r>
    </w:p>
    <w:p>
      <w:pPr>
        <w:pStyle w:val="Normal"/>
        <w:jc w:val="both"/>
        <w:rPr/>
      </w:pPr>
      <w:r>
        <w:rPr/>
        <w:t>Este jueves 17 de mayo de 2012 a las 6: 00 pm, en el Teatro del Colegio  Ciudad de Pasto,  se celebra con un encuentro artístico el día del maestro, donde toda la ciudadanía está invitada.</w:t>
      </w:r>
    </w:p>
    <w:p>
      <w:pPr>
        <w:pStyle w:val="Normal"/>
        <w:suppressAutoHyphens w:val="false"/>
        <w:spacing w:lineRule="atLeast" w:line="220" w:before="0" w:after="0"/>
        <w:jc w:val="both"/>
        <w:rPr>
          <w:rFonts w:ascii="Times New Roman" w:hAnsi="Times New Roman" w:eastAsia="Times New Roman" w:cs="Times New Roman"/>
          <w:sz w:val="24"/>
          <w:szCs w:val="24"/>
          <w:lang w:val="es-ES" w:eastAsia="es-ES"/>
        </w:rPr>
      </w:pPr>
      <w:r>
        <w:rPr>
          <w:rFonts w:eastAsia="Times New Roman" w:cs="Times New Roman"/>
          <w:b/>
          <w:bCs/>
          <w:lang w:val="es-ES" w:eastAsia="es-ES"/>
        </w:rPr>
        <w:t> </w:t>
      </w:r>
    </w:p>
    <w:p>
      <w:pPr>
        <w:pStyle w:val="Normal"/>
        <w:suppressAutoHyphens w:val="false"/>
        <w:spacing w:lineRule="atLeast" w:line="220" w:before="0" w:after="0"/>
        <w:jc w:val="center"/>
        <w:rPr>
          <w:rFonts w:ascii="Times New Roman" w:hAnsi="Times New Roman" w:eastAsia="Times New Roman" w:cs="Times New Roman"/>
          <w:sz w:val="24"/>
          <w:szCs w:val="24"/>
          <w:lang w:val="es-ES" w:eastAsia="es-ES"/>
        </w:rPr>
      </w:pPr>
      <w:r>
        <w:rPr>
          <w:rFonts w:eastAsia="Times New Roman" w:cs="Times New Roman"/>
          <w:b/>
          <w:bCs/>
          <w:lang w:val="es-ES" w:eastAsia="es-ES"/>
        </w:rPr>
        <w:t>Jornada pedagógica Bunny bonita para docentes de idiomas de escuelas primarias</w:t>
      </w:r>
    </w:p>
    <w:p>
      <w:pPr>
        <w:pStyle w:val="Normal"/>
        <w:suppressAutoHyphens w:val="false"/>
        <w:spacing w:lineRule="atLeast" w:line="220" w:before="0" w:after="0"/>
        <w:jc w:val="both"/>
        <w:rPr>
          <w:rFonts w:ascii="Times New Roman" w:hAnsi="Times New Roman" w:eastAsia="Times New Roman" w:cs="Times New Roman"/>
          <w:sz w:val="24"/>
          <w:szCs w:val="24"/>
          <w:lang w:val="es-ES" w:eastAsia="es-ES"/>
        </w:rPr>
      </w:pPr>
      <w:r>
        <w:rPr>
          <w:rFonts w:eastAsia="Times New Roman" w:cs="Times New Roman"/>
          <w:b/>
          <w:bCs/>
          <w:lang w:val="es-ES" w:eastAsia="es-ES"/>
        </w:rPr>
        <w:t> </w:t>
      </w:r>
    </w:p>
    <w:p>
      <w:pPr>
        <w:pStyle w:val="Normal"/>
        <w:suppressAutoHyphens w:val="false"/>
        <w:spacing w:lineRule="atLeast" w:line="220" w:before="0" w:after="0"/>
        <w:jc w:val="both"/>
        <w:rPr>
          <w:rFonts w:ascii="Times New Roman" w:hAnsi="Times New Roman" w:eastAsia="Times New Roman" w:cs="Times New Roman"/>
          <w:sz w:val="24"/>
          <w:szCs w:val="24"/>
          <w:lang w:val="es-ES" w:eastAsia="es-ES"/>
        </w:rPr>
      </w:pPr>
      <w:r>
        <w:rPr>
          <w:rFonts w:eastAsia="Times New Roman" w:cs="Times New Roman"/>
          <w:lang w:val="es-ES" w:eastAsia="es-ES"/>
        </w:rPr>
        <w:t>Con el Propósito de capacitar a los docentes de primaria que enseñan inglés en zonas rurales y urbanas, se realiza la Jornada Pedagógica  denominada  BUNNY BONITA, dado el amplio universo de docentes de idiomas de Nivel Medio, se desea que esta actividad pueda recopilar información que se ajuste a las particularidades y necesidades de este colectivo.</w:t>
      </w:r>
    </w:p>
    <w:p>
      <w:pPr>
        <w:pStyle w:val="Ecxmsonormal"/>
        <w:shd w:fill="FFFFFF" w:val="clear"/>
        <w:jc w:val="center"/>
        <w:rPr>
          <w:rFonts w:ascii="Century Gothic" w:hAnsi="Century Gothic" w:eastAsia="Times New Roman" w:cs="Tahoma"/>
          <w:b/>
          <w:b/>
          <w:color w:val="222222"/>
          <w:sz w:val="22"/>
          <w:szCs w:val="22"/>
          <w:lang w:val="es-ES" w:eastAsia="es-ES"/>
        </w:rPr>
      </w:pPr>
      <w:r>
        <w:rPr>
          <w:rFonts w:eastAsia="Times New Roman" w:cs="Tahoma" w:ascii="Century Gothic" w:hAnsi="Century Gothic"/>
          <w:b/>
          <w:color w:val="222222"/>
          <w:sz w:val="22"/>
          <w:szCs w:val="22"/>
          <w:lang w:val="es-ES" w:eastAsia="es-ES"/>
        </w:rPr>
      </w:r>
    </w:p>
    <w:p>
      <w:pPr>
        <w:pStyle w:val="Ecxmsonormal"/>
        <w:shd w:fill="FFFFFF" w:val="clear"/>
        <w:jc w:val="center"/>
        <w:rPr/>
      </w:pPr>
      <w:r>
        <w:rPr>
          <w:rFonts w:cs="Tahoma" w:ascii="Century Gothic" w:hAnsi="Century Gothic"/>
          <w:b/>
          <w:color w:val="222222"/>
          <w:sz w:val="22"/>
          <w:szCs w:val="22"/>
        </w:rPr>
        <w:t>Dos únicos días para inscribirse a Tercera Oferta Educativa en el SENA</w:t>
      </w:r>
    </w:p>
    <w:p>
      <w:pPr>
        <w:pStyle w:val="Normal"/>
        <w:jc w:val="both"/>
        <w:rPr/>
      </w:pPr>
      <w:r>
        <w:rPr/>
        <w:t>San Juan de Pasto 16 de Mayo de 2012. Hoy miércoles 16 y mañana jueves 17 se abren las inscripciones para la Tercera Oferta Educativa del SENA en todo el país. En Pasto el Centro Internacional de Producción Limpia Lope ha dispuesto 780 cupos divididos en 15 técnicos, ocho tecnólogos y una especialización.</w:t>
      </w:r>
    </w:p>
    <w:p>
      <w:pPr>
        <w:pStyle w:val="Normal"/>
        <w:jc w:val="both"/>
        <w:rPr/>
      </w:pPr>
      <w:r>
        <w:rPr/>
        <w:t>Las personas interesadas en iniciar con el proceso de selección deben ingresar a la plataforma www.senasofiaplus.edu.co, e inscribirse durante estos dos días. Solo quienes se registren por este medio y durante estas fechas pueden aspirar a uno de los cupos que se ofertan.</w:t>
      </w:r>
    </w:p>
    <w:p>
      <w:pPr>
        <w:pStyle w:val="Normal"/>
        <w:jc w:val="both"/>
        <w:rPr/>
      </w:pPr>
      <w:r>
        <w:rPr/>
        <w:t>Luego de la inscripción se realizará la prueba de competencias la cual se programó entre el 29 de mayo al 5 de junio, al correo electrónico que registren en el aplicativo Senasofiaplus, les llegará la prueba que deben realizar según el último digito de identificación.</w:t>
      </w:r>
    </w:p>
    <w:p>
      <w:pPr>
        <w:pStyle w:val="Normal"/>
        <w:jc w:val="both"/>
        <w:rPr/>
      </w:pPr>
      <w:r>
        <w:rPr/>
        <w:t>0 y 1                            29 de mayo</w:t>
      </w:r>
    </w:p>
    <w:p>
      <w:pPr>
        <w:pStyle w:val="Normal"/>
        <w:jc w:val="both"/>
        <w:rPr/>
      </w:pPr>
      <w:r>
        <w:rPr/>
        <w:t xml:space="preserve">2 y 3                            30 de mayo </w:t>
      </w:r>
    </w:p>
    <w:p>
      <w:pPr>
        <w:pStyle w:val="Normal"/>
        <w:jc w:val="both"/>
        <w:rPr/>
      </w:pPr>
      <w:r>
        <w:rPr/>
        <w:t xml:space="preserve">4 y 5                             31 de mayo  </w:t>
      </w:r>
    </w:p>
    <w:p>
      <w:pPr>
        <w:pStyle w:val="Normal"/>
        <w:jc w:val="both"/>
        <w:rPr/>
      </w:pPr>
      <w:r>
        <w:rPr/>
        <w:t xml:space="preserve">6 y 7                            1 de junio </w:t>
      </w:r>
    </w:p>
    <w:p>
      <w:pPr>
        <w:pStyle w:val="Normal"/>
        <w:jc w:val="both"/>
        <w:rPr/>
      </w:pPr>
      <w:r>
        <w:rPr/>
        <w:t xml:space="preserve">8 y 9                             2 de junio                            </w:t>
      </w:r>
    </w:p>
    <w:p>
      <w:pPr>
        <w:pStyle w:val="Normal"/>
        <w:jc w:val="both"/>
        <w:rPr/>
      </w:pPr>
      <w:r>
        <w:rPr/>
        <w:t>La reprogramación de las pruebas se realizará el 4 de junio para los números de cédula que terminan en 0, 1, 2, 3, 4, y para los terminados en 5, 6, 7, 8, 9 el 5 de junio.</w:t>
      </w:r>
    </w:p>
    <w:p>
      <w:pPr>
        <w:pStyle w:val="Normal"/>
        <w:jc w:val="both"/>
        <w:rPr/>
      </w:pPr>
      <w:r>
        <w:rPr/>
        <w:t>El 12 y 13 de junio se publicará el listado de las personas que aprobaron la primera fase y a partir del 14 al 20 de junio se desarrollarán los talleres actitudinales o prueba web online en las instalaciones del Centro Internacional de Producción Limpia Lope en Pasto.</w:t>
      </w:r>
    </w:p>
    <w:p>
      <w:pPr>
        <w:pStyle w:val="Normal"/>
        <w:jc w:val="both"/>
        <w:rPr/>
      </w:pPr>
      <w:r>
        <w:rPr/>
        <w:t>El 21 de junio se publicará el listado de los seleccionados en la segunda fase y del 22 de junio al 7 de julio se recibirá y verificará la documentación que entreguen los seleccionados en las dos fases, con el fin de que el 9 de julio inicien inducción como nuevos Aprendices.</w:t>
      </w:r>
    </w:p>
    <w:p>
      <w:pPr>
        <w:pStyle w:val="Normal"/>
        <w:jc w:val="both"/>
        <w:rPr/>
      </w:pPr>
      <w:r>
        <w:rPr/>
        <w:t>Los programas que se ofertan en esta tercera convocatoria son los tecnólogos en Dirección de Ventas, Gestión Empresarial, Contabilidad y Finanzas, Control Ambiental, Automatización Industrial, Control de Calidad de Alimentos, Gestión de Empresas Agropecuarias y Formulación de Proyectos.</w:t>
      </w:r>
    </w:p>
    <w:p>
      <w:pPr>
        <w:pStyle w:val="Normal"/>
        <w:jc w:val="both"/>
        <w:rPr/>
      </w:pPr>
      <w:r>
        <w:rPr/>
        <w:t>Además, de los técnicos en Asistencia Administrativa, Asistencia en Organización de Archivos, Mantenimiento de Motores de Gas y Gasolina, Mantenimiento de Motocicletas, Mantenimiento de Motores Diesel, Panadería, Construcciones Livianas, Construcción de Edificaciones, Construcción y Mantenimiento de Redes Aéreas de Distribución de Energía Eléctrica Desenergizadas, Patronista Escalador en Confección Industrial, Fabricación de Estructuras Metálicas Soldadas, Administración de Empresas Cafeteras y Producción Pecuaria.</w:t>
      </w:r>
    </w:p>
    <w:p>
      <w:pPr>
        <w:pStyle w:val="Normal"/>
        <w:jc w:val="both"/>
        <w:rPr/>
      </w:pPr>
      <w:r>
        <w:rPr/>
        <w:t>La Especialización que se oferta es sobre Alimentación Alternativa para Animales de Granja, los interesados deben tener en cuenta que el requisito para postularse es haber cursado el Técnico de Producción Pecuaria, Producción Agropecuaria o programas a fines.</w:t>
      </w:r>
    </w:p>
    <w:p>
      <w:pPr>
        <w:pStyle w:val="Normal"/>
        <w:jc w:val="center"/>
        <w:rPr>
          <w:b/>
          <w:b/>
        </w:rPr>
      </w:pPr>
      <w:r>
        <w:rPr>
          <w:b/>
        </w:rPr>
        <w:t>Secretaria de Educación presentó al Concejo de Pasto su propuesta de Desarrollo para el Próximo Cuatrienio: “Educación con Calidad y Equidad para la Transformación Social”</w:t>
      </w:r>
    </w:p>
    <w:p>
      <w:pPr>
        <w:pStyle w:val="Normal"/>
        <w:jc w:val="both"/>
        <w:rPr/>
      </w:pPr>
      <w:r>
        <w:rPr/>
        <w:t>El Secretario De educación del Municipio de Pasto Jaime Guerrero Vinueza presentó, ante el Concejo de Pasto, la propuesta del plan de Desarrollo Educativo: “Educación con Calidad y Equidad para la Transformación Social 2012</w:t>
        <w:softHyphen/>
        <w:t xml:space="preserve">-2015” enmarcado dentro la línea estratégica Progreso Social Incluyente. </w:t>
      </w:r>
    </w:p>
    <w:p>
      <w:pPr>
        <w:pStyle w:val="Normal"/>
        <w:jc w:val="both"/>
        <w:rPr/>
      </w:pPr>
      <w:r>
        <w:rPr/>
        <w:t>Guerrero Vinueza inició su intervención enfatizando que las próximas generaciones de niños, niñas y jóvenes de cualquier procedencia cultural o social, tendrán acceso a educación de buena calidad, sin importar el colegio donde estudien, y expresó que uno de los principales propósitos será incrementar el número de computadores por estudiante; actualmente hay 19 alumnos por cada computador y la meta es reducirlo a 12 estudiantes por computador.</w:t>
      </w:r>
    </w:p>
    <w:p>
      <w:pPr>
        <w:pStyle w:val="Normal"/>
        <w:jc w:val="both"/>
        <w:rPr/>
      </w:pPr>
      <w:r>
        <w:rPr/>
        <w:t>Durante su ponencia en la que estuvo acompañado de las Sub secretarias de Cobertura y Calidad, Delia Rosero y Doris Mejía Respectivamente y el Jefe de Planeación José Luis Risueño,  el Secretario aseguro que la Educación  para fortalecer la identidad y la interculturalidad de los pueblos indígenas se implementará en 3 Establecimientos Educativos, para lo cual se tiene prevista la visita de la Directora de Ednoeducación del Ministerio de Educación Nacional.</w:t>
      </w:r>
    </w:p>
    <w:p>
      <w:pPr>
        <w:pStyle w:val="Normal"/>
        <w:jc w:val="both"/>
        <w:rPr/>
      </w:pPr>
      <w:r>
        <w:rPr/>
        <w:t>La presentación del Secretario Guerrero dejó ver una preocupante cifra en cuanto a cobertura, pues hace dos años  esta era de 85 mil alumnos y ahora hay 65 mil inscritos pese a la gratuidad escolar ofrecida por el gobierno nacional. La Administración Educativa del Municipio, se ha planteado la meta de desarrollar estrategias para verificar si los menores matriculados corresponden a una base real y establecer las causas de la deserción escolar, ya que la incidencia en el desarrollo cognitivo y moral de un niño es mayor que cualquier inversión que se haga, añadió</w:t>
      </w:r>
    </w:p>
    <w:p>
      <w:pPr>
        <w:pStyle w:val="Normal"/>
        <w:jc w:val="both"/>
        <w:rPr/>
      </w:pPr>
      <w:r>
        <w:rPr/>
        <w:t>El sector de Educación dejó claro en el Concejo de Pasto que una de las metas más importantes para los próximos 4 años es Crear un Instituto Tecnológico, proyecto en construcción que facilitara que estudiantes de estratos 1,2 y 3 tenga acceso a una educación Técnica.</w:t>
      </w:r>
    </w:p>
    <w:p>
      <w:pPr>
        <w:pStyle w:val="Normal"/>
        <w:jc w:val="both"/>
        <w:rPr/>
      </w:pPr>
      <w:r>
        <w:rPr/>
        <w:t>Ante el Tema del Liceo de la Universidad de Nariño, en que el Gobierno Nacional no ha girado recursos para la cobertura de más de Mil estudiantes, aseguró que se buscará la solución para preservar este centro educativo sin que pierda su calidad pedagógica.</w:t>
      </w:r>
    </w:p>
    <w:p>
      <w:pPr>
        <w:pStyle w:val="Normal"/>
        <w:jc w:val="center"/>
        <w:rPr>
          <w:b/>
          <w:b/>
          <w:lang w:val="es-ES"/>
        </w:rPr>
      </w:pPr>
      <w:r>
        <w:rPr>
          <w:b/>
          <w:lang w:val="es-ES"/>
        </w:rPr>
        <w:t>Celebración día Internacional de Internet</w:t>
      </w:r>
    </w:p>
    <w:p>
      <w:pPr>
        <w:pStyle w:val="Normal"/>
        <w:jc w:val="both"/>
        <w:rPr>
          <w:lang w:val="es-ES"/>
        </w:rPr>
      </w:pPr>
      <w:r>
        <w:rPr>
          <w:lang w:val="es-ES"/>
        </w:rPr>
        <w:t>Presentación de Contenidos Digitales, lanzamiento de Tecnocentro y Telecentros en el Suroccidente de Nariño y jornada de sensibilización de Internet.</w:t>
      </w:r>
    </w:p>
    <w:p>
      <w:pPr>
        <w:pStyle w:val="Normal"/>
        <w:jc w:val="both"/>
        <w:rPr>
          <w:lang w:val="es-ES"/>
        </w:rPr>
      </w:pPr>
      <w:r>
        <w:rPr>
          <w:lang w:val="es-ES"/>
        </w:rPr>
        <w:t>Nariño Vive Digital es un proyecto que busca la Inclusión Digital para todos los sectores en el Departamento; Las Tecnologías de la Información y las comunicaciones (TIC´s) han brindado  a las comunidades de todo el mundo la oportunidad de conocer nuevas maneras de generar ingresos a través de ideas de negocio abriendo nuevas puertas para la competitividad y productividad de todos los sectores; además las TIC han acortado las distancias permitiendo la comunicación entre continentes, países y ciudades.</w:t>
      </w:r>
    </w:p>
    <w:p>
      <w:pPr>
        <w:pStyle w:val="Normal"/>
        <w:jc w:val="both"/>
        <w:rPr/>
      </w:pPr>
      <w:r>
        <w:rPr>
          <w:lang w:val="es-ES"/>
        </w:rPr>
        <w:t>En Nariño Vive Digital nos unimos a esta celebración con varios eventos, Iniciamos el 17 de mayo a las 3:00 p.m. en la Universidad Mariana con el acompañamiento de Jorge Restrepo, Gerente de contenidos digitales del Ministerio TIC, en la actividad denominada “Oportunidades para la industria TIC y de contenidos digitales para el departamento de Nariño”, evento en el que el Ministerio presentará todas las iniciativas que existen para apoyar la industria TI; al finalizar este actividad no dirigiremos hacia el Teatro Imperial donde a las 6:00 p.m.se presentarán los Contenidos Digitales producidos desde el proyecto con varios proveedores de nuestra región, que aportaron para el crecimiento de 60 Mipymes de la región con páginas personalizadas de Facebook, portales Web que promocionen a los sectores productivos de Nariño y aplicaciones que permitirán la organización, promoción y crecimiento de las mismas; queremos dar a conocer a los primeros ganadores de nuestro concurso de Contenidos Digitales para Gestores TIC y la emisión del primer día de Radio Nariño Vive Digital, con la participación de emisoras Indígenas y Comunitarias de nuestro Departamento, además de contar con el trabajo comprometido de los colectivos de comunicación regionales. Buscamos con este primer evento que Nariño conozca y apropie los Contenidos Digitales que se han impulsado desde nuestro proyecto, buscando siempre la disminución de la Brecha Digital.</w:t>
      </w:r>
    </w:p>
    <w:p>
      <w:pPr>
        <w:pStyle w:val="Normal"/>
        <w:rPr>
          <w:lang w:val="es-ES"/>
        </w:rPr>
      </w:pPr>
      <w:r>
        <w:rPr>
          <w:lang w:val="es-ES"/>
        </w:rPr>
      </w:r>
    </w:p>
    <w:p>
      <w:pPr>
        <w:pStyle w:val="Normal"/>
        <w:rPr/>
      </w:pPr>
      <w:r>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b/>
          <w:b/>
          <w:color w:val="222222"/>
          <w:sz w:val="22"/>
          <w:szCs w:val="22"/>
          <w:lang w:val="es-MX"/>
        </w:rPr>
      </w:pPr>
      <w:r>
        <w:rPr>
          <w:rFonts w:cs="Tahoma" w:ascii="Century Gothic" w:hAnsi="Century Gothic"/>
          <w:b/>
          <w:color w:val="222222"/>
          <w:sz w:val="22"/>
          <w:szCs w:val="22"/>
          <w:lang w:val="es-MX"/>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p>
      <w:pPr>
        <w:pStyle w:val="HTMLconformatoprevio"/>
        <w:spacing w:lineRule="auto" w:line="276"/>
        <w:jc w:val="both"/>
        <w:rPr>
          <w:rFonts w:ascii="Century Gothic" w:hAnsi="Century Gothic" w:cs="Century Gothic"/>
          <w:sz w:val="22"/>
          <w:szCs w:val="22"/>
        </w:rPr>
      </w:pPr>
      <w:r>
        <w:rPr>
          <w:rFonts w:cs="Century Gothic" w:ascii="Century Gothic" w:hAnsi="Century Gothic"/>
          <w:sz w:val="22"/>
          <w:szCs w:val="22"/>
        </w:rPr>
        <w:br/>
        <w:t xml:space="preserve"> </w:t>
      </w:r>
    </w:p>
    <w:sectPr>
      <w:headerReference w:type="default" r:id="rId2"/>
      <w:footerReference w:type="default" r:id="rId3"/>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6:00Z</dcterms:created>
  <dc:creator>eahz</dc:creator>
  <dc:description/>
  <dc:language>en-US</dc:language>
  <cp:lastModifiedBy>wincom</cp:lastModifiedBy>
  <cp:lastPrinted>2009-11-27T10:14:00Z</cp:lastPrinted>
  <dcterms:modified xsi:type="dcterms:W3CDTF">2012-05-16T00:47:00Z</dcterms:modified>
  <cp:revision>5</cp:revision>
  <dc:subject/>
  <dc:title>Fecha: AAAA-MM-DD – HH:MM am/pm</dc:title>
</cp:coreProperties>
</file>