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12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23</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El 29 de julio serán elegidos delegados de ASOJAC</w:t>
      </w:r>
    </w:p>
    <w:p>
      <w:pPr>
        <w:pStyle w:val="Ecxmsonormal"/>
        <w:shd w:fill="FFFFFF" w:val="clear"/>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304665" cy="288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4304665" cy="2883535"/>
                    </a:xfrm>
                    <a:prstGeom prst="rect">
                      <a:avLst/>
                    </a:prstGeom>
                  </pic:spPr>
                </pic:pic>
              </a:graphicData>
            </a:graphic>
          </wp:inline>
        </w:drawing>
      </w:r>
    </w:p>
    <w:p>
      <w:pPr>
        <w:pStyle w:val="Ecxmsonormal"/>
        <w:shd w:fill="FFFFFF" w:val="clear"/>
        <w:jc w:val="both"/>
        <w:rPr/>
      </w:pPr>
      <w:r>
        <w:rPr>
          <w:rFonts w:cs="Tahoma" w:ascii="Century Gothic" w:hAnsi="Century Gothic"/>
          <w:color w:val="000000"/>
          <w:sz w:val="22"/>
          <w:szCs w:val="22"/>
        </w:rPr>
        <w:t>La Alcaldía de Pasto en su propósito de construir liderazgo desde las Juntas de Acción Comunal y fomentar el Cambio Cultural, recuerda a los nuevos dignatarios que de acuerdo al calendario comunal se tiene programado para este 29 de Julio del presente año, la elección de los dignatarios de la Asociación de Juntas de Acción Comunal de las diferentes comunas y corregimientos de la ciudad de Past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titular de la secretaría de Desarrollo Comunitario, Patricia Narváez, invitó a todos los presidentes y delegados electos que se debe realizar la asamblea previa, para nombrar el tribunal de garantías con el ánimo garantizar la transparencia de dicha elección.</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funcionario destacó que la Secretaria de Desarrollo Comunitario de Pasto está dispuesta a prestar la asesoría y el acompañamiento necesario para este proceso electoral e indicó que cualquier información con respecto al proceso será atendida por la Secretaría al teléfono 7 29 61 82</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Alistan fiestas patronales en el corregimiento de Morasurco</w:t>
      </w:r>
    </w:p>
    <w:p>
      <w:pPr>
        <w:pStyle w:val="Ecxmsonormal"/>
        <w:shd w:fill="FFFFFF" w:val="clear"/>
        <w:jc w:val="both"/>
        <w:rPr>
          <w:rFonts w:ascii="Century Gothic" w:hAnsi="Century Gothic" w:cs="Tahoma"/>
          <w:color w:val="000000"/>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405765</wp:posOffset>
            </wp:positionV>
            <wp:extent cx="3079750" cy="227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79750" cy="2277110"/>
                    </a:xfrm>
                    <a:prstGeom prst="rect">
                      <a:avLst/>
                    </a:prstGeom>
                  </pic:spPr>
                </pic:pic>
              </a:graphicData>
            </a:graphic>
          </wp:anchor>
        </w:drawing>
      </w:r>
      <w:r>
        <w:rPr>
          <w:rFonts w:cs="Tahoma" w:ascii="Century Gothic" w:hAnsi="Century Gothic"/>
          <w:color w:val="000000"/>
          <w:sz w:val="22"/>
          <w:szCs w:val="22"/>
        </w:rPr>
        <w:t>Como parte del proceso de transformación productiva, propuesto por la Administración municipal, la Subsecretaría de Turismo de Pasto, ha programado la celebración de las fiestas patronales en honor al Sagrado corazón de Jesús a cumplirse en  el corregimiento de Morasurco  del 14 al 15 de Julio de 2012.</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l programa de las fiestas incluye entre otras, la celebración de la Santa Misa en la capilla de Daza el día sábado 14 de julio a las 7:00  de la mañan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subsecretaria de Turismo de Pasto Adriana Solarte,  destacó la gran riqueza paisajística, ecológica y cultural del corregimiento que se reflejan en lugares como el  centro ambiental Chimayoy y el parque ambiental Antana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Las montañas del Morasurco son consideradas un regalo de la naturaleza y son un sitio que debemos visitar por sus jardines con flores, juegos infantiles, senderos ecológicos, además de la gastronomía y el potencial histórico que constituyen fortalezas turísticas” indicó.</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Avanza construcción de colector sanitario en Arand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Satisfactoriamente avanzan las obras de construcción del colector sanitario Aranda- La Milagrosa¸ que adelanta EMPOPASTO S.A. E.S.P. y la Alcaldía de Pasto con recursos del crédito otorgado por el Banco Interamericano de Desarroll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sta obra que se localiza al respaldo de la Institución Educativa Pedagógico sobre la calle 21ª entre las carreras 26 y 29, tiene una longitud aproximada de conducción de 450 metros en diámetros de 24 pulgadas y su costo asciende a los 416 millones de peso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l ingeniero Luis Omar Cerón, Jefe Operativo de Interventoría de EMPOPASTO S.A. E.S.P., manifestó que este proyecto, que se encuentra avanzado en un 75%, permitirá eliminar el punto de vertimiento de aguas residuales de más de cuarenta barrios del sector oriental de la ciudad sobre el  río Pasto, contribuyendo considerablemente a la descontaminación de esta importante fuente hídric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Indicó que la obra incluye un completo Plan de Manejo Ambiental que contempla aspectos como la disposición adecuada de los residuos, el manejo del ruido y el Plan de Manejo del Tráfico Vehicular, que fue elaborado y analizado detalladamente antes de su puesta en marcha, con la Secretaria de Transito del Municipi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Señalo además que éste, al igual que todos los proyectos que desarrolla la empresa fue concertado previamente con la comunidad residente en el sector de influencia, a fin de evitar las molestias posteriores por cierres de vías o por incomodidades de cualquier tip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Paralelamente a esta obra, EMPOPASTO S.A. E.S.P. adelanta la construcción del colector separado de la calle 20 y el colector separado Chapal- Avenida Chile.</w:t>
      </w:r>
    </w:p>
    <w:p>
      <w:pPr>
        <w:pStyle w:val="Ecxmsonormal"/>
        <w:shd w:fill="FFFFFF" w:val="clear"/>
        <w:jc w:val="center"/>
        <w:rPr/>
      </w:pPr>
      <w:r>
        <w:rPr>
          <w:rFonts w:cs="Tahoma" w:ascii="Century Gothic" w:hAnsi="Century Gothic"/>
          <w:b/>
          <w:color w:val="000000"/>
          <w:sz w:val="22"/>
          <w:szCs w:val="22"/>
        </w:rPr>
        <w:t>Cooperativa rural de Pasto recibirá aporte de Minagricultura</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El secretario de Agricultura de Pasto, Jairo Rebolledo confirmó que gracias al apoyo de esta dependencia y con miras a fomentar la transformación productiva del sector rural del Municipio,  se realizó el acompañamiento a un grupo de microproductores rurales que participaron en la convocatoria nacional del Ministerio de Agricultura para el programa de Oportunidades Rurales, quienes recibirán un aporte del Ministerio por valor del $34 millones 300 mil peso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Rebolledo, informó que el programa del Gobierno Nacional aporta instrumentos para combatir la pobreza, mediante el fortalecimiento de las capacidades empresariales de los pobladores rurales, mejorando sus habilidades para competir e integrar a los mercados sus microempresas rurales, y así aumentar el número de empleos, los ingresos y las propiedades de las familias de más bajos recursos.</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La Cooperativa Afectiva, de Pasto es una de las ocho organizaciones rurales que recibirá en el presente mes el desembolso del Ministerio de Agricultura y además contará con apoyo técnico y la capacitación para mejorar su presencia en los mercados. La asignación de recursos fue confirmada por parte de la entidad nacional mediante comunicado firmado por Andrés Silva Mora, director nacional del programa de Oportunidades Rurales.</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Preparan Semana Internacional de la Salud en el Trabajo</w:t>
      </w:r>
    </w:p>
    <w:p>
      <w:pPr>
        <w:pStyle w:val="Ecxmsonormal"/>
        <w:shd w:fill="FFFFFF" w:val="clear"/>
        <w:jc w:val="both"/>
        <w:rPr>
          <w:rFonts w:ascii="Century Gothic" w:hAnsi="Century Gothic" w:cs="Tahoma"/>
          <w:color w:val="000000"/>
          <w:sz w:val="22"/>
          <w:szCs w:val="22"/>
        </w:rPr>
      </w:pPr>
      <w:r>
        <w:rPr>
          <w:rFonts w:cs="Tahoma" w:ascii="Century Gothic" w:hAnsi="Century Gothic"/>
          <w:color w:val="000000"/>
          <w:sz w:val="22"/>
          <w:szCs w:val="22"/>
        </w:rPr>
        <w:t xml:space="preserve">Las organizaciones que integran el Comité Municipal de Salud Ocupacional en Pasto han decidido articular acciones que permitan sensibilizar a trabajadores de los sectores formales e informales en prácticas de autocuidado y estilos de vida ocupacional saludables,  encaminados a la reducción de riesgo de accidentes, enfermedad y muerte en el ambiente laboral, como parte de la celebración de la Semana Internacional de la Salud en el Trabajo. </w:t>
      </w:r>
    </w:p>
    <w:p>
      <w:pPr>
        <w:pStyle w:val="Ecxmsonormal"/>
        <w:shd w:fill="FFFFFF" w:val="clear"/>
        <w:jc w:val="both"/>
        <w:rPr/>
      </w:pPr>
      <w:r>
        <w:rPr>
          <w:rFonts w:cs="Tahoma" w:ascii="Century Gothic" w:hAnsi="Century Gothic"/>
          <w:color w:val="000000"/>
          <w:sz w:val="22"/>
          <w:szCs w:val="22"/>
        </w:rPr>
        <w:t>Desde la Alcaldía de Pasto a través de la Secretaría de Salud de Pasto se informó que entre el 30 de julio y el 3 de agosto se han programado campañas pedagógicas dirigidas a la gestión de seguridad en todos los espacios de trabajo en el municipio.</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La alcaldía de Pasto se vinculará a este propósito mediante las Secretaria de Salud Municipal, la Secretaria de Transito y Transporte, la Oficina de Salud Ocupacional, Oficina de Comunicaciones, Pasto Deportes y la ESE Pasto Salud.</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50:00Z</dcterms:created>
  <dc:creator>eahz</dc:creator>
  <dc:description/>
  <cp:keywords/>
  <dc:language>en-US</dc:language>
  <cp:lastModifiedBy>eahz</cp:lastModifiedBy>
  <cp:lastPrinted>2009-11-27T10:14:00Z</cp:lastPrinted>
  <dcterms:modified xsi:type="dcterms:W3CDTF">2012-07-13T05:01:00Z</dcterms:modified>
  <cp:revision>8</cp:revision>
  <dc:subject/>
  <dc:title>Fecha: AAAA-MM-DD – HH:MM am/pm</dc:title>
</cp:coreProperties>
</file>