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pPr>
      <w:r>
        <w:rPr>
          <w:lang w:val="es-CO"/>
        </w:rPr>
        <w:t>Fecha: 13 de Noviembre de 2012</w:t>
      </w:r>
    </w:p>
    <w:p>
      <w:pPr>
        <w:pStyle w:val="Cita"/>
        <w:jc w:val="center"/>
        <w:rPr>
          <w:b/>
          <w:b/>
          <w:lang w:val="es-CO"/>
        </w:rPr>
      </w:pPr>
      <w:r>
        <w:rPr>
          <w:b/>
          <w:lang w:val="es-CO"/>
        </w:rPr>
        <w:t>Boletín de prensa Nº 597</w:t>
      </w:r>
    </w:p>
    <w:p>
      <w:pPr>
        <w:pStyle w:val="Normal"/>
        <w:jc w:val="center"/>
        <w:rPr>
          <w:b/>
          <w:b/>
        </w:rPr>
      </w:pPr>
      <w:r>
        <w:rPr>
          <w:b/>
        </w:rPr>
        <w:t>1887 estudiantes beneficiados con aula digital</w:t>
      </w:r>
    </w:p>
    <w:p>
      <w:pPr>
        <w:pStyle w:val="Normal"/>
        <w:jc w:val="center"/>
        <w:rPr/>
      </w:pPr>
      <w:r>
        <w:rPr/>
        <w:drawing>
          <wp:inline distT="0" distB="0" distL="0" distR="0">
            <wp:extent cx="4206240" cy="2818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4206240" cy="2818130"/>
                    </a:xfrm>
                    <a:prstGeom prst="rect">
                      <a:avLst/>
                    </a:prstGeom>
                  </pic:spPr>
                </pic:pic>
              </a:graphicData>
            </a:graphic>
          </wp:inline>
        </w:drawing>
      </w:r>
    </w:p>
    <w:p>
      <w:pPr>
        <w:pStyle w:val="Normal"/>
        <w:rPr/>
      </w:pPr>
      <w:r>
        <w:rPr/>
        <w:t>Con el fin de contribuir a la erradicación del trabajo infantil, la Alcaldía de Pasto a través de un convenio con Telefónica, inauguraron una aula Digital en la Institución Educativa Artemio Mendoza Carvajal, la cual beneficiará a cerca de 1887 niños y 66 maestros.</w:t>
      </w:r>
    </w:p>
    <w:p>
      <w:pPr>
        <w:pStyle w:val="Normal"/>
        <w:rPr/>
      </w:pPr>
      <w:r>
        <w:rPr/>
        <w:t>Este proyecto que apunta a la escolarización, además mejorará la calidad educativa con capacitaciones a docentes en el manejo del aula, la cual incluye un tablero inteligente que se encuentra interconectado con computadores portátiles que además cuentan con conexión a internet WI-FI.</w:t>
      </w:r>
    </w:p>
    <w:p>
      <w:pPr>
        <w:pStyle w:val="Normal"/>
        <w:rPr/>
      </w:pPr>
      <w:r>
        <w:rPr/>
        <w:t>La Gestora Social Patricia Mazuera manifestó que es preocupante la alta deserción escolar lo que ha traído como consecuencia el aumento de los índices de trabajo infantil en la ciudad y realizó un llamado a la población estudiantil para que obtengan el mayor beneficio de este proyecto.</w:t>
      </w:r>
    </w:p>
    <w:p>
      <w:pPr>
        <w:pStyle w:val="Normal"/>
        <w:rPr/>
      </w:pPr>
      <w:r>
        <w:rPr/>
        <w:t>Por su parte el Secretario de Educación Jaime Guerrero Vinuesa, manifestó que esta es una oportunidad para mejorar las condiciones de vida de las familias que de manera alarmante envían a los menores a trabajar, como es el caso del sector rural en donde los niños han comenzado a ejercer las actividades agropecuarias; y resaltó que estas instalaciones son una puerta llamativa para modernizar la forma de enseñar.</w:t>
      </w:r>
    </w:p>
    <w:p>
      <w:pPr>
        <w:pStyle w:val="Normal"/>
        <w:rPr/>
      </w:pPr>
      <w:r>
        <w:rPr/>
        <w:t>Finalmente, se resalta que con la inauguración de esta aula, Pasto ya cuenta con tres instituciones que inician sus procesos de educación basados en la innovación tecnológica, que traerá consigo una transformación productiva para la capital Nariñense.</w:t>
      </w:r>
    </w:p>
    <w:p>
      <w:pPr>
        <w:pStyle w:val="Normal"/>
        <w:jc w:val="center"/>
        <w:rPr>
          <w:b/>
          <w:b/>
        </w:rPr>
      </w:pPr>
      <w:r>
        <w:rPr>
          <w:b/>
        </w:rPr>
        <w:t>Foro: en la ruta de la transformación</w:t>
      </w:r>
    </w:p>
    <w:p>
      <w:pPr>
        <w:pStyle w:val="Normal"/>
        <w:rPr/>
      </w:pPr>
      <w:r>
        <w:rPr/>
        <w:t>El Alcalde de Pasto, Harold Guerrero López y La unidad ejecutora del Sistema Estratégico de Transporte Público para Pasto - AVANTE SETP  informan a la comunidad  que este jueves 15 y viernes 16 de noviembre se realizará el Foro “EN LA RUTA DE LA TRANSFORMACION”</w:t>
      </w:r>
    </w:p>
    <w:p>
      <w:pPr>
        <w:pStyle w:val="Normal"/>
        <w:rPr/>
      </w:pPr>
      <w:r>
        <w:rPr/>
        <w:t>El Foro contará con la presencia de miembros del Gobierno Nacional,  transportadores de distintos puntos del territorio colombiano;  quienes analizaran las experiencias de transformación del transporte público desde varias ópticas: Gobierno, transportadores y entes a cargo de la implementación de los Sistemas Estratégicos de Transporte  en el País.</w:t>
      </w:r>
    </w:p>
    <w:p>
      <w:pPr>
        <w:pStyle w:val="Normal"/>
        <w:rPr/>
      </w:pPr>
      <w:r>
        <w:rPr/>
        <w:t>El foro “EN LA RUTA DE LA TRANSFORMACION”  dará una mirada desde lo público y lo privado a través de  distintas experiencias de cambio en cada una de las ciudades  que han implementando los Sistemas de Transporte.</w:t>
      </w:r>
    </w:p>
    <w:p>
      <w:pPr>
        <w:pStyle w:val="Normal"/>
        <w:rPr/>
      </w:pPr>
      <w:r>
        <w:rPr/>
        <w:t>Se invita a todos los transportadores y a la comunidad en general  a participar de este Foro que se llevará a cabo en las instalaciones del hotel Morasurco.</w:t>
      </w:r>
    </w:p>
    <w:p>
      <w:pPr>
        <w:pStyle w:val="Normal"/>
        <w:jc w:val="center"/>
        <w:rPr/>
      </w:pPr>
      <w:r>
        <w:rPr>
          <w:b/>
        </w:rPr>
        <w:t>SEPAL aclara que no hay recursos para instalar iluminación navideña en toda la ciudad</w:t>
      </w:r>
    </w:p>
    <w:p>
      <w:pPr>
        <w:pStyle w:val="Normal"/>
        <w:rPr/>
      </w:pPr>
      <w:r>
        <w:rPr/>
        <w:t>Dadas las numerosas solicitudes hechas al Servicio Público de Alumbrado de Pasto, SEPAL, en las que la  comunidad pide instalación de alumbrado navideño, en distintos sectores la gerente de la entidad Maritza Rosero, explicó que no se pueden cumplir dichas peticiones en todos los barrios y sectores de Pasto, porque no hay recursos destinados por la entidad o por la administración municipal para este fin.</w:t>
      </w:r>
    </w:p>
    <w:p>
      <w:pPr>
        <w:pStyle w:val="Normal"/>
        <w:rPr/>
      </w:pPr>
      <w:r>
        <w:rPr/>
        <w:t>La funcionaria indicó que los recursos del impuesto de alumbrado público no pueden destinarse  en luces decembrinas y que por ello la entidad durante los últimos meses buscó patrocinadores de empresas privadas y públicas para conseguir recursos con los cuales se está instalando las luces en algunos sectores contemplados en el proyecto de comercialización del alumbrado navideño de Pasto.</w:t>
      </w:r>
    </w:p>
    <w:p>
      <w:pPr>
        <w:pStyle w:val="Normal"/>
        <w:rPr/>
      </w:pPr>
      <w:r>
        <w:rPr/>
        <w:t>“</w:t>
      </w:r>
      <w:r>
        <w:rPr/>
        <w:t>Nosotros quisiéramos instalar luces navideñas en toda la ciudad, sin embargo, no podemos hacerlo porque no tenemos recursos suficientes y lo que se ha iluminado para esta temporada es producto de un trabajo en el que se buscan aportes de empresas privadas y públicas, que invierten recursos para tal fin, por ello no podemos atender todas las solicitudes que se hacen en cuanto a instalación de alumbrado navideño” indicó.</w:t>
      </w:r>
    </w:p>
    <w:p>
      <w:pPr>
        <w:pStyle w:val="Normal"/>
        <w:rPr/>
      </w:pPr>
      <w:r>
        <w:rPr/>
        <w:t>La gerente de SEPAL, pidió a la comunidad comprensión frente al tema manifestó que los trabajos de iluminación decembrina que se cumplen bajo el proyecto de comercialización del alumbrado navideño, avanzan satisfactoriamente y que serán inaugurados en su totalidad el próximo 30 de noviembre.</w:t>
      </w:r>
    </w:p>
    <w:p>
      <w:pPr>
        <w:pStyle w:val="Normal"/>
        <w:jc w:val="center"/>
        <w:rPr>
          <w:b/>
          <w:b/>
        </w:rPr>
      </w:pPr>
      <w:r>
        <w:rPr>
          <w:b/>
        </w:rPr>
        <w:t>Se culmino con éxito el proceso de inscripción de más familias en acción</w:t>
      </w:r>
    </w:p>
    <w:p>
      <w:pPr>
        <w:pStyle w:val="Normal"/>
        <w:rPr/>
      </w:pPr>
      <w:r>
        <w:rPr/>
        <w:t>El Alcalde de Pasto Harold guerrero López, el Departamento para la Prosperidad Social (DPS), la Secretaria de Bienestar Social a través de la Subsecretaria de Promoción y Asistencia Social manifiestan que se culmino con éxito las inscripciones del programa mas familias en acción en el municipio de Pasto.</w:t>
      </w:r>
    </w:p>
    <w:p>
      <w:pPr>
        <w:pStyle w:val="Normal"/>
        <w:rPr/>
      </w:pPr>
      <w:r>
        <w:rPr/>
        <w:t>El balance en las inscripciones fue satisfactorio en los diez días que duro el proceso ya que más de 35.000 familias fueron ingresadas al programa mas familias en acción del Municipio de Pasto, cabe destacarse que esta ciudad fue reconocida a nivel nacional por lograr más del 100% de la meta establecida por DPS a nivel Nacional para esta ciudad, como también se destaco la organización que se tuvo durante el tiempo de ejecución de la jornada.</w:t>
      </w:r>
    </w:p>
    <w:p>
      <w:pPr>
        <w:pStyle w:val="Normal"/>
        <w:rPr/>
      </w:pPr>
      <w:r>
        <w:rPr/>
        <w:t>La administración Municipal agradece a todas las entidades que se vincularon para que el desarrollo de este proceso terminara con éxito, entre ellas la Policía Nacional, Ejercito, Sena, Espacio Público, Defensa Civil, Cruz Roja, Ese Pasto Salud, Emas, Estrategia Red Unido, Secretaria de Salud, y el compromiso del Personal de la Secretaria de Bienestar Social en cuanto a organización y logística.</w:t>
      </w:r>
    </w:p>
    <w:p>
      <w:pPr>
        <w:pStyle w:val="Normal"/>
        <w:jc w:val="center"/>
        <w:rPr/>
      </w:pPr>
      <w:r>
        <w:rPr>
          <w:b/>
        </w:rPr>
        <w:t>Marcha en pro de la inclusión educativa</w:t>
      </w:r>
    </w:p>
    <w:p>
      <w:pPr>
        <w:pStyle w:val="Normal"/>
        <w:rPr/>
      </w:pPr>
      <w:r>
        <w:rPr/>
        <w:t>Con la participación de diferentes instituciones educativas de la ciudad, La Alcaldía de Pasto a través de la Secretaria de Educación como parte del Cambio Cultural Transformación Productiva, organizó la caminata por la Inclusión Educativa, desde el Colegio Champanat hasta la Plaza del Carnaval y la Cultura, con el objetivo de hacer posible la participación y la igualdad de oportunidades para todos los niños, jóvenes y adultos desde la primera infancia hasta la educación superior, priorizando las poblaciones en mayor riesgo de exclusión, sin importar las diferencias como discapacidad cognitiva, discapacidad motora, limitación auditiva, limitación visual, género , raza, religión, entre otras.</w:t>
      </w:r>
    </w:p>
    <w:p>
      <w:pPr>
        <w:pStyle w:val="Normal"/>
        <w:jc w:val="center"/>
        <w:rPr>
          <w:b/>
          <w:b/>
        </w:rPr>
      </w:pPr>
      <w:r>
        <w:rPr>
          <w:b/>
        </w:rPr>
      </w:r>
    </w:p>
    <w:p>
      <w:pPr>
        <w:pStyle w:val="Normal"/>
        <w:jc w:val="center"/>
        <w:rPr>
          <w:b/>
          <w:b/>
        </w:rPr>
      </w:pPr>
      <w:r>
        <w:rPr>
          <w:b/>
        </w:rPr>
        <w:t>Bomberos voluntarios celebraron 57 años de creación</w:t>
      </w:r>
    </w:p>
    <w:p>
      <w:pPr>
        <w:pStyle w:val="Normal"/>
        <w:rPr/>
      </w:pPr>
      <w:r>
        <w:drawing>
          <wp:anchor behindDoc="0" distT="0" distB="0" distL="114935" distR="114935" simplePos="0" locked="0" layoutInCell="0" allowOverlap="1" relativeHeight="7">
            <wp:simplePos x="0" y="0"/>
            <wp:positionH relativeFrom="margin">
              <wp:posOffset>0</wp:posOffset>
            </wp:positionH>
            <wp:positionV relativeFrom="margin">
              <wp:posOffset>365760</wp:posOffset>
            </wp:positionV>
            <wp:extent cx="2318385" cy="1551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2318385" cy="1551305"/>
                    </a:xfrm>
                    <a:prstGeom prst="rect">
                      <a:avLst/>
                    </a:prstGeom>
                  </pic:spPr>
                </pic:pic>
              </a:graphicData>
            </a:graphic>
          </wp:anchor>
        </w:drawing>
      </w:r>
      <w:r>
        <w:rPr/>
        <w:t>Con el compromiso de seguir trabajando por la comunidad y hacer de la institución la mejor del país, el Cuerpo de Bomberos Voluntarios de Pasto celebró 57 años de fundada. El comandante de la institución, teniente, Charles Benavides Castillo, manifestó que durante este tiempo han apoyado sin número de emergencias en la capital nariñense y otros municipios del departamento.</w:t>
      </w:r>
    </w:p>
    <w:p>
      <w:pPr>
        <w:pStyle w:val="Normal"/>
        <w:rPr/>
      </w:pPr>
      <w:r>
        <w:rPr/>
        <w:t>Por su parte la Alcaldía de Pasto entregará recursos al organismo, indicó el secretario de Gobierno, Gustavo Núñez. Se trata de material de logística, trajes, herramientas y dos camionetas. El funcionario añadió que se presentará ante el Concejo Municipal un proyecto de acuerdo que busca darle facultades al alcalde, Harold Guerrero López, para aumentar el valor por el cual se contrata la actividad bomberil.</w:t>
      </w:r>
    </w:p>
    <w:p>
      <w:pPr>
        <w:pStyle w:val="Normal"/>
        <w:rPr/>
      </w:pPr>
      <w:r>
        <w:rPr/>
        <w:t>El comandante del Cuerpo de Bomberos Voluntarios de Pasto dijo finalmente que con el apoyo de la actual Administración Municipal, lograrán modernizar la institución con equipos de última tecnología para brindar atención oportuna a los habitantes de Pasto.</w:t>
      </w:r>
    </w:p>
    <w:p>
      <w:pPr>
        <w:pStyle w:val="Normal"/>
        <w:rPr/>
      </w:pPr>
      <w:r>
        <w:rPr/>
      </w:r>
    </w:p>
    <w:p>
      <w:pPr>
        <w:pStyle w:val="Normal"/>
        <w:rPr/>
      </w:pPr>
      <w:r>
        <w:rPr/>
      </w:r>
    </w:p>
    <w:p>
      <w:pPr>
        <w:pStyle w:val="Normal"/>
        <w:jc w:val="center"/>
        <w:rPr/>
      </w:pPr>
      <w:r>
        <w:rPr>
          <w:b/>
        </w:rPr>
        <w:t>Pasto Trans</w:t>
      </w:r>
      <w:r>
        <w:rPr>
          <w:b/>
          <w:i/>
        </w:rPr>
        <w:t>formación</w:t>
      </w:r>
      <w:r>
        <w:rPr>
          <w:b/>
        </w:rPr>
        <w:t xml:space="preserve"> Productiva</w:t>
      </w:r>
    </w:p>
    <w:p>
      <w:pPr>
        <w:pStyle w:val="Normal"/>
        <w:jc w:val="center"/>
        <w:rPr>
          <w:b/>
          <w:b/>
        </w:rPr>
      </w:pPr>
      <w:r>
        <w:rPr>
          <w:b/>
        </w:rPr>
      </w:r>
    </w:p>
    <w:p>
      <w:pPr>
        <w:pStyle w:val="Normal"/>
        <w:jc w:val="center"/>
        <w:rPr>
          <w:b/>
          <w:b/>
        </w:rPr>
      </w:pPr>
      <w:r>
        <w:rPr>
          <w:b/>
        </w:rPr>
        <w:t>Tirso Benavides Benavides</w:t>
      </w:r>
    </w:p>
    <w:p>
      <w:pPr>
        <w:pStyle w:val="Normal"/>
        <w:spacing w:before="0" w:after="200"/>
        <w:jc w:val="center"/>
        <w:rPr/>
      </w:pPr>
      <w:r>
        <w:rPr/>
        <w:t>Jefe Oficina de Comunicación Social</w:t>
        <w:br/>
        <w:t>Alcaldía de Pasto</w:t>
      </w:r>
    </w:p>
    <w:sectPr>
      <w:headerReference w:type="default" r:id="rId4"/>
      <w:footerReference w:type="default" r:id="rId5"/>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6">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59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Century Gothic" w:hAnsi="Century Gothic" w:eastAsia="Arial Unicode MS" w:cs="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rFonts w:ascii="Symbol" w:hAnsi="Symbol" w:cs="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basedOn w:val="Fuentedeprrafopredete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basedOn w:val="Fuentedeprrafopredete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2:57:00Z</dcterms:created>
  <dc:creator>eahz</dc:creator>
  <dc:description/>
  <cp:keywords/>
  <dc:language>en-US</dc:language>
  <cp:lastModifiedBy>eahz</cp:lastModifiedBy>
  <cp:lastPrinted>2009-11-27T10:14:00Z</cp:lastPrinted>
  <dcterms:modified xsi:type="dcterms:W3CDTF">2012-11-13T05:15:00Z</dcterms:modified>
  <cp:revision>81</cp:revision>
  <dc:subject/>
  <dc:title>Fecha: AAAA-MM-DD – HH:MM am/pm</dc:title>
</cp:coreProperties>
</file>