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6 de diciembre de 2012</w:t>
      </w:r>
    </w:p>
    <w:p>
      <w:pPr>
        <w:pStyle w:val="Cita"/>
        <w:jc w:val="center"/>
        <w:rPr>
          <w:b/>
          <w:b/>
          <w:lang w:val="es-CO"/>
        </w:rPr>
      </w:pPr>
      <w:r>
        <w:rPr>
          <w:b/>
          <w:lang w:val="es-CO"/>
        </w:rPr>
        <w:t>Boletín de prensa Nº 623</w:t>
      </w:r>
    </w:p>
    <w:p>
      <w:pPr>
        <w:pStyle w:val="Normal"/>
        <w:jc w:val="center"/>
        <w:rPr>
          <w:b/>
          <w:b/>
          <w:lang w:val="es-ES"/>
        </w:rPr>
      </w:pPr>
      <w:r>
        <w:rPr>
          <w:b/>
          <w:lang w:val="es-ES"/>
        </w:rPr>
        <w:t>Alcalde de Pasto inaugura obras en la ciudad</w:t>
      </w:r>
    </w:p>
    <w:p>
      <w:pPr>
        <w:pStyle w:val="Normal"/>
        <w:jc w:val="center"/>
        <w:rPr>
          <w:b/>
          <w:b/>
          <w:lang w:val="es-ES"/>
        </w:rPr>
      </w:pPr>
      <w:r>
        <w:rPr>
          <w:b/>
          <w:lang w:val="es-ES"/>
        </w:rPr>
        <w:drawing>
          <wp:inline distT="0" distB="0" distL="0" distR="0">
            <wp:extent cx="472440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24400" cy="3159760"/>
                    </a:xfrm>
                    <a:prstGeom prst="rect">
                      <a:avLst/>
                    </a:prstGeom>
                  </pic:spPr>
                </pic:pic>
              </a:graphicData>
            </a:graphic>
          </wp:inline>
        </w:drawing>
      </w:r>
    </w:p>
    <w:p>
      <w:pPr>
        <w:pStyle w:val="Normal"/>
        <w:rPr/>
      </w:pPr>
      <w:r>
        <w:rPr>
          <w:lang w:val="es-ES"/>
        </w:rPr>
        <w:t>El alcalde de Pasto, Harold Guerrero López inauguró durante el fin de semana varías obras en la ciudad que favorecerán el tránsito vehicular y la movilidad de los ciudadanos al igual que el comercio aledaño. Los eventos contaron con la presencia de líderes y habitantes de los sectores beneficiados.</w:t>
      </w:r>
    </w:p>
    <w:p>
      <w:pPr>
        <w:pStyle w:val="Normal"/>
        <w:rPr>
          <w:lang w:val="es-ES"/>
        </w:rPr>
      </w:pPr>
      <w:r>
        <w:rPr>
          <w:lang w:val="es-ES"/>
        </w:rPr>
        <w:t>La primera obra corresponde a la pavimentación de una calle entre las manzanas A y B del barrio Quito López. Con aplausos y mensajes de agradecimiento por parte de la comunidad, el mandatario local cortó la cinta de esta vía que ahora es una de las mejores del sector.</w:t>
      </w:r>
    </w:p>
    <w:p>
      <w:pPr>
        <w:pStyle w:val="Normal"/>
        <w:rPr>
          <w:lang w:val="es-ES"/>
        </w:rPr>
      </w:pPr>
      <w:r>
        <w:rPr>
          <w:lang w:val="es-ES"/>
        </w:rPr>
        <w:t>El segundo trabajo que logró culminar la Administración Municipal es la del escenario cultural del barrio Quintas de San Pedro que permitirá reunir a niños, niñas, adolescentes, jóvenes, adultos y adultos mayores de esa localidad; en pro de la cultura y el bienestar integral de sus habitantes.</w:t>
      </w:r>
    </w:p>
    <w:p>
      <w:pPr>
        <w:pStyle w:val="Normal"/>
        <w:rPr>
          <w:lang w:val="es-ES"/>
        </w:rPr>
      </w:pPr>
      <w:r>
        <w:rPr>
          <w:lang w:val="es-ES"/>
        </w:rPr>
        <w:t xml:space="preserve">Otra obra que se inauguró este  fin de semana fue la calle 20, entre carreras 31C y 32 una de las más transitadas por vehículos y peatones. Con la culminación de este proyecto los comerciantes del sector serán los más favorecidos al igual que los habitantes aledaños.  </w:t>
      </w:r>
    </w:p>
    <w:p>
      <w:pPr>
        <w:pStyle w:val="Normal"/>
        <w:rPr>
          <w:lang w:val="es-ES"/>
        </w:rPr>
      </w:pPr>
      <w:r>
        <w:rPr>
          <w:lang w:val="es-ES"/>
        </w:rPr>
        <w:t>Harold Guerrero López, señaló que es compromiso de la alcaldía concretar estas obras puesto que los ciudadanos de Pasto merecen vivir en un ambiente óptimo, así mismo expresó que la región será ejemplo de ciudad capital antes de culminar esta administración.</w:t>
      </w:r>
    </w:p>
    <w:p>
      <w:pPr>
        <w:pStyle w:val="Normal"/>
        <w:jc w:val="center"/>
        <w:rPr>
          <w:b/>
          <w:b/>
          <w:lang w:val="es-ES"/>
        </w:rPr>
      </w:pPr>
      <w:r>
        <w:rPr>
          <w:b/>
          <w:lang w:val="es-ES"/>
        </w:rPr>
        <w:t>Cero quemados en día de navidad</w:t>
      </w:r>
    </w:p>
    <w:p>
      <w:pPr>
        <w:pStyle w:val="Normal"/>
        <w:rPr>
          <w:lang w:val="es-ES"/>
        </w:rPr>
      </w:pPr>
      <w:r>
        <w:rPr>
          <w:lang w:val="es-ES"/>
        </w:rPr>
        <w:t xml:space="preserve">Gracias al desarrollo de las permanentes campañas adelantadas por la Secretaría de Salud Municipal con apoyo de otras entidades locales y regionales, las autoridades entregaron un reporte positivo del comportamiento ciudadano frente al uso de pólvora el 24 de diciembre y desarrollo de las novenas. </w:t>
      </w:r>
    </w:p>
    <w:p>
      <w:pPr>
        <w:pStyle w:val="Normal"/>
        <w:rPr>
          <w:lang w:val="es-ES"/>
        </w:rPr>
      </w:pPr>
      <w:r>
        <w:rPr>
          <w:lang w:val="es-ES"/>
        </w:rPr>
        <w:t>De acuerdo a la dependencia y al seguimiento realizado en los diferentes centros de salud, durante la celebración de navidad no se presentaron personas lesionadas con elementos que atentan contra la integridad personal, como la pólvora.</w:t>
      </w:r>
    </w:p>
    <w:p>
      <w:pPr>
        <w:pStyle w:val="Normal"/>
        <w:rPr>
          <w:lang w:val="es-ES"/>
        </w:rPr>
      </w:pPr>
      <w:r>
        <w:rPr>
          <w:lang w:val="es-ES"/>
        </w:rPr>
      </w:r>
    </w:p>
    <w:p>
      <w:pPr>
        <w:pStyle w:val="Normal"/>
        <w:rPr>
          <w:lang w:val="es-ES"/>
        </w:rPr>
      </w:pPr>
      <w:r>
        <w:rPr>
          <w:lang w:val="es-ES"/>
        </w:rPr>
        <w:t xml:space="preserve">Según la Secretaría de Salud Municipal, esta situación demuestra que la comunidad ha tomando conciencia de los riesgos que representa la manipulación indebida de productos explosivos como es la pólvora. </w:t>
      </w:r>
    </w:p>
    <w:p>
      <w:pPr>
        <w:pStyle w:val="Normal"/>
        <w:rPr/>
      </w:pPr>
      <w:r>
        <w:rPr>
          <w:lang w:val="es-ES"/>
        </w:rPr>
        <w:t>A pocos días de culminar el año, las autoridades reiteran el llamado de evitar el uso y comercialización de dichos productos. Las personas que resulten involucradas con la comercialización de pólvora podrán ser sancionadas conforme a la Ley y los padres de familia que permitan que sus hijos menores de 18 años manipulen este material tendrán drásticas sanciones por parte del Instituto Colombiano de Bienestar Familiar, ICBF y otras entidades del Estado.</w:t>
      </w:r>
    </w:p>
    <w:p>
      <w:pPr>
        <w:pStyle w:val="Normal"/>
        <w:jc w:val="center"/>
        <w:rPr>
          <w:b/>
          <w:b/>
          <w:lang w:val="es-ES"/>
        </w:rPr>
      </w:pPr>
      <w:r>
        <w:rPr>
          <w:b/>
          <w:lang w:val="es-ES"/>
        </w:rPr>
        <w:t>EMPOPASTO anuncia suspensión del servicio de agua el 28 de diciembre</w:t>
      </w:r>
    </w:p>
    <w:p>
      <w:pPr>
        <w:pStyle w:val="Normal"/>
        <w:rPr>
          <w:lang w:val="es-ES"/>
        </w:rPr>
      </w:pPr>
      <w:r>
        <w:rPr>
          <w:lang w:val="es-ES"/>
        </w:rPr>
        <w:t>EMPOPASTO S.A. E.S.P. informa que el día viernes 28 de diciembre se suspenderá el servicio de agua potable en toda la ciudad, en cumplimiento a la programación operativa de la Empresa y acatando la normatividad vigente (Resolución 000082 de 2009- Ministerio de la Protección Social) relacionada con el mantenimiento y lavado de las infraestructuras del sistema de acueducto. El horario de suspensión es de: 8:00 a.m. a  11:00 p.m.</w:t>
      </w:r>
    </w:p>
    <w:p>
      <w:pPr>
        <w:pStyle w:val="Normal"/>
        <w:rPr>
          <w:lang w:val="es-ES"/>
        </w:rPr>
      </w:pPr>
      <w:r>
        <w:rPr>
          <w:lang w:val="es-ES"/>
        </w:rPr>
        <w:t>La empresa efectuará este 28, varias intervenciones sobre la red de acueducto que permitirán mejorar el servicio que se ofrece a la ciudadanía.</w:t>
      </w:r>
    </w:p>
    <w:p>
      <w:pPr>
        <w:pStyle w:val="Normal"/>
        <w:rPr>
          <w:lang w:val="es-ES"/>
        </w:rPr>
      </w:pPr>
      <w:r>
        <w:rPr>
          <w:lang w:val="es-ES"/>
        </w:rPr>
        <w:t>EMPOPASTO S.A. E.S.P. hace un llamado a toda la ciudadanía para que participe de las actividades alternas programadas por Corpocarnaval para el 28 de diciembre y evite desperdiciar agua. Asimismo para que respete la infraestructura de la empresa, que con frecuencia resulta averiada en esta fecha.</w:t>
      </w:r>
    </w:p>
    <w:p>
      <w:pPr>
        <w:pStyle w:val="Normal"/>
        <w:rPr>
          <w:lang w:val="es-ES"/>
        </w:rPr>
      </w:pPr>
      <w:r>
        <w:rPr>
          <w:lang w:val="es-ES"/>
        </w:rPr>
        <w:t>Teniendo en cuenta que la Organización de las Naciones Unidas, proclamó el período 2005-2015 como el Decenio Internacional para la Acción a favor del Agua, invita a todos los pastusos a celebrar estas fiestas preservando este precioso líquido.</w:t>
      </w:r>
    </w:p>
    <w:p>
      <w:pPr>
        <w:pStyle w:val="Normal"/>
        <w:jc w:val="center"/>
        <w:rPr/>
      </w:pPr>
      <w:r>
        <w:rPr>
          <w:b/>
        </w:rPr>
        <w:t>Funcionarios de Corpocarnaval visitan talleres de artesanos</w:t>
      </w:r>
    </w:p>
    <w:p>
      <w:pPr>
        <w:pStyle w:val="Normal"/>
        <w:rPr/>
      </w:pPr>
      <w:r>
        <w:rPr/>
        <w:t>La Corporación del Carnaval de Negros y Blancos de Pasto, Corpocarnaval, en cabeza de la gerente, Guisella Checa Coral, realizó visitas a los talleres donde se elaboran las carrozas con el fin de entregar a los artistas unos plásticos para la construcción de los hangares donde se armarán los motivos que participarán en el desfile magno del 6 de enero de 2013.</w:t>
      </w:r>
    </w:p>
    <w:p>
      <w:pPr>
        <w:pStyle w:val="Normal"/>
        <w:rPr/>
      </w:pPr>
      <w:r>
        <w:rPr/>
        <w:t>La corporación manifiesta que en su gran mayoría, el trabajo de elaboración y montaje de carrozas avanza satisfactoriamente según lo estipulado en los cronogramas y se destaca que con los plásticos entregados, los artistas podrán cubrir sus obras de lluvias y viento que muchas veces impiden el montaje y acabado de las carrozas.</w:t>
      </w:r>
    </w:p>
    <w:p>
      <w:pPr>
        <w:pStyle w:val="Normal"/>
        <w:rPr/>
      </w:pPr>
      <w:r>
        <w:rPr/>
        <w:t xml:space="preserve">El director cultural de Corpocarnaval, Andrés Jaramillo, comentó que el plástico es tipo invernadero de 20 metros de largo por 8 metros de ancho y que los aportes económicos para los artesanos se han entregado según el plan de veedurías. “A la mayoría de los artistas se canceló  el segundo aporte y esperamos entregar el tercero y final entre el 3 y el 4 de enero para todas las modalidades”. </w:t>
      </w:r>
    </w:p>
    <w:p>
      <w:pPr>
        <w:pStyle w:val="Normal"/>
        <w:jc w:val="center"/>
        <w:rPr>
          <w:b/>
          <w:b/>
        </w:rPr>
      </w:pPr>
      <w:r>
        <w:rPr>
          <w:b/>
        </w:rPr>
        <w:t>Invitan a participar en reforestación de microcuenca – 28 de diciembre</w:t>
      </w:r>
    </w:p>
    <w:p>
      <w:pPr>
        <w:pStyle w:val="Normal"/>
        <w:rPr/>
      </w:pPr>
      <w:r>
        <w:rPr/>
        <w:t>La Secretaría de Gestión Ambiental en cumplimiento del Plan de Desarrollo Municipal “Pasto Transformación Productiva”, ha programado para el 28 de diciembre del presente año, desde las 8:00 de la mañana, una actividad de reforestación en la microcuenca Los Chancos ubicada sobre el sector de Altos de La Colina, lugar que ha sufrido un impacto negativo por la actividades antrópicas de los habitantes, ocasionando un deterioro en la calidad y cantidad del recurso hídrico. Así mismo se realizarán actividades alternativas para el día libre de agua.</w:t>
      </w:r>
    </w:p>
    <w:p>
      <w:pPr>
        <w:pStyle w:val="Normal"/>
        <w:rPr/>
      </w:pPr>
      <w:r>
        <w:rPr/>
        <w:t>Por lo tanto se  realiza la invitación a toda la comunidad del Municipio de Pasto para que participe en la jornada como actividad alterna del Día de Inocentes.</w:t>
      </w:r>
    </w:p>
    <w:p>
      <w:pPr>
        <w:pStyle w:val="Normal"/>
        <w:rPr/>
      </w:pPr>
      <w:r>
        <w:rPr/>
      </w:r>
    </w:p>
    <w:p>
      <w:pPr>
        <w:pStyle w:val="Normal"/>
        <w:jc w:val="center"/>
        <w:rPr>
          <w:b/>
          <w:b/>
        </w:rPr>
      </w:pPr>
      <w:r>
        <w:rPr>
          <w:b/>
        </w:rPr>
        <w:t>Administración realizará festival de inocentes</w:t>
      </w:r>
    </w:p>
    <w:p>
      <w:pPr>
        <w:pStyle w:val="Normal"/>
        <w:rPr/>
      </w:pPr>
      <w:r>
        <w:rPr/>
        <w:t>La Alcaldía de Pasto en coordinación con Pasto Deporte desarrollarán el próximo 28 de diciembre, el Festival de Inocentes. Durante la jornada se tienen preparadas actividades recreativas y disciplinas deportivas para toda la comunidad de la capital nariñense.</w:t>
      </w:r>
    </w:p>
    <w:p>
      <w:pPr>
        <w:pStyle w:val="Normal"/>
        <w:rPr/>
      </w:pPr>
      <w:r>
        <w:rPr/>
        <w:t>El evento que se llevará a cabo en la Plaza del Carnaval tiene previsto las siguientes dinámicas: actividad física; con aeróbicos y rumba terapia. Duatlón que consiste en una competencia de atletismo y ciclismo.           Exhibición de las escuelas de formación deportiva. Así mismo final de voleibol categoría libre.</w:t>
      </w:r>
    </w:p>
    <w:p>
      <w:pPr>
        <w:pStyle w:val="Normal"/>
        <w:rPr/>
      </w:pPr>
      <w:r>
        <w:rPr/>
        <w:t>Para los amantes del atletismo se realizará la carrera atlética intergeneracional en la que pueden participar los miembros de una misma familia conformando grupos para la competencia. Por último el ciclopaseo que es un recorrido por las principales calles de la ciudad.</w:t>
      </w:r>
    </w:p>
    <w:p>
      <w:pPr>
        <w:pStyle w:val="Normal"/>
        <w:rPr/>
      </w:pPr>
      <w:r>
        <w:rPr/>
        <w:t>La Administración Municipal busca que la comunidad cuide el medio ambiente, por ello estos consejos para no malgastar el agua:</w:t>
      </w:r>
    </w:p>
    <w:p>
      <w:pPr>
        <w:pStyle w:val="Normal"/>
        <w:rPr/>
      </w:pPr>
      <w:r>
        <w:rPr/>
        <w:t>De toda el agua que hay en la Tierra, sólo una ínfima cantidad, el 2,8% es dulce y un porcentaje menor, tan sólo el 0,01%, se encuentra en lagos y ríos. Estos son algunos de los datos que se han recordado durante la jornada mundial del agua para no malgastarla. Para ahorrar este vital líquido se debe tener en cuenta lo siguiente:</w:t>
      </w:r>
    </w:p>
    <w:p>
      <w:pPr>
        <w:pStyle w:val="Normal"/>
        <w:rPr/>
      </w:pPr>
      <w:r>
        <w:rPr/>
        <w:t>Regar las plantas por la noche, cerrar la llave mientras te bañas, no dejarla abierta mientras te enjabonas, lavar el coche a cubetazos, poner una botella de plástico llena de agua (de esas de refresco puede ser) dentro del tanque del inodoro, así cuando la descargues utilizarás menos y no se afecta su función.</w:t>
      </w:r>
    </w:p>
    <w:p>
      <w:pPr>
        <w:pStyle w:val="Normal"/>
        <w:rPr/>
      </w:pPr>
      <w:r>
        <w:rPr/>
        <w:t>Revisar fugas una vez a la semana (empaques, etc, si es posible, utilizar la lavadora en su máxima capacidad, así no desecha tanta agua en más ciclos de lavado, no solo ahorra agua, también energía eléctrica. Si es posible, recicle el agua, por ejemplo, la de la lavadora para el inodoro, enjabone juntos los platos que sean posibles, así a la hora de enjuagarlos gastas menos agua que haciéndolo uno por uno.</w:t>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2:43:00Z</dcterms:created>
  <dc:creator>eahz</dc:creator>
  <dc:description/>
  <cp:keywords/>
  <dc:language>en-US</dc:language>
  <cp:lastModifiedBy>wincom</cp:lastModifiedBy>
  <cp:lastPrinted>2009-11-27T10:14:00Z</cp:lastPrinted>
  <dcterms:modified xsi:type="dcterms:W3CDTF">2012-12-26T23:54:00Z</dcterms:modified>
  <cp:revision>17</cp:revision>
  <dc:subject/>
  <dc:title>Fecha: AAAA-MM-DD – HH:MM am/pm</dc:title>
</cp:coreProperties>
</file>