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ERENTE DE LA ESE PASTO SALUD RINDE CUE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dison Benavides Gonzales, Gerente de la Ese Pasto Salud, rindió cuentas de su gestión ante la opinión pública en acto que se cumplió en el teatro auditorio del Inem.</w:t>
      </w:r>
    </w:p>
    <w:p>
      <w:pPr>
        <w:pStyle w:val="Normal"/>
        <w:jc w:val="both"/>
        <w:rPr/>
      </w:pPr>
      <w:r>
        <w:rPr/>
        <w:t>El funcionario dejó plasmado el inicio de una serie de procesos participativos e interactivos enfocados a lograr del Municipio de Pasto “un espacio de entornos y costumbres saludabl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ó Benavides que lo que se busca es la integración de conocimientos y experiencias entre los encargados de ejecutar los programas de la salud en el municipio y ese gran conglomerado de conciudadanos que son el motivo de nuestros esfuerzos”.</w:t>
      </w:r>
    </w:p>
    <w:p>
      <w:pPr>
        <w:pStyle w:val="Normal"/>
        <w:jc w:val="both"/>
        <w:rPr/>
      </w:pPr>
      <w:r>
        <w:rPr/>
        <w:t>La Ese Pasto Salud tiene como objetivo fundamental prestar servicios de salud de bajo nivel de complejidad y complementarios con fundamento  los principios de respeto, calidad, calidez y efe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anto al cumplimiento de la línea de acción , Benavides Gonzales, resaltó que estas arrojan un resultado altamente positivo  llegando en algunos al 100% de cumplimiento como el programa de enfermedades crónicas y de salud 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DADES DEL CABILDO QUILLASINGA REFUGIO DEL SOL INVITA A SUS FIESTAS TRADICI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s fiestas se realizan en homenaje a la Madre Tierra, en agradecimiento por los frutos de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 reúnen guaguas, guambras  y ancianos en unión con la vida, en armonía con el Taita Inti Sol, por la Mama Quilia Luna y la Madre Cocha  y los Espíritus Ancest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er viernes se realizaron juegos tradicionales como el cuspe, el trompo, canicas, chaza y cucun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hoy sábado se tiene previsto una ofrenda a la Pacha Mama,la presentación de castillos de guaguas de 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omingo, el más importante,  está reservado para una concentración en la vereda El Puerto, en agradecimiento a la Mama Cocha “dadora de vida”, a un acto religioso oficiado por el párroco Porfirio Chamorro y una merienda de integración, los compadrazgos y la entrega de las guaguas de pan y castillos de fru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BILDO PARTICIPATIVO EL LUNES EN TESC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 Alcalde Eduardo Alvarado Santander convocó a los miembros de su gabinete para que participen en el cabildo que se celebrará el lunes festivo en la vereda Tescual, a partir de las 2 de la tarde en el salón comu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emario gira alrededor de los proyectos en el marco del proceso de presupuestación participativa y el cual convoca a todos los lideres y habitantes del lugar quienes serán los encargados de definir sus prior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URADURIA FORMULA  PLIEGO DE CARGOS  CONTRA FUNCIONARIOS VINCULADOS AL ESCANDALO DE PRO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Gobernador de Nariño, Antonio Navarro Wollff respondió el Pliego de Cargos que le formulara la semana anterior la Procuraduría General de la Nación por el caso de Probolsa.</w:t>
      </w:r>
    </w:p>
    <w:p>
      <w:pPr>
        <w:pStyle w:val="Normal"/>
        <w:jc w:val="both"/>
        <w:rPr/>
      </w:pPr>
      <w:r>
        <w:rPr/>
        <w:t>En el mismo caso han sido vinculados el exgobernador  Eduardo Zuñiga y otros funcionarios que ejercieron y ejercen como Secretarios de Hacienda y Tesoreros de las dos últimas administraciones departa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hechos están  relacionados por la presunta inversión irregular  de recursos del departamento a través de la firma Probolsa con sede en la ciudad de Cali y la cual no estaba autorizada para la captación de din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colocaciones del dinero según los investigadores habrían tenido ocurrencia entre el 8 de agosto del 2007 y el 11 de agosto del 2008. Los dineros comprometidos asciende a los 14 mil 800 millones de pesos y fueron tomados de los excedentes de los recursos del Fondo Territorial de Pen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VAP CAMBIA DE NUMERO DE LA LINEA TELEFO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Instituto de Valorización Municipal de Pasto –INVAP- cambió su línea telefónica con el fin  de mejorar el servicio a todos sus usuarios.</w:t>
      </w:r>
    </w:p>
    <w:p>
      <w:pPr>
        <w:pStyle w:val="Normal"/>
        <w:jc w:val="both"/>
        <w:rPr/>
      </w:pPr>
      <w:r>
        <w:rPr/>
        <w:t>Los nuevos números de teléfono de atención público son  los 7361990 (Dirección)  y los del computador 7292000 y  7291919 extensión 1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nio 19 de 2009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47" w:leader="none"/>
      </w:tabs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0</wp:posOffset>
              </wp:positionH>
              <wp:positionV relativeFrom="paragraph">
                <wp:posOffset>3810</wp:posOffset>
              </wp:positionV>
              <wp:extent cx="77724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LCALDIA DE PASTO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OFICINA DE COMUNICACIONES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TELEFAX: 7 333307- 7333300 ext 2008 * comunicaciones@pasto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pt;mso-wrap-distance-left:9.05pt;mso-wrap-distance-right:9.05pt;mso-wrap-distance-top:0pt;mso-wrap-distance-bottom:0pt;margin-top:0.3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ALCALDIA DE PASTO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OFICINA DE COMUNICACIONES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TELEFAX: 7 333307- 7333300 ext 2008 * comunicaciones@past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242435</wp:posOffset>
          </wp:positionH>
          <wp:positionV relativeFrom="paragraph">
            <wp:posOffset>-55880</wp:posOffset>
          </wp:positionV>
          <wp:extent cx="1478280" cy="1087755"/>
          <wp:effectExtent l="0" t="0" r="0" b="0"/>
          <wp:wrapTight wrapText="bothSides">
            <wp:wrapPolygon edited="0">
              <wp:start x="-274" y="0"/>
              <wp:lineTo x="-274" y="21179"/>
              <wp:lineTo x="21709" y="21179"/>
              <wp:lineTo x="21709" y="0"/>
              <wp:lineTo x="-274" y="0"/>
            </wp:wrapPolygon>
          </wp:wrapTight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5</wp:posOffset>
          </wp:positionH>
          <wp:positionV relativeFrom="paragraph">
            <wp:posOffset>212090</wp:posOffset>
          </wp:positionV>
          <wp:extent cx="5975350" cy="7520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52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605780" cy="7057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05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17:00Z</dcterms:created>
  <dc:creator>Wolf</dc:creator>
  <dc:description/>
  <cp:keywords/>
  <dc:language>en-US</dc:language>
  <cp:lastModifiedBy>vboxhhz</cp:lastModifiedBy>
  <cp:lastPrinted>2009-03-27T10:02:00Z</cp:lastPrinted>
  <dcterms:modified xsi:type="dcterms:W3CDTF">2009-06-20T18:17:00Z</dcterms:modified>
  <cp:revision>3</cp:revision>
  <dc:subject/>
  <dc:title/>
</cp:coreProperties>
</file>