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OLETIN DE PRENSA</w:t>
      </w:r>
    </w:p>
    <w:p>
      <w:pPr>
        <w:pStyle w:val="Normal"/>
        <w:jc w:val="both"/>
        <w:rPr>
          <w:rFonts w:ascii="Arial" w:hAnsi="Arial" w:cs="Arial"/>
          <w:b/>
          <w:b/>
        </w:rPr>
      </w:pPr>
      <w:r>
        <w:rPr>
          <w:rFonts w:cs="Arial" w:ascii="Arial" w:hAnsi="Arial"/>
          <w:b/>
        </w:rPr>
        <w:t>ALCALDÍA DE PASTO</w:t>
      </w:r>
    </w:p>
    <w:p>
      <w:pPr>
        <w:pStyle w:val="Normal"/>
        <w:jc w:val="both"/>
        <w:rPr>
          <w:rFonts w:ascii="Arial" w:hAnsi="Arial" w:cs="Arial"/>
          <w:b/>
          <w:b/>
        </w:rPr>
      </w:pPr>
      <w:r>
        <w:rPr>
          <w:rFonts w:cs="Arial" w:ascii="Arial" w:hAnsi="Arial"/>
          <w:b/>
        </w:rPr>
        <w:t>10 DE JULIO 2009</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AGUA PARA PASTO: RETO PARA EMPOPAS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i bien la crisis que se puede generar por la escasez de agua será un problema mundial, en Pasto las directivas de la Empresa de Obras Sanitarias de Pasto, Empopasto, se han propuesto desde ya buscar alternativas que permitan garantizarle a la ciudad el abastecimiento normal del líquido.</w:t>
      </w:r>
    </w:p>
    <w:p>
      <w:pPr>
        <w:pStyle w:val="Normal"/>
        <w:jc w:val="both"/>
        <w:rPr>
          <w:rFonts w:ascii="Century Gothic" w:hAnsi="Century Gothic" w:cs="Arial"/>
          <w:sz w:val="22"/>
          <w:szCs w:val="22"/>
        </w:rPr>
      </w:pPr>
      <w:r>
        <w:rPr>
          <w:rFonts w:cs="Arial" w:ascii="Century Gothic" w:hAnsi="Century Gothic"/>
          <w:sz w:val="22"/>
          <w:szCs w:val="22"/>
        </w:rPr>
        <w:t>El análisis de esta compleja situación fue debatido  por directivos de la Empresa Empopasto con representantes de los distintos sectores ciudadanos que no dudaron en expresar sus preocupaciones por los anuncios de una eventual falta de agua en la ciudad.</w:t>
      </w:r>
    </w:p>
    <w:p>
      <w:pPr>
        <w:pStyle w:val="Normal"/>
        <w:jc w:val="both"/>
        <w:rPr>
          <w:rFonts w:ascii="Century Gothic" w:hAnsi="Century Gothic" w:cs="Arial"/>
          <w:sz w:val="22"/>
          <w:szCs w:val="22"/>
        </w:rPr>
      </w:pPr>
      <w:r>
        <w:rPr>
          <w:rFonts w:cs="Arial" w:ascii="Century Gothic" w:hAnsi="Century Gothic"/>
          <w:sz w:val="22"/>
          <w:szCs w:val="22"/>
        </w:rPr>
        <w:t>Jairo Lasso, gerente de la empresa, sin embargo,  se declaró optimista al expresar que si se afronta el problema desde ya con responsabilidad y con el concurso de todos los estamentos de la capital nariñense, el problema no será tan grave como inicialmente se lo ha querido presentar.</w:t>
      </w:r>
    </w:p>
    <w:p>
      <w:pPr>
        <w:pStyle w:val="Normal"/>
        <w:jc w:val="both"/>
        <w:rPr>
          <w:rFonts w:ascii="Century Gothic" w:hAnsi="Century Gothic" w:cs="Arial"/>
          <w:sz w:val="22"/>
          <w:szCs w:val="22"/>
        </w:rPr>
      </w:pPr>
      <w:r>
        <w:rPr>
          <w:rFonts w:cs="Arial" w:ascii="Century Gothic" w:hAnsi="Century Gothic"/>
          <w:sz w:val="22"/>
          <w:szCs w:val="22"/>
        </w:rPr>
        <w:t>El foro que deliberó en el auditorio de Empopasto en el sector de Mijitayo , retomó  la posibilidad a futuro de traer agua desde la Cocha, el Páramo de Bordoncillo, de recuperar el Río Pasto y de la quebrada  Las Piedras.</w:t>
      </w:r>
    </w:p>
    <w:p>
      <w:pPr>
        <w:pStyle w:val="Normal"/>
        <w:jc w:val="both"/>
        <w:rPr>
          <w:rFonts w:ascii="Century Gothic" w:hAnsi="Century Gothic" w:cs="Arial"/>
          <w:sz w:val="22"/>
          <w:szCs w:val="22"/>
        </w:rPr>
      </w:pPr>
      <w:r>
        <w:rPr>
          <w:rFonts w:cs="Arial" w:ascii="Century Gothic" w:hAnsi="Century Gothic"/>
          <w:sz w:val="22"/>
          <w:szCs w:val="22"/>
        </w:rPr>
        <w:t>En medio de la discusión, se dejó entrever que para Pasto está asegurado el suministro de agua hasta el año 2035 con el actual ritmo de demanda del líquido , al tiempo que se aclaraba el ritmo de crecimiento urbanístico de la ciudad debería ser  controlado para evitar problemas de escase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POR SEGUNDA VEZ APLAZADO DEBATE A CONDOR SALU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Por segunda vez en menos de una semana el Concejo aplazó el debate que pretendía establecer el estado financiero de la empresa Cóndor Salud y determinar cuál sería su futuro. Los concejales se quejaron porque la información solicitada a la empresa llegó tarde, incompleta y no había tiempo para someterla a revisión alguna.</w:t>
      </w:r>
    </w:p>
    <w:p>
      <w:pPr>
        <w:pStyle w:val="Normal"/>
        <w:jc w:val="both"/>
        <w:rPr>
          <w:rFonts w:ascii="Century Gothic" w:hAnsi="Century Gothic" w:cs="Arial"/>
          <w:sz w:val="22"/>
          <w:szCs w:val="22"/>
        </w:rPr>
      </w:pPr>
      <w:r>
        <w:rPr>
          <w:rFonts w:cs="Arial" w:ascii="Century Gothic" w:hAnsi="Century Gothic"/>
          <w:sz w:val="22"/>
          <w:szCs w:val="22"/>
        </w:rPr>
        <w:t xml:space="preserve">Para justificar su posición los dirigentes dijeron que el Fosiga le debe grandes cantidades de dinero a los municipios, estos a las EPS y todo se ha vuelto un circulo vicioso que pone en alto riesgo la salud de todos los colombianos  de bajos recursos económicos.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OTAS EDUCATIVA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Este sábado a partir de las  8 de la mañana la Secretaría de Educación y las directivas de la institución educativa “José Antonio Galán” del corregimiento de Santa Bárbara, sede central, tiene programada una minga en la que las actividades están orientadas al mantenimiento, pintura y arreglos del establecimiento.</w:t>
      </w:r>
    </w:p>
    <w:p>
      <w:pPr>
        <w:pStyle w:val="Normal"/>
        <w:jc w:val="both"/>
        <w:rPr>
          <w:rFonts w:ascii="Century Gothic" w:hAnsi="Century Gothic" w:cs="Arial"/>
          <w:sz w:val="22"/>
          <w:szCs w:val="22"/>
        </w:rPr>
      </w:pPr>
      <w:r>
        <w:rPr>
          <w:rFonts w:cs="Arial" w:ascii="Century Gothic" w:hAnsi="Century Gothic"/>
          <w:sz w:val="22"/>
          <w:szCs w:val="22"/>
        </w:rPr>
        <w:t>Participan funcionarios  administrativos, docentes, alumnos y padres de familia.</w:t>
      </w:r>
    </w:p>
    <w:p>
      <w:pPr>
        <w:pStyle w:val="Normal"/>
        <w:jc w:val="both"/>
        <w:rPr>
          <w:rFonts w:ascii="Century Gothic" w:hAnsi="Century Gothic" w:cs="Arial"/>
          <w:sz w:val="22"/>
          <w:szCs w:val="22"/>
        </w:rPr>
      </w:pPr>
      <w:r>
        <w:rPr>
          <w:rFonts w:cs="Arial" w:ascii="Century Gothic" w:hAnsi="Century Gothic"/>
          <w:sz w:val="22"/>
          <w:szCs w:val="22"/>
        </w:rPr>
        <w:t>Y el domingo 12 de julio, las autoridades educativas tendrán una reunión con estudiantes de la Fundación de El Carmen que orienta el  Padre José Félix Jiménez para analizar las experiencias significativas de cada uno de los alumnos a su carg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INISTERIO DE CULTURA ENTREGARÁ 100 MALETAS DE PELÍCULAS PARA PROYECTOS DE FORMACIÓN DE PÚBLICO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Hasta el 28 de septiembre se encuentra abierta la convocatoria pública del Portafolio de Estímulos 2009 para la entrega de la colección audiovisual (maleta de películas) del Plan Audiovisual Nacional, que en esta oportunidad ofrece 100 colecciones, 20 de ellas para biblioteca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OMINGO JORNADA PARA LA FAMILIA EN SANTABARBARA</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La Oficina de Género tiene programa una jornada de integración para las familias del corregimiento de Santabárbara. Desde a  las 8 am hasta el medio día en el colegio se dan cita jóvenes, adultos, niños, abuelos para conocer un poco más sobre las propuestas que lidera la oficina de género. Actividades lúdico pedagógicas harán parte de esta reunió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LUNES VIAJE DE DIRECTOR DE PASTO DEPORT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urante los días 13 al 17 de julio, el director del Instituto Municipal para la Recreación y el Deporte – Pasto Deporte, Doctor Eduardo Ordoñez Muñoz visitará  la capital de la república, Bogotá D.C., con el fin de tratar temas importantes para el municipio de Pas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e reunirá con el director de Coldeportes Nacional, Doctor Evert Bustamante, para entregar el proyecto de la pista de atletismo de la Unidad Deportiva y Recreativa de Obonuco – UDRA, además de tratar el tema de la terminación de la pista de patinaje. En el Centro de Alto Rendimiento, se tratarán temas sobre Acreditación en SUAC (Sistema Unico de Acreditación y Certificación) con el Doctor Astolfo Romero, quien dictará la capacitación para técnicos y monitores, durante los días 31 de agosto, 1 y 2 de septiembre del presente año.</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0:22:00Z</dcterms:created>
  <dc:creator>Wolf</dc:creator>
  <dc:description/>
  <cp:keywords/>
  <dc:language>en-US</dc:language>
  <cp:lastModifiedBy>alcaldia</cp:lastModifiedBy>
  <cp:lastPrinted>2009-03-27T10:02:00Z</cp:lastPrinted>
  <dcterms:modified xsi:type="dcterms:W3CDTF">2009-07-11T00:22:00Z</dcterms:modified>
  <cp:revision>2</cp:revision>
  <dc:subject/>
  <dc:title/>
</cp:coreProperties>
</file>