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ETIN DE PREN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LDÍA DE PAS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 de Julio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: PRINCIPAL PRIORIDAD EN EL CORREGIMIENTO DE LA LAG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cuerdo entre los habitantes del corregimiento de La Laguna y las autoridades encabezadas por el Alcalde, Eduardo Alvarado Santander, permitirán hacer realidad los sueños de centenares de habitantes  quienes siempre han vivido esperanzados de poder consumir agua trat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gobierno local se comprometió a aportar los recursos económicos para el montaje de tres plantas y en cada una de ellas se invertirán 127 millones de pesos. Adicionalmente otros 23 millones de pesos para la construcción de centros de recreación deportiva y 23 millones más en proyectos produc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decisiones s tomaron durante el Consejo Comunitario que se cumplió el pasado fin de semana en el que los habitantes del lugar se comprometieron a aportar con sus esfuerzos a respaldar este tipo de iniciativ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 Alcalde Alvarado Santander “a un conglomerado con una tradición indiscutible y un liderazgo a toda prueba, difícil decirles que no a sus requerimient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 también aclaró que si bien existe la voluntad para hacer realidad los sueños de todos los pobladores “hay que advertir que la normatividad del agua cambio y ahora tenemos que someternos al Plan Departamental de Agua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ornada cívica concluyó con el reconocimiento de los habitantes del lugar por la voluntad y sinceridad del Alcalde y sus equipo de gobierno por hacer realidad los sueños de los habitantes de la Lag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R DE 12 AÑOS CON VIRUS AH1N1 PASO POR IP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nor, de nacionalidad alemana, le fue detectado el virus en Tulcán, capital de la Provincia de El Carchi (Ecuador) limítrofe con Colombia  y se pudo establecer que ingresó al país a través del Puente Internacional de Rumichaca con destino a la ciudad de C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ido a esta situación las autoridades de salud dispusieron intensificar los protocolos dispuestos por la Organización Mundial de la Salud y tratar a las personas que posiblemente tuvieron algún contacto con el men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sería el primer caso del virus con incidencia en esta parte del país a donde hasta ahora se conocía de sospechosos más no confirm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yer en la tarde las autoridades de salud de Ipiales viajaron hasta Tulcán para recoger la mayor cantidad de información que permita establecer mayores detalles del menor y el grado de su enfermedad. Igualmente para reconstruir la ruta que el menor siguió por este lugar fronterizo  y establecer el medio en el que se transporte luego a la capital vallecaucana. El nuevo caso se conoce en momentos que voceros del Instituto Nacional de Salud y el Ministerio de la Protección Social, adoptando  recomendaciones de la Organización Mundial de la Salud, OMS, emitirán los reportes de evolución del virus pandémico AH1N1, dos veces por semana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TUACIÓN ACTU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el último reporte de las entidades territoriales al Centro Nacional de Enlace del Ministerio de la Protección Social y al Instituto Nacional de Salud a la fecha 17 de julio de 2009 hay un acumulado de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40 alertas de posibles sintomáticos, distribuidas de la siguiente forma: </w:t>
        <w:br/>
        <w:t>1883 casos sospechosos</w:t>
        <w:br/>
        <w:t>72 casos probables</w:t>
        <w:br/>
        <w:t>202 casos confirmados (incluidos ocho fallecimientos)</w:t>
        <w:br/>
        <w:t>2183 casos descartados (2.007 de éstos por laboratorio y 176 no cumplen definición de caso).</w:t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5  MILLONES DE PESOS ASEGURADOS PARA LA CALDERA EN CABIL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cursos serán utilizados de manera prioritaria en la terminación de los trabajos del polideportivo, en el mantenimiento de  12 kilómetros de carretera y  agua potable, según el clamor de los habitantes del corregi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Cabildo el Alcalde Eduardo Alvarado Santander recordó que su primera administración poco fue lo que hizo en este lugar debido a los problemas que tenía en ese entonces, por querer ser  munici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el cabildo del sábado anterior, al cual asistieron la mayor parte de miembros del gabinete municipal el Alcalde les dijo a los habitantes de La Caldera que “no es el Alcalde, tampoco ninguno de sus secretarios ni la coordinadora de cabildos los que deciden qué hacer con la pl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 es una decisión espontánea. Hay que escoger entre las muchas necesidades, las más sentidas  y las que se quedan por fuera, quedarán pendientes para el año siguiente. Este año le hemos asignado a La Caldera 275 millones. Wilson Portilla, líder del lugar dijo haber quedado “muy contento porque la platica se la repartió muy bien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go Rosero observó que para él el Cabildo le despejo muchas dudas que tenia. Logramos exponer nuestros criterios y forma de pensar y si no podemos solucionar todo, de momento nos quedamos satisfechos. José Antonio Muñoz, por su parte, llamó a todos sus conciudadanos para apoyar las obras en las que se invertirán los recursos asignados. Aquí ganamos todos y si las cosas van a seguir así, podremos estar pensando en muchas otras cosas para mejorar nuestra calidad de vida, anot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ON SEX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 Educación del Municipio inicia éste miércoles la implementación del proyecto Educación Sexual y Construcción de Ciudadanía, dirigida a docentes y padres de familia. Su objetivo, implementar las políticas de educación sex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compromiso se realizará en la Institución Educativa Municipal Nuestra Señora de Las Lajas, los días 22 y 23 de julio en los horarios comprendidos entre las 8 las 12 meridiano y las 2 a 6 de la tarde. La capacitación cobijará a instituciones del sector rural y urbano de Pasto. 14 nuevos colegios harán parte de este proyecto en el que ya se están socializan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47" w:leader="none"/>
      </w:tabs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143000</wp:posOffset>
              </wp:positionH>
              <wp:positionV relativeFrom="paragraph">
                <wp:posOffset>3810</wp:posOffset>
              </wp:positionV>
              <wp:extent cx="77724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ALCALDIA DE PASTO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OFICINA DE COMUNICACIONES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>TELEFAX: 7 333307- 7333300 ext 2008 * comunicaciones@pasto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3pt;mso-wrap-distance-left:9.05pt;mso-wrap-distance-right:9.05pt;mso-wrap-distance-top:0pt;mso-wrap-distance-bottom:0pt;margin-top:0.3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ALCALDIA DE PASTO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OFICINA DE COMUNICACIONES</w:t>
                    </w:r>
                  </w:p>
                  <w:p>
                    <w:pPr>
                      <w:pStyle w:val="Normal"/>
                      <w:shd w:fill="D9D9D9" w:val="clear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>TELEFAX: 7 333307- 7333300 ext 2008 * comunicaciones@pasto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429250</wp:posOffset>
          </wp:positionH>
          <wp:positionV relativeFrom="paragraph">
            <wp:posOffset>-6985</wp:posOffset>
          </wp:positionV>
          <wp:extent cx="882650" cy="71183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5</wp:posOffset>
          </wp:positionH>
          <wp:positionV relativeFrom="paragraph">
            <wp:posOffset>212090</wp:posOffset>
          </wp:positionV>
          <wp:extent cx="5975350" cy="7520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752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605780" cy="7057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5780" cy="705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59:00Z</dcterms:created>
  <dc:creator>Wolf</dc:creator>
  <dc:description/>
  <cp:keywords/>
  <dc:language>en-US</dc:language>
  <cp:lastModifiedBy>vboxhhz</cp:lastModifiedBy>
  <cp:lastPrinted>2009-07-21T19:34:00Z</cp:lastPrinted>
  <dcterms:modified xsi:type="dcterms:W3CDTF">2009-07-22T04:59:00Z</dcterms:modified>
  <cp:revision>2</cp:revision>
  <dc:subject/>
  <dc:title/>
</cp:coreProperties>
</file>