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BOLETIN DE PRENSA</w:t>
      </w:r>
    </w:p>
    <w:p>
      <w:pPr>
        <w:pStyle w:val="Normal"/>
        <w:jc w:val="both"/>
        <w:rPr>
          <w:rFonts w:ascii="Arial" w:hAnsi="Arial" w:cs="Arial"/>
          <w:b/>
          <w:b/>
        </w:rPr>
      </w:pPr>
      <w:r>
        <w:rPr>
          <w:rFonts w:cs="Arial" w:ascii="Arial" w:hAnsi="Arial"/>
          <w:b/>
        </w:rPr>
        <w:t>ALCALDÍA DE PA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 DE JULI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de Educación - Reorganización Administrativa en 20 Instit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partir de la próxima semana delegados de la secretaria de educación municipal se reunirán con rectores  de establecimientos educativos públicos de la ciudad para socializar propuestas encaminadas a la reorganización en 20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iciativa  que surge a raíz de un estudio adelantado por la contraloría general de la nación  evidenció la necesidad de fusionar algunos colegios ante la inequidad en el numero de estudiantes, mientras en unos colegios, la población estudiantil supera los 5 mil alumnos, en otros no llega a los mil.</w:t>
      </w:r>
    </w:p>
    <w:p>
      <w:pPr>
        <w:pStyle w:val="Normal"/>
        <w:jc w:val="both"/>
        <w:rPr>
          <w:rFonts w:ascii="Arial" w:hAnsi="Arial" w:cs="Arial"/>
        </w:rPr>
      </w:pPr>
      <w:r>
        <w:rPr>
          <w:rFonts w:cs="Arial" w:ascii="Arial" w:hAnsi="Arial"/>
        </w:rPr>
      </w:r>
    </w:p>
    <w:p>
      <w:pPr>
        <w:pStyle w:val="Normal"/>
        <w:jc w:val="both"/>
        <w:rPr/>
      </w:pPr>
      <w:r>
        <w:rPr>
          <w:rFonts w:cs="Arial" w:ascii="Arial" w:hAnsi="Arial"/>
        </w:rPr>
        <w:t>Este proceso que en ningún modo modificará la actual planta de docentes, comienza en la antesala del nuevo año lectivo, en la seguridad  que las cargas académicas y administrativas sean a futuro equilibradas.</w:t>
      </w:r>
    </w:p>
    <w:p>
      <w:pPr>
        <w:pStyle w:val="Normal"/>
        <w:jc w:val="both"/>
        <w:rPr>
          <w:rFonts w:ascii="Arial" w:hAnsi="Arial" w:cs="Arial"/>
        </w:rPr>
      </w:pPr>
      <w:r>
        <w:rPr>
          <w:rFonts w:cs="Arial" w:ascii="Arial" w:hAnsi="Arial"/>
        </w:rPr>
      </w:r>
    </w:p>
    <w:p>
      <w:pPr>
        <w:pStyle w:val="Normal"/>
        <w:jc w:val="both"/>
        <w:rPr/>
      </w:pPr>
      <w:r>
        <w:rPr>
          <w:rFonts w:cs="Arial" w:ascii="Arial" w:hAnsi="Arial"/>
          <w:b/>
        </w:rPr>
        <w:t>Crisis Diplomática entre Gobernantes de Colombia y Ecuador. Primeros Efectos Económicos en Pas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nque aún no se tienen estimativos reales de los estragos económicos generados por la crisis diplomática entre los gobiernos de Colombia y Ecuador, en Pasto  ya comienza ha sentirse los primeros efectos, según el director regional de fenalco, Jairo Torres por lo menos en un  25 porciento se ha reducido la actividad comercial en la ciu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el funcionario el sector de abarrotes ha sido el más perjudicado, propietarios de varios locales han tenido que cerrar sus puertas.  </w:t>
      </w:r>
    </w:p>
    <w:p>
      <w:pPr>
        <w:pStyle w:val="Normal"/>
        <w:jc w:val="both"/>
        <w:rPr>
          <w:rFonts w:ascii="Arial" w:hAnsi="Arial" w:cs="Arial"/>
        </w:rPr>
      </w:pPr>
      <w:r>
        <w:rPr>
          <w:rFonts w:cs="Arial" w:ascii="Arial" w:hAnsi="Arial"/>
        </w:rPr>
      </w:r>
    </w:p>
    <w:p>
      <w:pPr>
        <w:pStyle w:val="Normal"/>
        <w:jc w:val="both"/>
        <w:rPr/>
      </w:pPr>
      <w:r>
        <w:rPr>
          <w:rFonts w:cs="Arial" w:ascii="Arial" w:hAnsi="Arial"/>
        </w:rPr>
        <w:t>En Próximos días autoridades y gremios afectados  de las dos naciones se reunirán en quito - ecuador para tratar de buscar alternativas y afianzar estrategias para evitar el declive económ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para Eventos Pasto - Construcción Proye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iudad de pasto no cuenta con un centro apropiado para eventos culturales, deportivos  y recreativos a gran escala, por esta razón, la administración local ya gestiona los recursos necesarios con diferentes estamentos nacionales para cristalizar la construcción de un escenario apropiado, acorde a las necesidades de la comunidad.</w:t>
      </w:r>
    </w:p>
    <w:p>
      <w:pPr>
        <w:pStyle w:val="Normal"/>
        <w:jc w:val="both"/>
        <w:rPr/>
      </w:pPr>
      <w:r>
        <w:rPr>
          <w:rFonts w:cs="Arial" w:ascii="Arial" w:hAnsi="Arial"/>
        </w:rPr>
        <w:t>la zona escogida, para adelantar esta importante obra de infraestructura esta ubicada en  la loma del centenario que cuenta con mas de 40 hectáreas, de las cuales 17 pertenecen a la alcaldía, las autoridades municipales ya hicieron la primera visita de campo, arquitectos e ingenieros ya realizan los bocetos iniciales para este proyecto de mas de 25 mil millones de p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Municipal -  Gestión del Riesgo Proyecto Pilo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que el departamento de Nariño y especial su capital, pasto, se encuentra en constante amenaza por fenómenos naturales como   volcán galeras, incendios forestales e inundaciones, directivos de los comités local y regional de prevención y atención de desastres iniciaron una serie de talleres para adoptar estrategias de mitigación del riesgo.</w:t>
      </w:r>
    </w:p>
    <w:p>
      <w:pPr>
        <w:pStyle w:val="Normal"/>
        <w:jc w:val="both"/>
        <w:rPr>
          <w:rFonts w:ascii="Arial" w:hAnsi="Arial" w:cs="Arial"/>
        </w:rPr>
      </w:pPr>
      <w:r>
        <w:rPr>
          <w:rFonts w:cs="Arial" w:ascii="Arial" w:hAnsi="Arial"/>
        </w:rPr>
      </w:r>
    </w:p>
    <w:p>
      <w:pPr>
        <w:pStyle w:val="Normal"/>
        <w:jc w:val="both"/>
        <w:rPr/>
      </w:pPr>
      <w:r>
        <w:rPr>
          <w:rFonts w:cs="Arial" w:ascii="Arial" w:hAnsi="Arial"/>
        </w:rPr>
        <w:t>La capacitación esta enmarcada dentro del proyecto piloto plan municipal de gestión del riesgo que adelanta la ciudad sorpresa, expertos conferencistas  de valle del cauca y cauca  serán los capacitadores.</w:t>
      </w:r>
      <w:r>
        <w:rPr>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38:00Z</dcterms:created>
  <dc:creator>Wolf</dc:creator>
  <dc:description/>
  <cp:keywords/>
  <dc:language>en-US</dc:language>
  <cp:lastModifiedBy>vboxhhz</cp:lastModifiedBy>
  <cp:lastPrinted>2009-03-27T10:02:00Z</cp:lastPrinted>
  <dcterms:modified xsi:type="dcterms:W3CDTF">2009-07-22T21:42:00Z</dcterms:modified>
  <cp:revision>4</cp:revision>
  <dc:subject/>
  <dc:title/>
</cp:coreProperties>
</file>